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6.2020  № 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 порядке организации 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олосования по выбору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для включения в губернаторский 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Решаем Вместе!» в 2021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Руководствуясь статьей 33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6"/>
        </w:rPr>
        <w:t>Гаврилов-Ямского муниципального района Ярославской област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с целью участия населения в осуществлении местного самоуправ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6"/>
        </w:rPr>
        <w:t>МУНИЦИПАЛЬНОГО РАЙОНА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.1. Порядок организации и проведения процедуры голосования по выбору объекта </w:t>
      </w:r>
      <w:r>
        <w:rPr>
          <w:rFonts w:cs="Times New Roman" w:ascii="Times New Roman" w:hAnsi="Times New Roman"/>
          <w:sz w:val="28"/>
          <w:szCs w:val="26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для включения в губернаторский проект «Решаем Вместе!» в 2021 году (Приложение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.2. Форму протокола счетной комиссии о результатах голосования по выбору объекта </w:t>
      </w:r>
      <w:r>
        <w:rPr>
          <w:rFonts w:cs="Times New Roman" w:ascii="Times New Roman" w:hAnsi="Times New Roman"/>
          <w:sz w:val="28"/>
          <w:szCs w:val="26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.3. Форму протокола общественной комиссии об итогах голосования по выбору объекта </w:t>
      </w:r>
      <w:r>
        <w:rPr>
          <w:rFonts w:cs="Times New Roman" w:ascii="Times New Roman" w:hAnsi="Times New Roman"/>
          <w:sz w:val="28"/>
          <w:szCs w:val="26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.4. Форму бюллетеня для голосования по выбору объекта </w:t>
      </w:r>
      <w:r>
        <w:rPr>
          <w:rFonts w:cs="Times New Roman" w:ascii="Times New Roman" w:hAnsi="Times New Roman"/>
          <w:sz w:val="28"/>
          <w:szCs w:val="26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(Приложени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Постановл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</w:t>
        <w:tab/>
        <w:tab/>
        <w:t xml:space="preserve">                                 А.А. Ком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34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4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6.2020 № 4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ганизации и проведения процедуры голосования по выбору объекта </w:t>
      </w:r>
      <w:r>
        <w:rPr>
          <w:rFonts w:cs="Times New Roman" w:ascii="Times New Roman" w:hAnsi="Times New Roman"/>
          <w:b/>
          <w:sz w:val="26"/>
          <w:szCs w:val="26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ля включения в губернаторский проект «Решаем Вместе!» в 2021 году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Голосование по объектам Гаврилов-Ям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включения в губернаторский проект «Решаем Вместе!» в 2021 году (далее – «голосование по объектам», «голосование»)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целях определения перечн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 для включения в губернаторский проект «Решаем Вместе!» в 202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Решение о назначении голосования по объектам принимается нормативным правовым актом главы Гаврилов-Ямского муниципального района на основании принятого решения обществе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 нормативном правовом акте главы Гаврилов-Ямского муниципального района о назначении голосования по объектам устанавли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чень объектов, представленных на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ормативный правовой акт главы муниципального образования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Гаврилов-Я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оведение голосования организует и обеспечивает общественная комиссия, которая осуществляет свою работу на основании указа Губернатора Ярославской области от 20.02.2017 № 50 «О губернаторском проекте «Решаем вместе!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рганизует прием предложений в целях определения перечня объектов, Гаврилов-Ямского муниципального района  для включения в губернаторский проект «Решаем Вместе!»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утверждает перечень объектов, сформированный для проведения голосования по выбору объектов  для включения в губернаторский проект «Решаем Вместе!» 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согласовывает бюллетени для проведения голосования (бюллетени печатаются на русском язы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формирует счетные комиссии и оборудует счет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существляет иные полномочия, определенные главой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и формировании состава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членов счетных комиссий определяется обществен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счетной комиссии назначаются председатель и секретарь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ллетени и иную документацию, связанную с подготовкой и проведением голосования, общественная комиссия передает в счетные комиссии. 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Голосование по объектам проводится путем тайного голосования. На счетном участке оборудуются места для тайного голосования  и устанавливаются ящики  для голосова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населенного пункта, в котором осуществляется голосование (далее – участник голос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к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фамилия, имя и отчество участника голосования, серия и номер паспорта (реквизиты иного документа) участника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г.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графа для проставления подписи члена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сование проводится путем внесения участником голосования в бюллетень любого знака в квадрат, относящийся к объекту, в пользу которой сделан выб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голосования имеет право отметить в бюллетене не более чем 1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Голосование проводится на счет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этого в списке расписывается член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объек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Граждане и организации вправе самостоятельно проводить агитацию в поддержку объекта, определяя содержание, формы и методы агит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итационный период начинается со дня опубликования в средствах массовой информации решения главы Гаврилов-Ямского муниципального района о назначении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 Подсчет голосов участников голос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истечении времени голосования председатель счетной комиссии объявляет о завершении голосования, и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 Непосредственный подсчет голосов участников голосования производится по находящимся в ящиках для голосования бюллетеням членами сче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протоколе сче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ъекта, и бюллетени, в которых участник голосования отметил большее количество объектов, чем предусмотрено, а также любые иные бюллетени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счетная комиссия решает вопрос о действительности всех вызвавших сомнение бюллетенях, при этом на оборотной стороне такого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3. 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 После проведения всех необходимых действий и подсчетов счетная комиссия устанавливает результаты голосования на своем счетном участке. Эти данные фиксируются в протоколе счетной комиссии. Счетная комиссия проводит итоговое заседание, на котором принимается решение об утверждении протокола счетной комиссии о результатах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 счетной комиссии о результатах голосования подписывается всеми присутствующими членами счет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земпляр протокола счетной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результатах голосования </w:t>
      </w:r>
      <w:r>
        <w:rPr>
          <w:rFonts w:cs="Times New Roman" w:ascii="Times New Roman" w:hAnsi="Times New Roman"/>
          <w:sz w:val="26"/>
          <w:szCs w:val="26"/>
        </w:rPr>
        <w:t>передается председателем счетной комиссии в общественную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с момента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6. В протоколе счетной комиссии о результатах голосования на счетном участке (в протоколе общественной комиссии об итогах голосования в муниципальном образовании) указываются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число граждан, принявших участие в голосовании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 результаты голосования (итоги голосования) в виде рейтинговой таблицы объекта, вынесенных на голосование, составленной исходя из количества голосов участников голосования, отданных за каждый объект;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иные данные по усмотрению соответствующе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 xml:space="preserve">Установление итогов голосования по объектам производится общественной комиссией на основании протоколов счетных комиссий, и оформляется протоколом общественной комиссии об итогах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 равенстве количества голосов, отданных участниками голосования за две или несколько объектов, приоритет отдается объекту, заявка на включение в голосование которой поступила в общественную комиссию ра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 После оформления итогов голосования по объектам председатель общественной комиссии представляет главе Гаврилов-Ямского муниципального района протокол об итогах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Протокол общественной комиссии об итогах голосования печатается на листах формата A4. Каждый лист протокола должен быть пронумерован, подписан всеми присутствующими членами общественной комиссии, заверен печатью администрации Гаврилов-Ямского муниципального района и содержать дату и время подписания протокола. Протокол общественной комиссии об итогах голосования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счетных комиссий для голосования передаются на ответственное хранение в администрацию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Гаврилов-Ямского муниципального района и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счетных комиссий, протокол об итогах голосования в течение одного года хранятся в администрации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затем уничтожаются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spacing w:lineRule="auto" w:line="240" w:before="0" w:after="0"/>
        <w:ind w:left="34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4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6.2020 № 46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а счетной комисс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голосования по выбору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ние по выбору объ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ключения в губернаторский проект «Решаем Вместе!» в 202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че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исло гражда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ых в список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омент окончани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Число бюллетен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х территориальной счетной комиссией гражданам в день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исло погашенных бюллетен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Число бюллетен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ихся в ящиках дл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Число недействительных бюллете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Число действительных бюллете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7. Наименование объекта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О)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О)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счет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spacing w:lineRule="auto" w:line="240" w:before="0" w:after="0"/>
        <w:ind w:left="34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429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6.2020 № 461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а общественной комиссии об итогах голосован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ыбору объект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 по выбору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ключения в губернаторский проект «Решаем Вместе!» в 202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ая комиссия Гаврилов-Я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Число гражд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ных в списки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омент окончания голосования (заполняется на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исло бюллетеней, вы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ми счетными комисс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ам в день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Число погашенных бюллетеней 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Число бюллетеней, содержащихся в ящиках для голос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Число недействительны бюллетеней 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Число действительных бюллетеней (заполняется на основа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х счетных комисс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Наименование объек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объекта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&lt;Количество голосов&gt; (цифрами/пропис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ой комиссии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О)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енной комиссии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О)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910"/>
      </w:tblGrid>
      <w:tr>
        <w:trPr>
          <w:cantSplit w:val="true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ind w:left="3429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3429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8.06.2020 №46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ind w:left="6301" w:right="31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9040</wp:posOffset>
                  </wp:positionH>
                  <wp:positionV relativeFrom="paragraph">
                    <wp:posOffset>83185</wp:posOffset>
                  </wp:positionV>
                  <wp:extent cx="1113155" cy="106362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лосования по выбору объ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включения в губернаторский прое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шаем Вместе!» в 2021 году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5748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7.65pt;margin-top:12.4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АИМЕНОВАНИЕ МО или ВНУТРИГОРОДСКОГО РАЙОНА и/или  НАИМЕНОВАНИЕ ОБЪЕК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7005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7.15pt;margin-top:1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АИМЕНОВАНИЕ МО или ВНУТРИГОРОДСКОГО РАЙОНА и/или  НАИМЕНОВАНИЕ ОБЪЕК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9695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15pt;margin-top:7.8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НАИМЕНОВАНИЕ МО или ВНУТРИГОРОДСКОГО РАЙОНА и/или  НАИМЕНОВАНИЕ ОБЪЕКТ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ЕНЯЕМ ЖИЗНЬ К ЛУЧШЕМУ!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.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ЪЯСНЕНИЕ О ПОРЯДКЕ ЗАПОЛНЕНИЯ БЮЛЛЕТЕН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ставьте любой знак в пустом квадрате слева от наименования объекта,  в пользу которого сделан выбор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юллетень, знак  в котором  проставлены более чем в одном квадрате, либо бюллетень, в котором знак  не проставлены ни в одном из квадратов, считается недействительны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17:00Z</dcterms:created>
  <dc:creator>Пользователь Windows</dc:creator>
  <dc:description/>
  <dc:language>en-US</dc:language>
  <cp:lastModifiedBy>smto_3</cp:lastModifiedBy>
  <cp:lastPrinted>2020-06-16T09:51:00Z</cp:lastPrinted>
  <dcterms:modified xsi:type="dcterms:W3CDTF">2020-06-25T05:27:00Z</dcterms:modified>
  <cp:revision>3</cp:revision>
  <dc:subject/>
  <dc:title/>
</cp:coreProperties>
</file>