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Об избрании заместителя Председателя Собрания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аврилов-Ямского муниципального района шестого созы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айона 27 октября 2016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Регламентом Собрания представителей Гаврилов-Ямского муниципального района, ст.21 Устава Гаврилов-Ям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Утвердить протокол № 3 от 27.10.2016 заседания счетной комиссии по выборам заместителя Председателя Собрания представителей муниципального района шестого соз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Избрать по результатам тайного голосования на должность заместителя Председателя Собрания представителей Гаврилов-Ямского муниципального района шестого созыва Грек Наталию Александров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Постановление опубликовать в районн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. Постановл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И. Серебряк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седатель Собрания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представителей Гаврилов-Ямского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  А.Б.Сергеичев</w:t>
        <w:tab/>
        <w:tab/>
        <w:tab/>
        <w:tab/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т 27.10.2016  № 4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1:00Z</dcterms:created>
  <dc:creator>Косоурова Е Л</dc:creator>
  <dc:description/>
  <cp:keywords/>
  <dc:language>en-US</dc:language>
  <cp:lastModifiedBy>Smto_3</cp:lastModifiedBy>
  <cp:lastPrinted>2016-10-28T10:54:00Z</cp:lastPrinted>
  <dcterms:modified xsi:type="dcterms:W3CDTF">2016-10-28T07:59:00Z</dcterms:modified>
  <cp:revision>6</cp:revision>
  <dc:subject/>
  <dc:title>П О С Т А Н О В Л Е Н И Е</dc:title>
</cp:coreProperties>
</file>