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дополнений в прогнозный план (программу) приватизации муниципального имущества Гаврилов-Ямского муниципального район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5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Собранием  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26 ноября 2015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24,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1. Дополнить раздел 4 «Перечень объектов недвижимого имущества, подлежащих пр</w:t>
      </w:r>
      <w:r>
        <w:rPr/>
        <w:t>одаже» Прогнозного плана (программы) приватизации муниципального имущества Гаврилов-Ямского муниципального района на 2015 год, утверждённого решением Собрания представителей Гаврилов-Ямского муниципального района от 23.10.2014 № 36 пунктом 14 следующего содержания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7"/>
        <w:gridCol w:w="2416"/>
        <w:gridCol w:w="3606"/>
      </w:tblGrid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общей площадью 681,8 кв.м, этаж  №1, № 2, с кадастровым номером 76:04:010606:101 (здание бывшей поликлиник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 Гаврилов-Ям, ул.Пирогова, д.13, пом.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ь помещения арендуется субъектами малого предпринимательства, имеющими преимущественное право выкупа</w:t>
            </w:r>
          </w:p>
        </w:tc>
      </w:tr>
    </w:tbl>
    <w:p>
      <w:pPr>
        <w:pStyle w:val="Normal"/>
        <w:ind w:firstLine="560"/>
        <w:jc w:val="both"/>
        <w:rPr/>
      </w:pPr>
      <w:r>
        <w:rPr>
          <w:sz w:val="26"/>
          <w:szCs w:val="26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В.И.Серебря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 xml:space="preserve">     А.Н.Артемич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26.11.2015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8:00Z</dcterms:created>
  <dc:creator>Косоурова Е.Л.</dc:creator>
  <dc:description/>
  <cp:keywords/>
  <dc:language>en-US</dc:language>
  <cp:lastModifiedBy>Smto_3</cp:lastModifiedBy>
  <cp:lastPrinted>2015-11-27T10:27:00Z</cp:lastPrinted>
  <dcterms:modified xsi:type="dcterms:W3CDTF">2015-11-30T05:19:00Z</dcterms:modified>
  <cp:revision>3</cp:revision>
  <dc:subject/>
  <dc:title>Проект</dc:title>
</cp:coreProperties>
</file>