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5.04.201 9  № 371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Дней защиты от экологической опасности на территории  Гаврилов-Ямского муниципального района  в 2019 году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становления Правительства Российской Федерации от 11 июня 1996 года №686 «О проведении Дней защиты от экологической опасности», руководствуясь ст.26 Устава Гаврилов-Ямского муниципального района,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  Провести с 15 апреля по 05 июня 2019 года Дни защиты  от экологи-ческой опас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Управлению жилищно-коммунального хозяйства, капитального строительства и природопользования 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ю проведения Дней защиты      от экологической опасности на территории Гаврилов-Ямского муниципального района  в 2019 го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 Рекомендовать органам местного самоуправления, входящим в состав Гаврилов-Ямского муниципального района, провести Дни</w:t>
      </w:r>
      <w:r>
        <w:rPr>
          <w:rFonts w:cs="Times New Roman" w:ascii="Times New Roman" w:hAnsi="Times New Roman"/>
          <w:sz w:val="28"/>
          <w:szCs w:val="28"/>
        </w:rPr>
        <w:t xml:space="preserve"> защиты от экологической опасности на территории   соответствующе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во время которых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азработать и утвердить План проведения Дней защиты от экологической опасности на территориях городского и  сельских поселений;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организовать месячник экологической безопасности на предприятиях промышленности, транспорта, жилищно-коммунальной сферы, сельского  хозяйства и в организациях;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овать работу по  уборке, благоустройству  и озеленению территорий населенных пунктов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рков, памятников природы и охраняемых природных территорий, по очистке родников, малых р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ивизировать работу по экологическому образованию и воспитанию населения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  Контроль за исполнением постановления возложить на  заместителя Главы  Администрации Гаврилов-Ям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ганова В.Н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Style w:val="Itemtext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Itemtext"/>
          <w:rFonts w:cs="Times New Roman" w:ascii="Times New Roman" w:hAnsi="Times New Roman"/>
          <w:sz w:val="28"/>
          <w:szCs w:val="28"/>
        </w:rPr>
        <w:t>5.  Опубликовать настоящее постановление  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6. Постановление вступает в силу с момента  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А.А.Комаров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4:00Z</dcterms:created>
  <dc:creator>user</dc:creator>
  <dc:description/>
  <dc:language>en-US</dc:language>
  <cp:lastModifiedBy>Smto_3</cp:lastModifiedBy>
  <cp:lastPrinted>2019-04-05T11:23:00Z</cp:lastPrinted>
  <dcterms:modified xsi:type="dcterms:W3CDTF">2019-04-05T07:24:00Z</dcterms:modified>
  <cp:revision>2</cp:revision>
  <dc:subject/>
  <dc:title/>
</cp:coreProperties>
</file>