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1.2020  №  77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муниципальном конкурсе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х проектов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«Инициатива»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целя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активной гражданской позиции и развития социального интеллекта обучающихся общеобразовательных учреждений района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, руководствуясь статьей 26 Устава Гаврилов-Ямского муниципального района Ярославской области,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1. Провести муниципальный конкурс социальных проектов обучающихся общеобразовательных учреждений «Инициатива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2. Утвердить Положение о муниципальном конкурсе социальных проектов обучающихся общеобразовательных учреждений «Инициатива» (Приложение 1), состав оргкомитета и жюри конкурса (Приложение 2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3. Управлению финансов администрации муниципального района (Баранова Е.В.) предусмотреть в бюджете на 2020 год финансовые средства на поощрение победителей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муниципального района Забаева А.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5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6. Постановл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 xml:space="preserve">        А.А. Комаро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Style16"/>
        <w:spacing w:lineRule="atLeast" w:line="23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Style16"/>
        <w:spacing w:lineRule="atLeast" w:line="2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6"/>
        <w:spacing w:lineRule="atLeast" w:line="2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врилов-Ямского муниципального</w:t>
      </w:r>
    </w:p>
    <w:p>
      <w:pPr>
        <w:pStyle w:val="Style16"/>
        <w:spacing w:lineRule="atLeast" w:line="23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от 30.01.2020  № 77</w:t>
      </w:r>
    </w:p>
    <w:p>
      <w:pPr>
        <w:pStyle w:val="Normal"/>
        <w:shd w:fill="FFFFFF" w:val="clear"/>
        <w:spacing w:lineRule="atLeast" w:line="23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3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23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муниципальном конкурсе социальных проектов обучающихся общеобразовательных учреждений «Инициатива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Муниципальный конкурс социальны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ов обучающихся общеобразовательных учреждений «Инициати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Конкурс) проводится Администрацией Гаврилов-Ямского муниципального района с целью обеспечения социальной направленности расходования финансовых средств гранта, полученного по итогам рейтингования городских округов и муниципальных районов Ярославской области «Рейтинг-76» за 2019 год, и формирования активной гражданской позиции и развития социального интеллекта обучающихся общеобразовательных учреждений района.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работа, направленная на решение конкретной проблемы, на достижение оптимальным способом зара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ланированного результата в виде реального объекта или интеллектуального продукта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, который мы предлагаем для участия – для предприимчивых, заботливых, неравнодушных ребят. Если вас волнуют вопросы развития школы, если вы ощущаете себя активными членами школьного сообщества - значит, у вас есть идеи, которые нужно воплотить в проекты. Чем раньше вы включитесь в социальную жизнь, тем более активным и уверенным человеком станете в будущем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дготовка, создание и реализация проектов по предложенным номинациям развивает социальный интеллект, сознательность, активность, коммуникативную компетентность. Незаменимый опыт работы над социальным проектом помогает школьникам испытать себя через приобщение и разрешение разных жизненных ситуаций. Ребятам будет значительно легче определиться в дальнейшей жизни, понять себя и других людей, найти свое место в обществе и свое предназначение. 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Кон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ализацию детей, формирование у школьников активной жизненной позиции, оптимизма, веры в собственные силы, развитие творческих способностей, совершенствование учебно-развивающей среды общеобразовательных учреждений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spacing w:lineRule="auto" w:line="276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Задачи Конкурса: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развитие социальной инициативности учащихся, их социально-творческих способностей; 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оздание условий для самосовершенствования и саморазвития; 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ормирование активной социальной роли; 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крытие духовного, творческого и организаторского потенциала личности участников;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поддержка общественно значимых инициатив школьников, развитие интереса к социальной работе. 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Участники конкурса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конкурсе могу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общеобразовательные организации Гаврилов-Ямского муниципального района, имеющие лицензию на право ведения образовательной деятельности. От каждого учреждения на Конкурс представляется один проект, разработанный обучающимися 8 – 11 классов и прошедший предварительный отбор в школе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Оргкомитет конкурса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е руководство подготовкой и проведением Конкурса осуществляет Оргкомитет. 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комитет принимает заявки и материалы кандидатов на участие в Конкурсе, осуществляет организационное обеспечение проведения Конкурса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Жюри конкурса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оводит экспертизу материалов, представленных на Конкурс, оценку презентации проектов и общее подведение итогов Конкурса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Решения жюри конкурса оформляются протоколом, который подписывается секретарем и председателем жюр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Порядок проведения конкурса</w:t>
      </w:r>
    </w:p>
    <w:p>
      <w:pPr>
        <w:pStyle w:val="Normal"/>
        <w:shd w:fill="FFFFFF" w:val="clear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Конкурс проводится по следующим группам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социальных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учающихся общеобразовательных учреждений «Инициатив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и общеобразовательных учреждений с численностью обучающихся от 351 до 800 чел. (первое место – 500 тыс. руб., второе место – 400 тыс. руб.)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социальных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учающихся общеобразовательных учреждений «Инициати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реди общеобразовательных учреждений с численностью обучающихся от 101 до 350 чел. (первое место – 400 тыс. руб.);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курс социальных проекто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учающихся общеобразовательных учреждений «Инициати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реди общеобразовательных учреждений с численностью обучающихся до 100 чел. (первое место – 200 тыс. руб.)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нкурс представляются проекты, которые решают задачи улучшения условий пребывания в школе, организации учебного и свободного времени детей и подростков, помогают реализовать творческие и организаторские способности обучающихся.</w:t>
      </w:r>
    </w:p>
    <w:p>
      <w:pPr>
        <w:pStyle w:val="Normal"/>
        <w:shd w:fill="FFFFFF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мерные темы проек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right="150"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комфортного пребывания в общеобразовательном учреждении всех участников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right="150"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лучшение материально-технической базы здания и благоустройство территории школ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right="150" w:firstLine="567"/>
        <w:jc w:val="both"/>
        <w:rPr>
          <w:rFonts w:ascii="Times New Roman" w:hAnsi="Times New Roman" w:eastAsia="Times New Roman" w:cs="Times New Roman"/>
          <w:color w:val="32323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организации отдыха и занятий во внеурочное время.</w:t>
      </w:r>
    </w:p>
    <w:p>
      <w:pPr>
        <w:pStyle w:val="Normal"/>
        <w:shd w:fill="FFFFFF" w:val="clear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Сроки проведения Конкурса: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рвый этап – прием и экспертиза представленных материалов с 01.02.2020 по 05.03.2020. 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Второй этап – защита проектов (публичная презентация) с 11.03.2020 по 13.03.2020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ая презентация проекта проводится командой обучающихся школы в количестве не более 5 человек. В течение 5 - 7 минут команда представляет свой проект и отвечает на вопросы членов жюри.</w:t>
      </w:r>
    </w:p>
    <w:p>
      <w:pPr>
        <w:pStyle w:val="Style17"/>
        <w:shd w:fill="FFFFFF" w:val="clear"/>
        <w:spacing w:lineRule="auto" w:line="276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несоблюдении регламента выступления жюри вправе прервать выступление.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5.3. Для участия в конкурсе претенденты в срок до 05.03.2020 года представляют в оргкомитет конкурса по адресу: 152240, г. Гаврилов-Ям, ул.Красноармейская, д.8, Управление образования Администрации Гаврилов-Ямского МР, тел. (48534) 2-42-51, (48534) 2-42-72,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ob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 xml:space="preserve"> следующие документы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заявку на участие в конкурсе по форме согласно приложению к Положению;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(Общий объем проекта – до 20 страниц. Титульный лист. Аннотация объемом до 1 страницы. Содержание с указанием страниц (титульный лист не нумеруется). Введение (с обоснованием актуальности проекта) объемом до 3 страниц. Содержательная часть. Заключение. Список использованной литературы, включая интернет-ресурсы. Приложения (в приложения к проекту могут войти: графические изображения (чертежи, схемы, диаграммы и др.); фотографии; расчёты, необходимые для осуществления планируемых действий, дорожные карты и т.д.)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ледует предоставлять в печатном виде формата А 4. Текст печатается с одной стороны листа в текстовом редакторе «Microsoft Word» 14 кеглем «Timеs New Roman», межстрочный интервал 1,15 (поля: левое 3,0 см., правое 1,5 см., верхнее 2,0 см., нижнее 2,5 см.)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териалы, представленные на Конкурс не рецензируются и не возвращаются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4. При экспертизе материалов, представленных на конкурс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и оценке публичной презентации жюри руководствуется следующими критериями: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социальная значимость;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актуальность решаемой проблемы;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никальность, оригинальность, новизна проекта;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уровень ресурсной, организационной самостоятельности проекта;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ланируемый охват участников проекта, целевой аудитории; 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ивлекательность проекта для детской, молодежной и иной аудитори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каждый критерий жюри конкурса присваивает от 0 до 10 баллов. Максимальный балл оценки проекта – 60 баллов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Подведение итогов конкурса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Жюри Конкурса в течение 10 рабочих дней с момента окончания Конкурса определяет победителей в каждой группе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обедители Конкурса в каждой группе награждаются дипломами и денежными премиями.</w:t>
      </w:r>
    </w:p>
    <w:p>
      <w:pPr>
        <w:pStyle w:val="Normal"/>
        <w:shd w:fill="FFFFFF" w:val="clear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На основании решения жюри издаётся постановление Администрации Гаврилов-Ямского муниципального района о награждении победителей Конкурса.</w:t>
      </w:r>
    </w:p>
    <w:p>
      <w:pPr>
        <w:pStyle w:val="Normal"/>
        <w:shd w:fill="FFFFFF" w:val="clear"/>
        <w:spacing w:lineRule="auto" w:line="276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627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Положен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явка на участ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муниципальном конкурсе социальных проектов обучающихся общеобразовательных учреждений «Инициатив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олное наименование общеобразовательной организации в соответствии с  Уставом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организации: улица ______________________________, дом № 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ённый пункт (город, село) _________________________________________________________________,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ые телефоны, факс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ляет о своем участии в муниципальном конкурс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циальных проектов обучающихся общеобразовательных учреждений «Инициатив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группе от ______ до __________ обучющихся с проектом ____________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б образовательной организации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ленный состав обучающихся_________________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исленный состав педагогических работников_______________________________________________________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ИО руководителя (полностью) __________________________________________________________________,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ой организации _______________ _________________________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пись)        (расшифровка подписи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.П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врилов-Ямского муниципальн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а от 30.01.2020  №7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став оргкомитета по проведению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циальных проек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хся общеобразовательных учрежд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Инициатива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ев Андрей Александрович</w:t>
            </w:r>
          </w:p>
        </w:tc>
        <w:tc>
          <w:tcPr>
            <w:tcW w:w="5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аврилов-Ямского муниципального района, председатель оргкомитета</w:t>
            </w:r>
          </w:p>
        </w:tc>
      </w:tr>
      <w:tr>
        <w:trPr>
          <w:trHeight w:val="1473" w:hRule="atLeast"/>
        </w:trPr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нюк Андрей Юрьевич </w:t>
            </w:r>
          </w:p>
        </w:tc>
        <w:tc>
          <w:tcPr>
            <w:tcW w:w="5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аврилов-Ямского муниципального района, заместитель председателя оргкомитета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кова Елена Владимировна</w:t>
            </w:r>
          </w:p>
        </w:tc>
        <w:tc>
          <w:tcPr>
            <w:tcW w:w="56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- начальник отдела дошкольного, общего и дополнительного образования Управления образования, секретарь оргкомит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жюри для проведения конкурс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циальных проект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учающихся общеобразовательных учрежд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Инициатив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127"/>
        <w:gridCol w:w="6344"/>
      </w:tblGrid>
      <w:tr>
        <w:trPr/>
        <w:tc>
          <w:tcPr>
            <w:tcW w:w="24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ров Алексей Александр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аврилов-Ямского муниципального района, председатель жюри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аев Андрей Александрович</w:t>
            </w:r>
          </w:p>
        </w:tc>
        <w:tc>
          <w:tcPr>
            <w:tcW w:w="1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аврилов-Ямского муниципального района, заместитель председателя жюри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Андрей Юрьевич</w:t>
            </w:r>
          </w:p>
        </w:tc>
        <w:tc>
          <w:tcPr>
            <w:tcW w:w="1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аврилов-Ямского муниципального района, секретарь жюри</w:t>
            </w:r>
          </w:p>
        </w:tc>
      </w:tr>
      <w:tr>
        <w:trPr>
          <w:trHeight w:val="1245" w:hRule="atLeast"/>
        </w:trPr>
        <w:tc>
          <w:tcPr>
            <w:tcW w:w="24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ичев Андрей Борисович</w:t>
            </w:r>
          </w:p>
        </w:tc>
        <w:tc>
          <w:tcPr>
            <w:tcW w:w="1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представителей Гаврилов-Ямского муниципального района</w:t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вецов Джорж Борисович</w:t>
            </w:r>
          </w:p>
        </w:tc>
        <w:tc>
          <w:tcPr>
            <w:tcW w:w="112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Гаврилов-Ямского муниципального района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lor15">
    <w:name w:val="color_15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-ya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54:00Z</dcterms:created>
  <dc:creator>spec01</dc:creator>
  <dc:description/>
  <cp:keywords/>
  <dc:language>en-US</dc:language>
  <cp:lastModifiedBy>Knyaseva</cp:lastModifiedBy>
  <cp:lastPrinted>2020-01-13T08:28:00Z</cp:lastPrinted>
  <dcterms:modified xsi:type="dcterms:W3CDTF">2020-02-04T04:54:00Z</dcterms:modified>
  <cp:revision>3</cp:revision>
  <dc:subject/>
  <dc:title/>
</cp:coreProperties>
</file>