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154940</wp:posOffset>
            </wp:positionV>
            <wp:extent cx="436880" cy="501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1.2013  № 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 По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правлении социальной защиты населения</w:t>
      </w:r>
    </w:p>
    <w:p>
      <w:pPr>
        <w:pStyle w:val="Normal"/>
        <w:rPr/>
      </w:pPr>
      <w:r>
        <w:rPr>
          <w:sz w:val="26"/>
          <w:szCs w:val="26"/>
        </w:rPr>
        <w:t>и труда Администрации Гаврилов – 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Ярославской области от 03.04.2012 № 5-з «О ведомственном контроле за соблюдением трудового законодательства»,  руководствуясь статьей 29 Устава Гаврилов – Ямского муниципального райо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ложение об Управлении социальной защиты населения и труда Администрации Гаврилов – Ямского муниципального района, утвержденное постановлением Администрации Гаврилов – Ямского муниципального района от 11.03.2012 № 292 «Об утверждении Положения об Управлении социальной защиты населения и труда Администрации Гаврилов – Ямского муниципального района»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2. Начальнику Управления социальной защиты населения и труда Администрации Гаврилов – Ямского муниципального района Гавриловой О.Н.  обеспечить осуществление государственной регистрации изменений, вносимых в Положение об Управлении социальной защиты населения и труда Администрации Гаврилов – Ямского муниципального района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становление опубликовать в районной массовой газете «Гаврилов – Ямский вестник» и разместить на официальном сайте Администрации Гаврилов – 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аврилов - Ямского муниципального  района Забаева А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</w:t>
        <w:tab/>
        <w:t>Н.И.Бирук</w:t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Приложение к постановлению Администрации Гаврилов–Ямского муниципальн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 11.01.2013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б Управлении социальной защиты населения и труда Администрации Гаврилов – Я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 абзаце 10 пункта 3.1 раздела 3.Функции Управления слово «внутриведомственного» заменить словом «ведомственного», слово «государственного» исключи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43:00Z</dcterms:created>
  <dc:creator>1</dc:creator>
  <dc:description/>
  <cp:keywords/>
  <dc:language>en-US</dc:language>
  <cp:lastModifiedBy>Пользователь7</cp:lastModifiedBy>
  <cp:lastPrinted>2013-01-11T15:49:00Z</cp:lastPrinted>
  <dcterms:modified xsi:type="dcterms:W3CDTF">2013-01-11T12:49:00Z</dcterms:modified>
  <cp:revision>4</cp:revision>
  <dc:subject/>
  <dc:title>                                                                                                       ПРОЕКТ</dc:title>
</cp:coreProperties>
</file>