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статьями 26, 31 и 41 Устава Гаврилов-Ямского муниципального района Ярославской области,  отчётом об оценке ООО «Метро-Оценка» № 1-20/01/20-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в аренду, путем проведения открытого по составу участников и форме  подачи предложений о цене аукциона, имущество, составляющее казну Гаврилов-Ямского муниципального района: нежилое помещение первого этажа общей площадью 20,4 кв.м, кадастровый номер 76:04:010338:56, расположенное по адресу: Ярославская область, г. Гаврилов-Ям, ул. Красноармейская, д. 1, пом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роком на 5 (Пя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(минимальную) цену договора аренды помещения (без учета расходов по содержанию и обслуживанию помещения и мест общего пользования, оплаты коммунальных услуг, энергетических ресурсов, расходов на текущий ремонт помещения) – 4 794,00 руб. в месяц, в том числе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личину повышения начальной цены договора аренды помещения – «шаг аукциона» - в размере пяти процентов от начальной (минимальной) цены договора и составляет – 239,7 руб., в т.ч.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2:00Z</dcterms:created>
  <dc:creator>1</dc:creator>
  <dc:description/>
  <dc:language>en-US</dc:language>
  <cp:lastModifiedBy>smto_3</cp:lastModifiedBy>
  <cp:lastPrinted>2019-01-18T13:24:00Z</cp:lastPrinted>
  <dcterms:modified xsi:type="dcterms:W3CDTF">2020-02-06T06:32:00Z</dcterms:modified>
  <cp:revision>2</cp:revision>
  <dc:subject/>
  <dc:title>Проект</dc:title>
</cp:coreProperties>
</file>