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13   №  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2.11.2012 №27 «Об утверждении прогнозного плана (программы) приватизации муниципального имущества Гаврилов-Ямского муниципального района на 2013 год», статьями 29 и 41 Устава Гаврилов-Ямского муниципального района, а также в связи с тем, что ранее объявленные аукционы по продаже муниципального имущества признаны не состоявшимися ввиду отсутствия заявок на участие в торгах,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ватизировать путем продажи посредством публичного предложения нежилое здание бани общей площадью 319,4 кв.м инв.№ 4789, Лит.А с земельным участком, категория земель: земли населённых пунктов, разрешённое использование: для обслуживания бани, общей площадью 674 кв.м, кадастровый номер 76:04:040102:131, расположенные по адресу: Ярославская область, Гаврилов-Ямский район, Ильинский сельский округ, с. Ильинское-Урусово, ул. Центральная, д.1-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чальную цену продажи имущества, указанного в пункте 1 настоящего постановления, (цену первоначального предложения) в сумме 800 000 (Восемьсот 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 50 000 (Пятьдесят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повышения цены в  случае перехода к проведению аукциона с повышением цены ("шаг аукциона") – 10 000 (Десять тысяч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цену отсечения) - 400 000 (Четыреста тысяч 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аврилов-Ямского муниципального района от 11.01.2013  № 14 «Об условиях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муниципального района -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УИЗО -3</w:t>
      </w:r>
    </w:p>
    <w:p>
      <w:pPr>
        <w:pStyle w:val="Normal"/>
        <w:rPr/>
      </w:pPr>
      <w:r>
        <w:rPr>
          <w:sz w:val="28"/>
          <w:szCs w:val="28"/>
        </w:rPr>
        <w:t xml:space="preserve">реда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0:00Z</dcterms:created>
  <dc:creator>.</dc:creator>
  <dc:description/>
  <dc:language>en-US</dc:language>
  <cp:lastModifiedBy>Smto_3</cp:lastModifiedBy>
  <cp:lastPrinted>2013-05-06T10:59:00Z</cp:lastPrinted>
  <dcterms:modified xsi:type="dcterms:W3CDTF">2013-05-06T08:00:00Z</dcterms:modified>
  <cp:revision>2</cp:revision>
  <dc:subject/>
  <dc:title>Проект</dc:title>
</cp:coreProperties>
</file>