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2.2018   № 236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закреплении образовательных организаций </w:t>
      </w:r>
    </w:p>
    <w:p>
      <w:pPr>
        <w:pStyle w:val="Normal"/>
        <w:rPr/>
      </w:pPr>
      <w:r>
        <w:rPr/>
        <w:t xml:space="preserve">Гаврилов-Ямского муниципального района, </w:t>
      </w:r>
    </w:p>
    <w:p>
      <w:pPr>
        <w:pStyle w:val="Normal"/>
        <w:rPr/>
      </w:pPr>
      <w:r>
        <w:rPr/>
        <w:t>реализующих основные образовательные</w:t>
      </w:r>
    </w:p>
    <w:p>
      <w:pPr>
        <w:pStyle w:val="Normal"/>
        <w:rPr/>
      </w:pPr>
      <w:r>
        <w:rPr/>
        <w:t>программы дошкольного образования за</w:t>
      </w:r>
    </w:p>
    <w:p>
      <w:pPr>
        <w:pStyle w:val="Normal"/>
        <w:rPr/>
      </w:pPr>
      <w:r>
        <w:rPr/>
        <w:t>территориям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C6"/>
        </w:rPr>
        <w:t xml:space="preserve">Закрепить </w:t>
      </w:r>
      <w:r>
        <w:rPr>
          <w:rStyle w:val="C5"/>
        </w:rPr>
        <w:t>муниципальные организации</w:t>
      </w:r>
      <w:r>
        <w:rPr/>
        <w:t>, реализующие основные образовательные программы дошкольного образования, за территориями Гаврилов-Ям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В.И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а от 22.02.2018 № 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репление образовательных организаций, реализующих основные образовательные программы дошкольного образования, за территориями Гаврилов-Ямского муниципального района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3000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образовательной организаци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дошкольное образовательное учреждение «Детский сад № 1 «Теремок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2 «Родничок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3 «Солнышко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kern w:val="2"/>
              </w:rPr>
              <w:t>униципальное дошкольное образовательное учреждение «Детский сад №6 «Ленок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10 « Радуга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бюджетное учреждение «Великосельский детский сад №14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Заячье-Холм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Ильин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Курдумов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бюджетное учреждение «Плотин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Пружинин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hd w:fill="FFFFFF" w:val="clear"/>
              </w:rPr>
              <w:t>униципальное дошкольное образовательное  учреждение «Стогин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Шопшинский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 xml:space="preserve">униципальное общеобразовательное бюджетное  учреждение «Полянская основная школа»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RePack by Diakov</dc:creator>
  <dc:description/>
  <cp:keywords/>
  <dc:language>en-US</dc:language>
  <cp:lastModifiedBy>Smto_3</cp:lastModifiedBy>
  <cp:lastPrinted>2018-02-26T10:45:00Z</cp:lastPrinted>
  <dcterms:modified xsi:type="dcterms:W3CDTF">2018-02-26T07:46:00Z</dcterms:modified>
  <cp:revision>2</cp:revision>
  <dc:subject/>
  <dc:title/>
</cp:coreProperties>
</file>