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31"/>
        <w:spacing w:before="0" w:after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8.03.2016      №  30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ind w:right="75" w:hanging="0"/>
        <w:rPr/>
      </w:pPr>
      <w:r>
        <w:rPr>
          <w:sz w:val="27"/>
          <w:szCs w:val="27"/>
        </w:rPr>
        <w:t>муниципального района от 03.12.2015 № 1364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27.07.2010 № 210-ФЗ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Законом Ярославской области от 16.12.2009 № 70-з «О наделении органов местного самоуправления государственными полномочиями Ярославской области», постановлением Администрации Гаврилов-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 и признании утратившими силу отдельных постановлений Администрации Гаврилов-Ямского муниципального района», руководствуясь статьей 26 Устава Гаврилов-Ямского муниципального района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приложение к постановлению Администрации Гаврилов-Ямского муниципального района от 03.12.2015 № 1364 «Об утверждении административного регламента предоставления муниципальной услуги «Прием заявлений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 изменения согласно приложению. 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</w:t>
      </w:r>
      <w:r>
        <w:rPr>
          <w:color w:val="000000"/>
          <w:sz w:val="27"/>
          <w:szCs w:val="27"/>
        </w:rPr>
        <w:t>.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Гаврилов-Ямск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 от 28.03. 2016 № 3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зменения, вносимые в приложение к постановлению Администрации Гаврилов-Ямского муниципального района от 03.12.2015 № 1364 «Об утверждении административного регламента предоставления муниципальной услуги «Прием заявлений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Пункт 1.5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изложить в следующей редакции:</w:t>
      </w:r>
    </w:p>
    <w:p>
      <w:pPr>
        <w:pStyle w:val="Normal"/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9"/>
        <w:numPr>
          <w:ilvl w:val="1"/>
          <w:numId w:val="2"/>
        </w:numPr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лучателями муниципальной услуги являются дети в возрасте от 0 до 7 лет, проживающие на территории Гаврилов-Я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2. Раздел 2 дополнить пунктом следующего содержания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2.12.9.Требования к обеспечению доступности для инвалидов. 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услуги через представителя заявителя;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 xml:space="preserve">- предоставление услуги в электронном виде через единый портал государственных и муниципальных услуг Ярославской области по адресу: </w:t>
      </w:r>
      <w:hyperlink r:id="rId3">
        <w:r>
          <w:rPr>
            <w:rStyle w:val="InternetLink"/>
            <w:sz w:val="27"/>
            <w:szCs w:val="27"/>
          </w:rPr>
          <w:t>http://76.gosuslugi.ru/pgu/service/7600000010000126340_57602001.html</w:t>
        </w:r>
      </w:hyperlink>
      <w:r>
        <w:rPr>
          <w:sz w:val="27"/>
          <w:szCs w:val="27"/>
        </w:rPr>
        <w:t xml:space="preserve">; 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ние по телефону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Приложение 1 к Административному регламенту предоставления муниципальной услуги «Прием заявлений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 изложить в следующе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  <w:t xml:space="preserve">к Административному регламенту  </w:t>
      </w:r>
    </w:p>
    <w:p>
      <w:pPr>
        <w:pStyle w:val="Normal"/>
        <w:ind w:left="4536" w:hanging="0"/>
        <w:rPr>
          <w:bCs/>
          <w:sz w:val="26"/>
        </w:rPr>
      </w:pPr>
      <w:r>
        <w:rPr>
          <w:bCs/>
          <w:sz w:val="26"/>
        </w:rPr>
        <w:t xml:space="preserve">«Прием заявлений </w:t>
      </w:r>
      <w:r>
        <w:rPr>
          <w:bCs/>
          <w:sz w:val="26"/>
          <w:szCs w:val="28"/>
        </w:rPr>
        <w:t xml:space="preserve">о </w:t>
      </w:r>
      <w:r>
        <w:rPr>
          <w:bCs/>
          <w:sz w:val="26"/>
        </w:rPr>
        <w:t>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  <w:r>
        <w:rPr>
          <w:sz w:val="26"/>
          <w:szCs w:val="28"/>
        </w:rPr>
        <w:t>»</w:t>
      </w:r>
    </w:p>
    <w:p>
      <w:pPr>
        <w:pStyle w:val="Normal"/>
        <w:ind w:left="5103" w:hanging="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jc w:val="center"/>
        <w:rPr/>
      </w:pPr>
      <w:r>
        <w:rPr/>
        <w:t>Место нахождения, справочные телефонов сотрудников Управления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564"/>
      </w:tblGrid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дела Управления образования, ответственного исполнителя за предоставление муниципальной услуги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, телефон муниципального служащего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дошкольного, общего и дополнительного  образования 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2240, Ярославская область, г.Гаврилов-Ям, ул.Красноармейская, д.8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чальник отдела - </w:t>
            </w:r>
            <w:r>
              <w:rPr/>
              <w:t>Узикова Елена Владимировна</w:t>
            </w:r>
            <w:r>
              <w:rPr>
                <w:b/>
                <w:bCs/>
              </w:rPr>
              <w:t> 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48 534) 2-42-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почта  </w:t>
            </w:r>
            <w:r>
              <w:rPr>
                <w:lang w:val="en-US"/>
              </w:rPr>
              <w:t>obr</w:t>
            </w:r>
            <w:r>
              <w:rPr/>
              <w:t>-</w:t>
            </w:r>
            <w:r>
              <w:rPr>
                <w:lang w:val="en-US"/>
              </w:rPr>
              <w:t>yam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Учреждений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643"/>
        <w:gridCol w:w="1955"/>
        <w:gridCol w:w="992"/>
        <w:gridCol w:w="2972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  <w:br/>
              <w:t>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  <w:br/>
              <w:t>руководител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8534)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100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>МДОУ «Детский сад №1 «Теремок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типина </w:t>
              <w:br/>
              <w:t>Наталия Юр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0-6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40, г.Гаврилов-Ям, ул.Луначарского, 17</w:t>
            </w:r>
          </w:p>
        </w:tc>
      </w:tr>
      <w:tr>
        <w:trPr>
          <w:trHeight w:val="880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ДОУ «Детский сад № 2 «Родничок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Елена Владими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2-6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40, г.Гаврилов-Ям, Юбилейный проезд, 2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ДОУ «Детский сад № 3 «Солнышко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ашков Александр Валентино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2-40-7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2240, г.Гаврилов-Ям, ул.Менжинского, 51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ДОУ №6 «Ленок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орунцова Эльвира Владими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2-09-6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2240, г.Гаврилов-ям, ул.Менжинского, 60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5.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ДОУ «Детский сад №10 «Радуга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ндресяк Ольга Александ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2-19-6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2240, г.Гаврилов-Ям, ул.Комарова, 22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ДОБУ «ДСКВ «Золотой ключик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юк </w:t>
              <w:br/>
              <w:t>Ольга Юр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2-17-6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2240, г.Гаврилов-ям, ул.Менжинского, 50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ДОБУ «Великосельский детский сад №14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кина Елена Евген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2-1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50, Гаврилов-Ямский район, с.Великое, ул.Ярославская, 1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ДОУ «Заячье-Холмский детский сад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Татьяна Борис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3-22-3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2245, Гаврилов-Ямский район, с.Заячий Холм, ул.Белянкина, 6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ДОУ «Ильинский детский сад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а Людмила Алексе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4-3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54, Гаврилов-Ямский район, с.Ильинское-Урусово, ул.Тенистая, 1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ДОУ «Курдумовский детский сад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ршина </w:t>
              <w:br/>
              <w:t>Елена Витал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2-1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33, Гаврилов-Ямский район, д.Курдумово, ул.Дорожная, 8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ДОБУ «Плотинский детский сад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барова </w:t>
              <w:br/>
              <w:t>Марина Евген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3-5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40, Гаврилов-Ямский район, д.Плотина, ул.Центральная, 12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ДОУ «Пружининский детский сад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живина </w:t>
              <w:br/>
              <w:t>Надежда Борис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0-2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36, Гаврилов-Ямский район, с.Пружинино, ул.Центральная, 38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МДОУ «Стогинский детский сад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нокина Наталья Александ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1-32 (школа)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31, Гаврилов-Ямский район, с.Стогинское, ул.Центральная, 2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ДОУ «Шопшинский детский сад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абанова </w:t>
              <w:br/>
              <w:t xml:space="preserve">Марина Валерьевн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7-1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52, Гаврилов-Ямский район, с.Шопша, ул.Центральная, 2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МОУ «Вышеславская ОШ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Вера Васил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6-4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44, Гаврилов-Ямский район, д.Прошенино, ул.Школьная, 29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МОБУ «Полянская ОШ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лопова </w:t>
              <w:br/>
              <w:t>Нина Никола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1-96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50, Гаврилов-Ямский район, д.Поляна, ул.Клубная, 10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МОБУ «Шалаевская НШ-ДС»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укова Надежд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-2-1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53, Гаврилов-Ямский район, д.Шалаево, ул.Центральная,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76.gosuslugi.ru/pgu/service/7600000010000126340_5760200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4:00Z</dcterms:created>
  <dc:creator>spec01</dc:creator>
  <dc:description/>
  <cp:keywords/>
  <dc:language>en-US</dc:language>
  <cp:lastModifiedBy>Smto_3</cp:lastModifiedBy>
  <cp:lastPrinted>2016-03-28T09:54:00Z</cp:lastPrinted>
  <dcterms:modified xsi:type="dcterms:W3CDTF">2016-03-28T08:41:00Z</dcterms:modified>
  <cp:revision>3</cp:revision>
  <dc:subject/>
  <dc:title/>
</cp:coreProperties>
</file>