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0370" cy="48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40"/>
          <w:szCs w:val="40"/>
          <w:lang w:eastAsia="en-US"/>
        </w:rPr>
      </w:pPr>
      <w:r>
        <w:rPr>
          <w:rFonts w:eastAsia="Times New Roman" w:cs="Calibri" w:ascii="Times New Roman" w:hAnsi="Times New Roman"/>
          <w:b/>
          <w:sz w:val="40"/>
          <w:szCs w:val="40"/>
          <w:lang w:eastAsia="en-US"/>
        </w:rPr>
        <w:t>ПОСТАНОВЛЕНИЕ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Calibri"/>
          <w:b/>
          <w:b/>
          <w:sz w:val="28"/>
          <w:szCs w:val="40"/>
          <w:lang w:eastAsia="en-US"/>
        </w:rPr>
      </w:pPr>
      <w:r>
        <w:rPr>
          <w:rFonts w:eastAsia="Times New Roman" w:cs="Calibri" w:ascii="Times New Roman" w:hAnsi="Times New Roman"/>
          <w:b/>
          <w:sz w:val="28"/>
          <w:szCs w:val="40"/>
          <w:lang w:eastAsia="en-US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rPr>
          <w:rFonts w:ascii="Times New Roman" w:hAnsi="Times New Roman" w:eastAsia="Times New Roman" w:cs="Calibri"/>
          <w:sz w:val="28"/>
          <w:lang w:eastAsia="en-US"/>
        </w:rPr>
      </w:pPr>
      <w:r>
        <w:rPr>
          <w:rFonts w:eastAsia="Times New Roman" w:cs="Calibri" w:ascii="Times New Roman" w:hAnsi="Times New Roman"/>
          <w:sz w:val="28"/>
          <w:lang w:eastAsia="en-US"/>
        </w:rPr>
        <w:t>17.05.2017   № 506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казателей эффективности деятельности муниципальных учреждений культуры, образовательных учреждений, подведомственных Управлению культуры, туризма, спорта и молодежной политики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-Ямского муниципального района и их руководителе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Pc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ограммы поэтапного совершенствования системы оплаты труда в государственных (муниципальных) учреждениях на 2012 -2018 годы, утвержденной распоряжением Правительства РФ от 26 ноября 2012 года № 2190-р, Указа Президента Российской Федерации от 7 мая 2012        № 597 «О мероприятиях по реализации государственной социальной политики», приказа Министерства культуры </w:t>
      </w:r>
      <w:r>
        <w:rPr>
          <w:bCs/>
          <w:color w:val="000000"/>
          <w:sz w:val="28"/>
          <w:szCs w:val="28"/>
        </w:rPr>
        <w:t xml:space="preserve">от 28 июня 2013года № 920 «Об утвержде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учреждений культуры, их руководителей и работников по видам учреждений и основным категориям работников», </w:t>
      </w:r>
      <w:r>
        <w:rPr>
          <w:sz w:val="28"/>
          <w:szCs w:val="28"/>
        </w:rPr>
        <w:t>в соответствии с постановлением Администрации Гаврилов-Ямского муниципального района от 22.03.2017 № 250 «Об утверждении плана мероприятий («дорожная карта») по реализации изменений, направленных на повышение эффективности сферы культуры», руководствуясь статьей 26 Устава Гаврилов-Ямского муниципального района,</w:t>
      </w:r>
    </w:p>
    <w:p>
      <w:pPr>
        <w:pStyle w:val="Pc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rPr>
          <w:rFonts w:ascii="Times New Roman" w:hAnsi="Times New Roman" w:eastAsia="Times New Roman" w:cs="Calibri"/>
          <w:sz w:val="28"/>
          <w:lang w:eastAsia="en-US"/>
        </w:rPr>
      </w:pPr>
      <w:r>
        <w:rPr>
          <w:rFonts w:eastAsia="Times New Roman" w:cs="Calibri" w:ascii="Times New Roman" w:hAnsi="Times New Roman"/>
          <w:sz w:val="28"/>
          <w:lang w:eastAsia="en-US"/>
        </w:rPr>
        <w:t xml:space="preserve">АДМИНИСТРАЦИЯ МУНИЦИПАЛЬНОГО РАЙОНА ПОСТАНОВЛЯЕТ: 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rPr>
          <w:rFonts w:ascii="Times New Roman" w:hAnsi="Times New Roman" w:eastAsia="Times New Roman" w:cs="Calibri"/>
          <w:sz w:val="28"/>
          <w:lang w:eastAsia="en-US"/>
        </w:rPr>
      </w:pPr>
      <w:r>
        <w:rPr>
          <w:rFonts w:eastAsia="Times New Roman" w:cs="Calibri" w:ascii="Times New Roman" w:hAnsi="Times New Roman"/>
          <w:sz w:val="28"/>
          <w:lang w:eastAsia="en-US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Перечень показателей эффективности деятельности муниципальных  учреждений культуры, образовательных учреждений, подведомственных Управлению культуры, туризма, спорта и молодежной политики Администрации  Гаврилов-Ямского муниципального района и их руководителей (далее – Перечень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уководителям муниципальных  учреждений, подведомственных Управлению культуры, туризма, спорта и молодежной политики Администрации  Гаврилов-Ямского муниципального района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разработать и утвердить локальным правовым актом показатели эффективности по основным категориям работников, с учетом  прилагаемого Перечня, специфики учреждения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направить копии указанных локальных правовых актов в Управление культуры, туризма, спорта и молодежной политики Администрации  Гаврилов-Ямского муниципального район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Рекомендовать главам городского и сельских поселений Гаврилов-Ямского муниципального района принять соответствующий нормативно-правовой акт, устанавливающий показатели эффективности деятельности учреждений культуры в соответствующих поселениях Гаврилов-Ямского муниципального район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возложить на начальника Управления культуры, туризма, спорта и молодёжной политики Администрации Гаврилов-Ямского муниципального района Билялову Г.Н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становление разместить на официальном сайте Администрации муниципального района в сети  Интернет.</w:t>
      </w:r>
    </w:p>
    <w:p>
      <w:pPr>
        <w:pStyle w:val="Normal"/>
        <w:spacing w:lineRule="atLeast" w:line="100" w:before="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становление вступает в силу с момента подписа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                                                            В.И. Серебряк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-Ямского муниципального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от 24.05.2017  № 506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ей эффективности деятельности муниципальных  учреждений культуры,  образовательных учреждений, подведомственных Управлению культуры, туризма, спорта и молодежной политики Администрации Гаврилов-Ямского муниципального района и их руководителе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казатели эффективности деятельности по видам учреждений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УК «Гаврилов-Ямская межпоселенческая центральная районна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-музей»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оличество зарегистрированных пользователей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ъем фонда библиотеки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личество обращений в библиотеку в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личество новых поступлений в библиотечный фонд (всего), в том числе: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количество новых поступлений на электронных носителях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личество изданий в библиотеке в расчете на 1 жителя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оличество отреставрированных документов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оличество справок, консультаций для пользователей (всего), в том числе: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количество справок, консультаций для пользователей в автоматизированном (виртуальном) режиме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Количество полнотекстовых оцифрованных документов, включённых в состав электронной библиотеки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Количество записей электронного каталога и других баз данных, создаваемых библиотекой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Количество записей, переданных библиотекой в Сводной электронный каталог библиотек России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ичество посещений Интернет-сайта библиотеки (количество обращений в стационарном и удалённом режиме пользователей к электронным информационным ресурсам библиотеки); 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цент охвата населения библиотечным обслуживанием в сравнении с предыдущим годом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Число читателей в сравнении с предыдущим годом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Размещение информации в СМИ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Участие в социально-культурных проектах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Наличие выигранных грантов, социально-культурных проектов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Реализация мероприятий, ориентированных на группы детей "группы риска" и СОП и людей с ограниченными возможностями здоровья (ОВЗ)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У «Центр народного творчества» Гаврилов-Ямского район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142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личество участников культурно-досуговых мероприятий по сравнению с предыдущим годо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142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личество участников клубных формирований по сравнению с предыдущим годо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142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исло проведенных культурно-досуговых мероприят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142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я мероприятий, направленных на развитие творческого потенциала детей и молодежи в общем объёме мероприятий учрежд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142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личество детей, привлекаемых к участию в творческих мероприятиях, в общем числе дет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142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личество клубных формирован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142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исло участников клубных формирован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142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мещение информации на сайте район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142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мещение информации в С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142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ие в социально-культурных проекта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142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личие выигранных грантов, социально-культурных проектов;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0"/>
        <w:ind w:left="142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, ориентированных на группы детей "группы риска" и СОП и людей с ограниченными возможностями здоровья (ОВЗ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БУ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ая школа искусст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ность контингента обучающихс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я лауреатов и дипломантов районного, регионального, российского и международного уровней от общего количества обучающихся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выпускников, поступивших в средние и высшие профессиональные образовательные организации в сфере культуры и искусства, от общего числа выпускник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осещений Интернет-сайта Детской школы искусст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информации на сайте района (единиц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опыта педагогов в профессиональном сообществе, в т.ч. публикаций в СМИ, журналах, брошюрах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вное выступление педагогических работников в профессиональных конкурсах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социально-культурных проектах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информации в СМ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ыигранных грантов, социально-культурных проект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ая сдача документации, предоставление отчет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етодических разработок для школьного сайт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трудовой дисциплины (посещение педсоветов, производственных совещаний, круглых столов, репетиций, пр.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, ориентированных на группы детей "группы риска" и СОП и людей с ограниченными возможностями здоровья (ОВЗ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эффективности деятельности, применимые ко всем видам муниципальных учреждений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разовательных учреждений,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категорию «руководители»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ведения средней заработной платы основных работников до установленного уровня в соответствии с «Дорожной картой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, ориентированных на группы детей "группы риска" и СОП и людей с ограниченными возможностями здоровья (ОВЗ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информации на сайте район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та в автоматизированной информационной системе «Единое информационное пространство в сфере культуры» (АИС ЕИПСК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целевых показателей (индикаторов) эффективности работы учреждения  по «дорожной» карте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ботников учреждения, прошедших повышение квалификации и (или) профессиональную подготовку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небюджетной деятельност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озитивных материалов в средствах массовой информаци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осетителей культурно-массовых мероприятий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осетителей информационно-образовательных (просветительских) программ учрежде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ультурно-массовых мероприятий (фестивалей, выставок, смотров, конкурсов, научных конференций и др.), проведенных силами учрежде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обоснованных жалоб потребителей услуг, оказываемых учреждением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фактов неисполнения поручений учредител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охранности муниципального имуществ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необоснованных фактов нарушений законодательства по результатам проверок деятельности учрежде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омплектованность учреждения персоналом по основному виду деятельност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учреждения в проектах, конкурсах, реализации федеральных целевых и ведомственных программ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ыигранных грантов, социально-культурных проектов (за исключением благодарственных писем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изданных публикаций в журналах и выпуск книг, брошюр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чреждением муниципального задания на оказание услуг (выполнение работ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b w:val="false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Pc">
    <w:name w:val="p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04:00Z</dcterms:created>
  <dc:creator>User</dc:creator>
  <dc:description/>
  <dc:language>en-US</dc:language>
  <cp:lastModifiedBy>Smto_3</cp:lastModifiedBy>
  <cp:lastPrinted>2017-05-24T10:03:00Z</cp:lastPrinted>
  <dcterms:modified xsi:type="dcterms:W3CDTF">2017-05-24T07:04:00Z</dcterms:modified>
  <cp:revision>2</cp:revision>
  <dc:subject/>
  <dc:title/>
</cp:coreProperties>
</file>