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280</wp:posOffset>
            </wp:positionH>
            <wp:positionV relativeFrom="paragraph">
              <wp:posOffset>106045</wp:posOffset>
            </wp:positionV>
            <wp:extent cx="537210" cy="610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10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4.02.2021   № 171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  <w:br/>
        <w:t>Администрации Гаврилов-Ямского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  <w:br/>
        <w:t>от 19.09.2018 № 1077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7"/>
          <w:lang w:eastAsia="ru-RU"/>
        </w:rPr>
        <w:t xml:space="preserve">В соответствии с </w:t>
        <w:tab/>
        <w:t xml:space="preserve">решением Собрания представителей Гаврилов-Ямского муниципального района от 19.12.2019 № 23 «О бюджете Гаврилов – Ямского муниципального района на 2020 год и на плановый период 2021-2022 годов», решением Собрания представителей Гаврилов-Ямского муниципального района от 17.12.2020 № 74 «О бюджете Гаврилов – Ямского муниципального района на 2021 год и на плановый период 2022-2023 годов» и 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 в постановление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 xml:space="preserve"> Администрации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от 19.09.2018 № 1077 «Об утверждении муниципальной целевой программы «Повышение безопасности дорожного движения в Гаврилов-Ямском муниципальном районе» на 2019-2021 годы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2. Пункт 1 постановления Администрации Гаврилов-Ямского муниципального района от 16.03.2020 №246 «О внесении изменений в  постановление Администрации Гаврилов-Ямского муниципального района от 19.09.2018 №1077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3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4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</w:t>
        <w:tab/>
        <w:t xml:space="preserve">         А.А. Заба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094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иложение  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и Гаврилов-Ям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 24.02.2021   № 1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ИЗМЕНЕН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носимые в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муниципальную целевую программу «Повышение безопасности дорожного движения в Гаврилов-Ямском муниципальном районе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9-2021 годы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аспорт муниципальной целевой программы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ПАСПОРТ  МУНИЦИПАЛЬНОЙ 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cs="Times New Roman" w:ascii="Times New Roman" w:hAnsi="Times New Roman"/>
          <w:b/>
          <w:sz w:val="27"/>
          <w:szCs w:val="27"/>
        </w:rPr>
        <w:t>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 Гаврилов-Ям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9-2021 годы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целевой программы (МЦ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вышение безопасности дорожного движения в Гаврилов-Ямском муниципальном районе»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муниципального района Таганов В.Н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униципальн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атин И.В.  - начальник  Управления ЖКХ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аврилов-Ямского муниципального района, ОГИБДД  Гаврилов-Ям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храны жизни, здоровья и имущества граждан, защита их прав и законных интересов на безопасные условия движения на дорогах общего пользования местного значения Гаврилов-Ямского муниципального района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безопасного поведения участников дорожного движения, в том числе предупреждение детского дорожно-транспортного травматизм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ые индикаторы Программ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изация дорожно-транспортных происшеств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транспортного рис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снижение социального рис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тяжести последствий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МЦ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жидаемыми конечными результатами реализации Программы являю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инимизация количества дорожно-транспортных происшеств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 транспортного рис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 социального риск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ями социально-экономической эффективности Программы являю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 случаев травматизма и смерти в результате дорожно-транспортных происшеств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тсутствие социального риска;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сутствие транспортного риска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172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172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80,0 тыс.руб. (БМР-50,0 тыс.руб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42,0 тыс.руб. (БМР-42,0 тыс.руб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50,0 тыс.руб. (БМР-50,0 тыс.руб.)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пова Е.А. - начальник отдела капитального строительства и природопольз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49-8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Раздел 3 изложить в следующей редакции: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3. Перечень мероприятий МЦП</w:t>
      </w:r>
    </w:p>
    <w:p>
      <w:pPr>
        <w:pStyle w:val="Normal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истема мероприятий Муниципальной программы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2"/>
        <w:gridCol w:w="2693"/>
        <w:gridCol w:w="1417"/>
        <w:gridCol w:w="1276"/>
        <w:gridCol w:w="1276"/>
        <w:gridCol w:w="1276"/>
        <w:gridCol w:w="1275"/>
        <w:gridCol w:w="152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ные мероприятия, обеспечивающие выполнение задач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Исполнители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главные распоряди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ъёмы финансирования, тыс. руб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жидаемы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зультат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сполнения мероприят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.ч. по годам реализации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Задача 1: Формирование безопасного поведения участников дорожного движения, в т.ч. предупреждение детского дорожно-транспортного травматизм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1: Подготовка статей и информационных материалов по вопросам безопасности дорожного движения и размещение их в СМИ и сети Интер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«Редакция  районной газеты «Гаврилов-Ямский вестник» и  местного телевещ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2: Выпуск специальных телепередач по пропаганде культуры поведения участников дорожного дв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«Редакция  районной газеты «Гаврилов-Ямский вестник» и  местного телевещ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3**: Проведение соревнований, конкурсов и организация прочих районных мероприятий в учреждениях образования (в т.ч. в летних лагерях), направленных на предупреждение детского дорожно-транспортного травматизма (далее - ДДТ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4: Организация и функционирование муниципального ресурсного центра по профилактике  ДДТ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роприятие 5: Приобретение фликеров для детей из малообеспеченных семей, в т.ч. детей из населённых пунктов, приближенных к автодорог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 Гаврилов-Ямского ОМВД РФ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Администрации М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автогородка для закрепления навыков безопасного поведения детей на дорога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Администрации МР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БУ СОШ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19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в ресурсном центре по профилактике детского дорожно-транспортного травматизма Гаврилов-Ямского района базы тематических видеороликов для изучения Правил дорожного движения в образовательных учреждениях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Администрации Гаврилов-Ям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ое финансирование, направленное на реализацию мероприятия,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нсляция социальных видеороликов на тему безопасности дорожного движения на Гаврилов-Ямском телевид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У «Редакция районной газеты «Гаврилов-Ямский вестник» и местного телевещ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ГИБДД ОМВД России по Гаврилов-Ям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полнительное финансирование, направленное на реализацию мероприятия,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20-2021г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ИТОГО  по программ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Всего, в т.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.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спользуемые сокращения:</w:t>
      </w:r>
    </w:p>
    <w:p>
      <w:pPr>
        <w:sectPr>
          <w:type w:val="nextPage"/>
          <w:pgSz w:orient="landscape" w:w="16838" w:h="11906"/>
          <w:pgMar w:left="284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БМР - бюджет муниципального район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Раздел 4 изложить в следующей редакции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7"/>
          <w:szCs w:val="27"/>
          <w:lang w:eastAsia="ru-RU"/>
        </w:rPr>
        <w:t>4. Ресурсное обеспечение МЦП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ая потребность в финансовых ресурсах МЦ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418"/>
        <w:gridCol w:w="1559"/>
        <w:gridCol w:w="170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овый объем финансирования (тыс.руб.), в т.ч. по годам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 всего по МЦП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709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8:00Z</dcterms:created>
  <dc:creator>Владелец</dc:creator>
  <dc:description/>
  <dc:language>en-US</dc:language>
  <cp:lastModifiedBy>smto_3</cp:lastModifiedBy>
  <cp:lastPrinted>2021-02-24T09:37:00Z</cp:lastPrinted>
  <dcterms:modified xsi:type="dcterms:W3CDTF">2021-02-24T06:38:00Z</dcterms:modified>
  <cp:revision>2</cp:revision>
  <dc:subject/>
  <dc:title/>
</cp:coreProperties>
</file>