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7.12.2019   № 144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Spac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7.2018 № 785</w:t>
      </w:r>
    </w:p>
    <w:p>
      <w:pPr>
        <w:pStyle w:val="Normal"/>
        <w:keepNext w:val="true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5.11.1997 № 143-ФЗ "Об актах гражданского состояния", руководствуясь статьей 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деле записи актов гражданского состояния Гаврилов-Ямского района, утвержденное постановлением Администрации Гаврилов-Ямского муниципального района  от  03.07.2018 № 785, следующее измен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дополнить подпунктами 3.36., 3.37., 3.38., 3.39. следующего содержания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36. Обеспечение исполнения муниципальными служащими   обязанности по уведомлению:</w:t>
      </w:r>
    </w:p>
    <w:p>
      <w:pPr>
        <w:pStyle w:val="Style17"/>
        <w:keepNext w:val="true"/>
        <w:keepLines/>
        <w:spacing w:lineRule="auto" w:line="240" w:before="0" w:after="0"/>
        <w:ind w:left="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лучаях обращения к ним в целях склонения к совершению коррупционных правонарушений;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;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ой оплачиваемой работе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7. Обеспечение соблюдения гражданами, замещавшими должности муниципальной службы в Отделе, установленных для них законодательством Российской Федерации ограничений в случае заключения ими трудового и  (или) гражданско-правового  договора на выполнение работ или оказание услуг после увольнения с муниципальной службы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8. Обеспечение соблюдения муниципальными служащими запретов и ограничений, а также исполнения ими обязанностей, установленных в целях противодействия коррупции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9. Обеспечение соблюдения муниципальными служащими требований об урегулировании конфликта интересов.".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руководителя аппарата  Администрации муниципального района Ширшину М.Ю.</w:t>
      </w:r>
    </w:p>
    <w:p>
      <w:pPr>
        <w:pStyle w:val="TextBody"/>
        <w:keepNext w:val="true"/>
        <w:keepLines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 вступает в силу с момента подписания.</w:t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А.А.Комаров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8:00Z</dcterms:created>
  <dc:creator>1</dc:creator>
  <dc:description/>
  <cp:keywords/>
  <dc:language>en-US</dc:language>
  <cp:lastModifiedBy>smto_3</cp:lastModifiedBy>
  <cp:lastPrinted>2015-09-09T16:55:00Z</cp:lastPrinted>
  <dcterms:modified xsi:type="dcterms:W3CDTF">2019-12-27T09:45:00Z</dcterms:modified>
  <cp:revision>3</cp:revision>
  <dc:subject/>
  <dc:title>Проект</dc:title>
</cp:coreProperties>
</file>