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napToGrid w:val="false"/>
        <w:rPr/>
      </w:pPr>
      <w:r>
        <w:rPr/>
        <w:t>26.02.2020    №  199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>О подготовке и проведении праздника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Масленица 2020 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/>
        <w:t>Руководствуясь статьей 26 Устава Гаврилов - Ямского муниципального района Ярославской области,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1. Провести праздничное мероприятие Масленица 2020 1 марта 2020 года с 10.00 до 16.00 ч. на территории Советской площади г. Гаврилов-Ям. </w:t>
      </w:r>
    </w:p>
    <w:p>
      <w:pPr>
        <w:pStyle w:val="Normal"/>
        <w:ind w:firstLine="567"/>
        <w:jc w:val="both"/>
        <w:rPr/>
      </w:pPr>
      <w:r>
        <w:rPr/>
        <w:t>2. Утвердить программу праздника Масленица 2020 (Приложение).</w:t>
      </w:r>
    </w:p>
    <w:p>
      <w:pPr>
        <w:pStyle w:val="Normal"/>
        <w:ind w:firstLine="567"/>
        <w:jc w:val="both"/>
        <w:rPr/>
      </w:pPr>
      <w:r>
        <w:rPr/>
        <w:t xml:space="preserve">3. Определить ответственным организатором мероприятия Управление культуры, спорта и молодежной политики Администрации Гаврилов-Ямского муниципального района (начальник Бондарева Н.С.). </w:t>
      </w:r>
    </w:p>
    <w:p>
      <w:pPr>
        <w:pStyle w:val="Normal"/>
        <w:ind w:firstLine="567"/>
        <w:jc w:val="both"/>
        <w:rPr/>
      </w:pPr>
      <w:r>
        <w:rPr/>
        <w:t>4. Управлению культуры, туризма, спорта и молодёжной политики Администрации Гаврилов-Ямского муниципального района (начальник Бондарева Н.С.) обеспечить финансирование мероприятий из средств муниципальной программы «Развитие культуры и туризма в Гаврилов-Ямском муниципальном районе» на 2014-2020 гг.</w:t>
      </w:r>
    </w:p>
    <w:p>
      <w:pPr>
        <w:pStyle w:val="Normal"/>
        <w:ind w:firstLine="567"/>
        <w:jc w:val="both"/>
        <w:rPr/>
      </w:pPr>
      <w:r>
        <w:rPr/>
        <w:t>5. Муниципальному бюджетному учреждению «Центр народного творчества» (директор А.В. Денисова) обеспечить организацию и проведение гастрономического фестиваля.</w:t>
      </w:r>
    </w:p>
    <w:p>
      <w:pPr>
        <w:pStyle w:val="Normal"/>
        <w:ind w:firstLine="567"/>
        <w:jc w:val="both"/>
        <w:rPr/>
      </w:pPr>
      <w:r>
        <w:rPr/>
        <w:t xml:space="preserve">6. Муниципальному бюджетному учреждению «Центр народного творчества» </w:t>
      </w:r>
      <w:r>
        <w:rPr>
          <w:color w:val="000000"/>
        </w:rPr>
        <w:t>(директор Денисова А.В.) обеспечить информационное сопровождение праздничного мероприятия Масленица 2020 в сети Интернет: на официальном сайте Администрации Гаврилов-Ямского муниципального района, в социальных сетях, на сайте страна ямщика.рф, на информационном портале Департамента туризма Я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Муниципальному учреждению культуры «Дом культуры» (директор Иродова А.С.) обеспечить организацию и проведение театрализованных мероприятий.</w:t>
      </w:r>
    </w:p>
    <w:p>
      <w:pPr>
        <w:pStyle w:val="Normal"/>
        <w:ind w:firstLine="567"/>
        <w:jc w:val="both"/>
        <w:rPr/>
      </w:pPr>
      <w:r>
        <w:rPr/>
        <w:t>8. Рекомендовать Главе городского поселения Гаврилов-Ям Тощигину А.Н. организовать работу по оформлению, уборке Советской площади до и после проведения мероприятия, работу электрооборудования.</w:t>
      </w:r>
    </w:p>
    <w:p>
      <w:pPr>
        <w:pStyle w:val="Normal"/>
        <w:ind w:firstLine="567"/>
        <w:jc w:val="both"/>
        <w:rPr/>
      </w:pPr>
      <w:r>
        <w:rPr/>
        <w:t xml:space="preserve">9. Рекомендовать Отделу министерства внутренних дел Российской Федерации по Гаврилов-Ямскому району (начальник Комаров А.А.) обеспечить охрану общественного порядка при проведении праздничного мероприятия и перекрыть движение по улице Советская от пересечения с улицей Кирова до пересечения с улицей Октябрьская; по улице Патова от пересечения улицы Советская до пересечения с улицей Октябрьская. </w:t>
      </w:r>
    </w:p>
    <w:p>
      <w:pPr>
        <w:pStyle w:val="Normal"/>
        <w:ind w:firstLine="567"/>
        <w:jc w:val="both"/>
        <w:rPr/>
      </w:pPr>
      <w:r>
        <w:rPr/>
        <w:t>10. Рекомендовать государственному учреждению здравоохранения Ярославской области «Гаврилов-Ямская центральная районная больница» (главный врач Шелкошвеев К.Г.) обеспечить, при необходимости, оказание медицинской помощи во время проведения праздничного мероприятия.</w:t>
      </w:r>
    </w:p>
    <w:p>
      <w:pPr>
        <w:pStyle w:val="Normal"/>
        <w:ind w:firstLine="567"/>
        <w:jc w:val="both"/>
        <w:rPr/>
      </w:pPr>
      <w:r>
        <w:rPr/>
        <w:t>11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12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/>
        <w:t xml:space="preserve">13. Постановление вступает в силу с момента подпис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 xml:space="preserve">                              А.А.Комаров</w:t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993" w:firstLine="567"/>
        <w:jc w:val="right"/>
        <w:rPr/>
      </w:pPr>
      <w:r>
        <w:rPr/>
        <w:t xml:space="preserve">  </w:t>
      </w:r>
      <w:r>
        <w:rPr/>
        <w:t>муниципального района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</w:t>
      </w:r>
      <w:r>
        <w:rPr/>
        <w:t>от 26.02.2020  № 199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Масленица 2020</w:t>
      </w:r>
    </w:p>
    <w:p>
      <w:pPr>
        <w:pStyle w:val="Normal"/>
        <w:ind w:firstLine="567"/>
        <w:jc w:val="center"/>
        <w:rPr/>
      </w:pPr>
      <w:r>
        <w:rPr/>
        <w:t xml:space="preserve">г. Гаврилов-Ям Ярославская область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Программа «ЯРКАЯ МАСЛЕНИЦА В СТРАНЕ ЯМЩИКА»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  <w:kern w:val="2"/>
          <w:sz w:val="24"/>
          <w:szCs w:val="24"/>
          <w:lang w:eastAsia="ru-RU"/>
        </w:rPr>
        <w:t>г. Гаврилов-Ям Советская площадь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1 марта 2020 года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13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1.00 – 1</w:t>
            </w:r>
            <w:r>
              <w:rPr>
                <w:bCs/>
                <w:kern w:val="2"/>
                <w:sz w:val="24"/>
                <w:szCs w:val="24"/>
                <w:lang w:val="en-US" w:eastAsia="ru-RU"/>
              </w:rPr>
              <w:t>4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строномический фестиваль </w:t>
            </w:r>
            <w:r>
              <w:rPr>
                <w:b/>
                <w:sz w:val="24"/>
                <w:szCs w:val="24"/>
                <w:lang w:eastAsia="ru-RU"/>
              </w:rPr>
              <w:t>«СолнцеПёк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тер-классы по блинопечению, праздничному оформлению масленичного стол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1.00 – 15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Масленичный разгуляй – торговые ряды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1.00 – 15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айная </w:t>
            </w:r>
            <w:r>
              <w:rPr>
                <w:b/>
                <w:sz w:val="24"/>
                <w:szCs w:val="24"/>
                <w:lang w:eastAsia="ru-RU"/>
              </w:rPr>
              <w:t>«У самовара я и моя Маша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1.00 – 15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месленные ряды </w:t>
            </w:r>
            <w:r>
              <w:rPr>
                <w:b/>
                <w:sz w:val="24"/>
                <w:szCs w:val="24"/>
                <w:lang w:eastAsia="ru-RU"/>
              </w:rPr>
              <w:t>«Ярмарка чудес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1.00 – 15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АРТ-пространство </w:t>
            </w: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«Масленичное селфи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1.00 – 15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Книжные гулянья </w:t>
            </w:r>
            <w:r>
              <w:rPr>
                <w:b/>
                <w:sz w:val="24"/>
                <w:szCs w:val="24"/>
                <w:lang w:eastAsia="ru-RU"/>
              </w:rPr>
              <w:t>«Читай, Масленица!»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- краеведческие встречи </w:t>
            </w:r>
            <w:r>
              <w:rPr>
                <w:b/>
                <w:sz w:val="24"/>
                <w:szCs w:val="24"/>
                <w:lang w:eastAsia="ru-RU"/>
              </w:rPr>
              <w:t>«Гостей почитаем – блинами да книгами встречаем»</w:t>
            </w:r>
            <w:r>
              <w:rPr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- библиоигротека </w:t>
            </w:r>
            <w:r>
              <w:rPr>
                <w:b/>
                <w:sz w:val="24"/>
                <w:szCs w:val="24"/>
                <w:lang w:eastAsia="ru-RU"/>
              </w:rPr>
              <w:t>«Играть – играем, а читать не забываем»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- выставка-рецепт </w:t>
            </w:r>
            <w:r>
              <w:rPr>
                <w:b/>
                <w:sz w:val="24"/>
                <w:szCs w:val="24"/>
                <w:lang w:eastAsia="ru-RU"/>
              </w:rPr>
              <w:t>«Масленый» след</w:t>
            </w:r>
            <w:r>
              <w:rPr>
                <w:sz w:val="24"/>
                <w:szCs w:val="24"/>
                <w:lang w:eastAsia="ru-RU"/>
              </w:rPr>
              <w:t xml:space="preserve"> в литературе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- книжные гадания </w:t>
            </w:r>
            <w:r>
              <w:rPr>
                <w:b/>
                <w:sz w:val="24"/>
                <w:szCs w:val="24"/>
                <w:lang w:eastAsia="ru-RU"/>
              </w:rPr>
              <w:t>«Масленица идет – что она преподнесет?»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- литературное ассорти </w:t>
            </w:r>
            <w:r>
              <w:rPr>
                <w:b/>
                <w:sz w:val="24"/>
                <w:szCs w:val="24"/>
                <w:lang w:eastAsia="ru-RU"/>
              </w:rPr>
              <w:t>«Почитай-ка у золовки!»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- фотозона </w:t>
            </w:r>
            <w:r>
              <w:rPr>
                <w:b/>
                <w:sz w:val="24"/>
                <w:szCs w:val="24"/>
                <w:lang w:eastAsia="ru-RU"/>
              </w:rPr>
              <w:t>«К теще на блины…»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книжная торговля </w:t>
            </w:r>
            <w:r>
              <w:rPr>
                <w:b/>
                <w:sz w:val="24"/>
                <w:szCs w:val="24"/>
                <w:lang w:eastAsia="ru-RU"/>
              </w:rPr>
              <w:t>«Друг друга прощайте, да книги читайте!»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астер-класс по изготовлению масленичных куко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1.00 – 12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тская игровая площадка </w:t>
            </w:r>
            <w:r>
              <w:rPr>
                <w:b/>
                <w:sz w:val="24"/>
                <w:szCs w:val="24"/>
                <w:lang w:eastAsia="ru-RU"/>
              </w:rPr>
              <w:t>«Солнечный круг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1.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цен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арт большой масленичной лотереи </w:t>
            </w:r>
            <w:r>
              <w:rPr>
                <w:b/>
                <w:sz w:val="24"/>
                <w:szCs w:val="24"/>
                <w:lang w:eastAsia="ru-RU"/>
              </w:rPr>
              <w:t>«На Масленицу за гостинцем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цен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Торжественное открытие праздника </w:t>
            </w:r>
            <w:r>
              <w:rPr>
                <w:b/>
                <w:sz w:val="24"/>
                <w:szCs w:val="24"/>
                <w:lang w:eastAsia="ru-RU"/>
              </w:rPr>
              <w:t>«Эх, Масленица, разгуляй!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lang w:eastAsia="ru-RU"/>
              </w:rPr>
              <w:t>Театрализованное представление</w:t>
            </w:r>
            <w:r>
              <w:rPr>
                <w:b/>
                <w:sz w:val="24"/>
                <w:szCs w:val="24"/>
                <w:lang w:eastAsia="ru-RU"/>
              </w:rPr>
              <w:t xml:space="preserve"> «Лекарство от депрессии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гощение блинами </w:t>
            </w:r>
            <w:r>
              <w:rPr>
                <w:b/>
                <w:sz w:val="24"/>
                <w:szCs w:val="24"/>
                <w:lang w:eastAsia="ru-RU"/>
              </w:rPr>
              <w:t>«Где блины, тут и мы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.30 – 14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Игровая программа для молодежи </w:t>
            </w: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«Царь Горы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сцена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Концерт </w:t>
            </w: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 xml:space="preserve">«Масленица у ворот, веселись и пой, народ!»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3.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Масленичная карусель </w:t>
            </w:r>
          </w:p>
          <w:p>
            <w:pPr>
              <w:pStyle w:val="Normal"/>
              <w:spacing w:lineRule="atLeast" w:line="240"/>
              <w:rPr>
                <w:rFonts w:eastAsia="MS Mincho;ＭＳ 明朝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«Ну-ка, ножки попляшите, Масленицу проводите!»</w:t>
            </w:r>
          </w:p>
          <w:p>
            <w:pPr>
              <w:pStyle w:val="Normal"/>
              <w:spacing w:lineRule="atLeast" w:line="24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Сжигание чучела масленицы</w:t>
            </w: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 xml:space="preserve"> «Гори-гори ясно!!!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3.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цен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Молодецкие потехи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>: подъем гири, перетягивание каната</w:t>
            </w:r>
          </w:p>
          <w:p>
            <w:pPr>
              <w:pStyle w:val="Normal"/>
              <w:spacing w:lineRule="atLeast" w:line="24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цен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ведение итогов конкурсов: гастрономического и масленичных кукол 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Масленичный столб </w:t>
            </w: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«Во, блин, даёте!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 xml:space="preserve">14.3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сцен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Большая масленичная лотерея </w:t>
            </w:r>
          </w:p>
          <w:p>
            <w:pPr>
              <w:pStyle w:val="Normal"/>
              <w:spacing w:lineRule="atLeast" w:line="24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ru-RU"/>
              </w:rPr>
              <w:t>«На Масленицу за гостинцем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2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4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ЦРПП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>Экскурсионное предложение «ЯРКАЯ МАСЛЕНИЦА в СТРАНЕ ЯМЩИКА»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– 15.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7.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 – 19.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.00 – 21.45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«СОНИК в кино»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6+, 105 мин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«КАЛАШНИКОВ»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12+, 110 м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ЁД-2»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6+, 140 мин.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Яга. Кошмар тёмного леса» 2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16+, 105 мин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11.00 - 15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ул. Патова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S Mincho;ＭＳ 明朝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Катание на лошадях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3:00Z</dcterms:created>
  <dc:creator>Косоурова Е Л</dc:creator>
  <dc:description/>
  <dc:language>en-US</dc:language>
  <cp:lastModifiedBy>smto_3</cp:lastModifiedBy>
  <cp:lastPrinted>2019-04-19T10:20:00Z</cp:lastPrinted>
  <dcterms:modified xsi:type="dcterms:W3CDTF">2020-02-2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9625252</vt:r8>
  </property>
</Properties>
</file>