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/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9  №  1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09.2012 № 1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 статьей 26 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о Координационном совете по малому и среднему предпринимательству при Главе Гаврилов-Ямского муниципального района, внести изменения согласно приложению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персонального состава Координационного совета по малому и среднему предпринимательству при Главе Гаврилов-Ямского муниципального района следующих членов сов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аранову Елену Витальевну – заместителя Главы Администрации Гаврилов-Ямского муниципального района – начальника Управления финан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узьмина Михаила Сергеевича – Главу Заячье-Холм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емета Георгия Георгиевича – Главу Великосель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Ввести в персональный состав Координационного совета по малому и среднему предпринимательству при Главе Гаврилов-Ямского муниципального района следующих членов сов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допьянова Виталия Ивановича - Главу Великосель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лачеву Татьяну Вячеславовну - Главу Заячье-Холм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абарову Веру Николаевну – заместителя Главы Администрации Гаврилов-Ям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360"/>
        <w:rPr/>
      </w:pPr>
      <w:r>
        <w:rPr>
          <w:sz w:val="28"/>
          <w:szCs w:val="28"/>
        </w:rPr>
        <w:t>4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9   № 11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ложение о Координационном совете по малому и среднему предпринимательству при Главе Гаврилов-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абзацем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- подготовка рекомендаций Главе Администрации Гаврилов-Ямского муниципального района по утверждению доклада об антимонопольном комплаенсе в Администрации Гаврилов-Ямского муниципального района, в том числе с учетом замечаний, либо по отклонению доклада об антимонопольном  комплаенсе в Администрации Гаврилов-Ямского муниципального район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 дополнить абзацем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ть общественный контроль обоснованности оценки эффективности функционирования антимонопольного комплаенса в Администрации Гаврилов-Ямского муниципального района, путем рассмотрения доклада об антимонопольном комплаенсе в Администрации Гаврилов-Ямского муниципального район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.10 раздела  6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6.10. Протоколы заседания Совета и другие материалы, касающиеся деятельности Совета, хранятся у секретаря Совета. Протокол заседания Совета размещается на официальном сайте Администрации Гаврилов-Ямского муниципального района.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8:00Z</dcterms:created>
  <dc:creator>.</dc:creator>
  <dc:description/>
  <dc:language>en-US</dc:language>
  <cp:lastModifiedBy>smto_3</cp:lastModifiedBy>
  <cp:lastPrinted>2012-09-25T12:15:00Z</cp:lastPrinted>
  <dcterms:modified xsi:type="dcterms:W3CDTF">2019-12-04T07:58:00Z</dcterms:modified>
  <cp:revision>2</cp:revision>
  <dc:subject/>
  <dc:title>Проект</dc:title>
</cp:coreProperties>
</file>