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2   №  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в новой редакции предоставления муниципальной услуги «Выдача разрешений на установку рекламных конструкций на территории Гаврилов-Ямского муниципального района»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статьей 27 Устава Гаврилов-Ям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установку рекламных конструкций на территории Гаврилов-Ямского муниципального района» в новой редакции согласно приложению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Гаврилов-Ямского муниципального района от 07.07.2010 № 911 «Об утверждении административного регламента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 Серебрякова В.И., первого заместителя Главы Администрации Гаврилов-Ямского муниципального района - начальника Управления по имущественным и земельным отношениям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,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right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Приложение к постановлению</w:t>
      </w:r>
    </w:p>
    <w:p>
      <w:pPr>
        <w:pStyle w:val="Normal"/>
        <w:keepNext w:val="true"/>
        <w:suppressAutoHyphens w:val="false"/>
        <w:jc w:val="right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Администрации муниципального района</w:t>
      </w:r>
    </w:p>
    <w:p>
      <w:pPr>
        <w:pStyle w:val="Normal"/>
        <w:keepNext w:val="true"/>
        <w:suppressAutoHyphens w:val="false"/>
        <w:jc w:val="right"/>
        <w:rPr>
          <w:bCs/>
          <w:sz w:val="28"/>
          <w:szCs w:val="26"/>
          <w:lang w:eastAsia="ru-RU"/>
        </w:rPr>
      </w:pPr>
      <w:r>
        <w:rPr>
          <w:bCs/>
          <w:sz w:val="28"/>
          <w:szCs w:val="26"/>
          <w:lang w:eastAsia="ru-RU"/>
        </w:rPr>
        <w:t>от 29.06.2012  № 945</w:t>
      </w:r>
    </w:p>
    <w:p>
      <w:pPr>
        <w:pStyle w:val="Normal"/>
        <w:keepNext w:val="true"/>
        <w:suppressAutoHyphens w:val="false"/>
        <w:jc w:val="right"/>
        <w:rPr>
          <w:bCs/>
          <w:color w:val="548DD4"/>
          <w:sz w:val="24"/>
          <w:szCs w:val="24"/>
          <w:lang w:eastAsia="ru-RU"/>
        </w:rPr>
      </w:pPr>
      <w:r>
        <w:rPr>
          <w:bCs/>
          <w:color w:val="548DD4"/>
          <w:sz w:val="24"/>
          <w:szCs w:val="24"/>
          <w:lang w:eastAsia="ru-RU"/>
        </w:rPr>
        <w:t>в редакции постановления Администрации</w:t>
      </w:r>
    </w:p>
    <w:p>
      <w:pPr>
        <w:pStyle w:val="Normal"/>
        <w:keepNext w:val="true"/>
        <w:suppressAutoHyphens w:val="false"/>
        <w:jc w:val="right"/>
        <w:rPr>
          <w:bCs/>
          <w:color w:val="548DD4"/>
          <w:sz w:val="24"/>
          <w:szCs w:val="24"/>
          <w:lang w:eastAsia="ru-RU"/>
        </w:rPr>
      </w:pPr>
      <w:r>
        <w:rPr>
          <w:bCs/>
          <w:color w:val="548DD4"/>
          <w:sz w:val="24"/>
          <w:szCs w:val="24"/>
          <w:lang w:eastAsia="ru-RU"/>
        </w:rPr>
        <w:t xml:space="preserve">Гаврилов-Ямского муниципального района </w:t>
      </w:r>
    </w:p>
    <w:p>
      <w:pPr>
        <w:pStyle w:val="Normal"/>
        <w:keepNext w:val="true"/>
        <w:suppressAutoHyphens w:val="false"/>
        <w:jc w:val="right"/>
        <w:rPr>
          <w:bCs/>
          <w:color w:val="548DD4"/>
          <w:sz w:val="24"/>
          <w:szCs w:val="24"/>
          <w:lang w:eastAsia="ru-RU"/>
        </w:rPr>
      </w:pPr>
      <w:r>
        <w:rPr>
          <w:bCs/>
          <w:color w:val="548DD4"/>
          <w:sz w:val="24"/>
          <w:szCs w:val="24"/>
          <w:lang w:eastAsia="ru-RU"/>
        </w:rPr>
        <w:t>от 30.06.2016 № 733</w:t>
      </w:r>
    </w:p>
    <w:p>
      <w:pPr>
        <w:pStyle w:val="Normal"/>
        <w:keepNext w:val="true"/>
        <w:suppressAutoHyphens w:val="false"/>
        <w:jc w:val="right"/>
        <w:rPr>
          <w:bCs/>
          <w:color w:val="548DD4"/>
          <w:sz w:val="28"/>
          <w:szCs w:val="26"/>
          <w:lang w:eastAsia="ru-RU"/>
        </w:rPr>
      </w:pPr>
      <w:r>
        <w:rPr>
          <w:bCs/>
          <w:color w:val="548DD4"/>
          <w:sz w:val="28"/>
          <w:szCs w:val="26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>Административный регламент</w:t>
      </w:r>
    </w:p>
    <w:p>
      <w:pPr>
        <w:pStyle w:val="Normal"/>
        <w:keepNext w:val="true"/>
        <w:suppressAutoHyphens w:val="false"/>
        <w:jc w:val="center"/>
        <w:rPr/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keepNext w:val="true"/>
        <w:suppressAutoHyphens w:val="false"/>
        <w:jc w:val="center"/>
        <w:rPr/>
      </w:pPr>
      <w:r>
        <w:rPr>
          <w:sz w:val="28"/>
          <w:szCs w:val="28"/>
        </w:rPr>
        <w:t>«Выдача разрешения на установку и эксплуатацию рекламной констру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Раздел 1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Выдача разрешения на установку и эксплуатацию рекламной конструкции»</w:t>
      </w:r>
      <w:r>
        <w:rPr>
          <w:sz w:val="28"/>
        </w:rPr>
        <w:t>, далее «</w:t>
      </w:r>
      <w:r>
        <w:rPr>
          <w:b/>
          <w:sz w:val="28"/>
        </w:rPr>
        <w:t>Административный регламент</w:t>
      </w:r>
      <w:r>
        <w:rPr>
          <w:sz w:val="28"/>
        </w:rPr>
        <w:t>», устанавливает</w:t>
      </w:r>
      <w:r>
        <w:rPr>
          <w:sz w:val="28"/>
          <w:szCs w:val="28"/>
        </w:rPr>
        <w:t xml:space="preserve"> </w:t>
      </w:r>
      <w:r>
        <w:rPr>
          <w:sz w:val="28"/>
        </w:rPr>
        <w:t>порядок и стандарт предоставления муниципальной услуги по выдаче разрешений на установку рекламных конструкций на территории Гаврилов-Ямского муниципального района, аннулировании таких разрешений, выдаче предписаний о демонтаже самовольно установленных вновь рекламных конструкций на территории Гаврилов-Ямского муниципального района, далее «</w:t>
      </w:r>
      <w:r>
        <w:rPr>
          <w:b/>
          <w:sz w:val="28"/>
        </w:rPr>
        <w:t>Муниципальная услуг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, если Гаврилов-Ямским муниципальным районом заключено соглашение о делегировании полномочий по выдаче разрешений на установку и эксплуатацию рекламных конструкций, аннулирование таких разрешений, выдаче предписаний о демонтаже самовольно установленных вновь рекламных конструкций, городскому поселению Гаврилов-Ям или сельскому поселению, входящему в состав  муниципального района, то процедура оказания муниципальной услуги на территории данного поселения регламентируется Административным регламентом, утверждаемым Администрацией соответствующе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олучателями муниципальной услуги являются юридические и физические лица - индивидуальные предпринимател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не занимающие преимущественное положение в сфере распространения наружной рекламы на территории Гаврилов-Ямского района на момент подачи заявления о предоставлении муниципальной услуги, далее «</w:t>
      </w:r>
      <w:r>
        <w:rPr>
          <w:b/>
          <w:sz w:val="28"/>
        </w:rPr>
        <w:t>Заявители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Муниципальную услугу оказывает Управление по архитектуре, градостроительству, имущественным и земельным отношениям Администрации Гаврилов-Ямского муниципального района (далее – «</w:t>
      </w:r>
      <w:r>
        <w:rPr>
          <w:b/>
          <w:sz w:val="28"/>
        </w:rPr>
        <w:t>Управление</w:t>
      </w:r>
      <w:r>
        <w:rPr>
          <w:sz w:val="28"/>
        </w:rPr>
        <w:t xml:space="preserve">»). 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ными подразделениями Управления, непосредственно предоставляющими муниципальную услугу, является отдел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, далее «</w:t>
      </w:r>
      <w:r>
        <w:rPr>
          <w:b/>
          <w:sz w:val="28"/>
        </w:rPr>
        <w:t>Отдел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о нахождения Управления: Ярославская область, Гаврилов-Ямский район, г.Гаврилов-Ям, ул. Советская, д.51.</w:t>
      </w:r>
    </w:p>
    <w:p>
      <w:pPr>
        <w:pStyle w:val="Normal"/>
        <w:ind w:firstLine="709"/>
        <w:jc w:val="both"/>
        <w:rPr/>
      </w:pPr>
      <w:r>
        <w:rPr>
          <w:sz w:val="28"/>
        </w:rPr>
        <w:t>Почтовый адрес Управления: 152240, Ярославская область, Гаврилов-Ямский район, г.Гаврилов-Ям, ул. Советская, д.51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фик работы Управления: понедельник - четверг: с 8.00 до 12.00, с 12.48 до 17.00, пятница: с 8.00 до 12.00, с 12.48 до 16.00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ем по вопросам предоставления муниципальной услуги Отделом по имущественным отношениям ведется по адресу</w:t>
      </w:r>
      <w:r>
        <w:rPr/>
        <w:t xml:space="preserve"> </w:t>
      </w:r>
      <w:r>
        <w:rPr>
          <w:sz w:val="28"/>
        </w:rPr>
        <w:t>Ярославская область, г. Гаврилов-Ям, ул.Советская, д.51, кабинет № 3  в часы работы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4. Справочные телефоны Управл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чальник Управления (48534) 2-06-83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начальник отдела по имущественным отношениям, отдел по имущественным отношениям (48534) 2-31-51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акс: (48534) 2-37-46.</w:t>
      </w:r>
    </w:p>
    <w:p>
      <w:pPr>
        <w:pStyle w:val="Normal"/>
        <w:ind w:firstLine="709"/>
        <w:jc w:val="both"/>
        <w:rPr/>
      </w:pPr>
      <w:r>
        <w:rPr>
          <w:sz w:val="28"/>
        </w:rPr>
        <w:t>1.5. Адреса официального сайта Администрации Гаврилов-Ямского муниципального района в информационно-телекоммуникационной сети «Интернет», содержащего информацию о предоставлении муниципальной услуги:</w:t>
      </w:r>
      <w:r>
        <w:rPr/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gavya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или  </w:t>
      </w:r>
      <w:r>
        <w:rPr>
          <w:sz w:val="28"/>
          <w:lang w:val="en-US"/>
        </w:rPr>
        <w:t>http</w:t>
      </w:r>
      <w:r>
        <w:rPr>
          <w:sz w:val="28"/>
        </w:rPr>
        <w:t>://гаврилов-ям.рф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дрес электронной почты Управления: </w:t>
      </w:r>
      <w:hyperlink r:id="rId3">
        <w:r>
          <w:rPr>
            <w:rStyle w:val="InternetLink"/>
            <w:sz w:val="28"/>
            <w:lang w:val="en-US"/>
          </w:rPr>
          <w:t>gaymmr</w:t>
        </w:r>
        <w:r>
          <w:rPr>
            <w:rStyle w:val="InternetLink"/>
            <w:sz w:val="28"/>
          </w:rPr>
          <w:t>@gavyam.adm.yar.ru</w:t>
        </w:r>
      </w:hyperlink>
    </w:p>
    <w:p>
      <w:pPr>
        <w:pStyle w:val="Normal"/>
        <w:ind w:firstLine="709"/>
        <w:jc w:val="both"/>
        <w:rPr/>
      </w:pPr>
      <w:r>
        <w:rPr>
          <w:sz w:val="28"/>
        </w:rPr>
        <w:t>1.6. Предоставление информации заявителям по вопросам оказания муниципальной услуги, в том числе о ходе предоставления муниципальной услуги, производится начальником Управления, начальником и (или) работником отдела по имущественным отношениям, далее - «</w:t>
      </w:r>
      <w:r>
        <w:rPr>
          <w:b/>
          <w:sz w:val="28"/>
        </w:rPr>
        <w:t>начальник Управления</w:t>
      </w:r>
      <w:r>
        <w:rPr>
          <w:sz w:val="28"/>
        </w:rPr>
        <w:t>», «</w:t>
      </w:r>
      <w:r>
        <w:rPr>
          <w:b/>
          <w:sz w:val="28"/>
        </w:rPr>
        <w:t>начальник отдела</w:t>
      </w:r>
      <w:r>
        <w:rPr>
          <w:sz w:val="28"/>
        </w:rPr>
        <w:t>», «</w:t>
      </w:r>
      <w:r>
        <w:rPr>
          <w:b/>
          <w:sz w:val="28"/>
        </w:rPr>
        <w:t>работник отдела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ации предоставляются в устной форме при личном обращении, посредством телефонной связи либо с использованием электронного ин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консультировании заявителю дается точный и понятный ответ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ответ на поставленный вопрос не может быть дан консультирующим лицом самостоятельно или подготовка ответа требует времени, заявителю должно быть предложено направить письменное обращение в Управление либо назначено другое время для получения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ирование в устной форме при личном обращении осуществляется в пределах 15 минут. Время ожидания в очеред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щение по телефону допускается в течение установленного рабочего времени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ультирование по телефону осуществляется в пределах 5 минут. При консультировании по телефону консультирующее лицо должно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я о предоставлении муниципальной услуги может быть получена с использованием федеральной государственной информационной системы «Единый портал государственных и муниципальных услуг», либо «Портала  государственных и муниципальных услуг Ярослав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Наименование муниципальной услуги: Выдача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Наименование органа, предоставляющего муниципальную услугу: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едоставления муниципальной услуги запрещается требовать от заявителя осуществления действий, в том числе согласований, связанных с обращением в иные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</w:r>
      <w:r>
        <w:rPr/>
        <w:t xml:space="preserve"> </w:t>
      </w:r>
      <w:r>
        <w:rPr>
          <w:sz w:val="28"/>
        </w:rPr>
        <w:t>Возможные формы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- очная форма - при личном обращении заявителя или его законного представ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очная форма - без личного присутствия заявителя (по почте, через Единый портал государственных и муниципальных услуг, портал государственных и муниципальных услуг Ярославской области.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Результатом предоставления муниципальной услуги является </w:t>
      </w:r>
    </w:p>
    <w:p>
      <w:pPr>
        <w:pStyle w:val="Normal"/>
        <w:ind w:firstLine="709"/>
        <w:jc w:val="both"/>
        <w:rPr/>
      </w:pPr>
      <w:r>
        <w:rPr>
          <w:sz w:val="28"/>
        </w:rPr>
        <w:t>-  выдача разрешения на установку рекламной 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каз в выдаче разрешения на установку рекламной констр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нятие решения об аннулировании ранее выданного разрешения на установку рекламной конструк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ача предписания о демонтаже самовольно установленной рекламной констру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5. Срок предоставления муниципальной услуги составляет не более двух месяцев со дня приема от заявителя  необходимых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ение об аннулировании разрешения на установку рекламной конструкции принимается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, либо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можность приостановления оказания муниципальной услуги законодательством Российской Федерации не предусмотре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6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едеральный закон от 13.03.2006  № 38-ФЗ «О рекламе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Российской Федераци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», утвержденный постановлением Госстандарта Российской Федерации от 22.04.2003 № 124-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Главы Администрации Гаврилов-Ямского муниципального района от16.04.2007 г. № 259 «О мерах по реализации Федерального закона  от 13.03.2006 N 38-ФЗ «О рекламе» в части установки рекламных конструк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Гаврилов-Ямского муниципального района от 23.11.2007 г. № 844 «О внесении изменений в постановление № 259 от 16.04.2007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едоставления муниципальной услуги заявителем самостоятельно предоставляется заявление о выдаче разрешения на установку и эксплуатацию рекламной конструкции по форме согласно приложению к регламенту (приложение 1 и 2), а такж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кумент, удостоверяющий личность заявителя (представителя заяви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подтверждающий полномочия представителя заявителя (если с заявлением обращается представитель заявител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дтверждение в письменной форме согласия собственника или иного указанного в частях 5-7 статьи 19 Федерального закона «О рекламе» законного владельца соответствующего недвижимого имущества 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кументы, удостоверяющие (устанавливающие) права на недвижимое имущество, к которому присоединяется рекламная конструкция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территориальном размещении рекламной конструкции (адрес, схема с привязкой к ближайшему километровому столбу, опоре освещения или объекту недвижимости, фотография предполагаемого места размещения рекламной конструкции)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внешнем виде рекламной конструкции, в том числе размер информационного поля, габаритные размеры конструкции, эскизный проект рекламной конструкции в масштабе и цвете без искажения размеров, цветов, деталей композиции, шрифтов. Для световых рекламных конструкций эскизный проект выполняется в двух видах: дневном и ночном, с указанием цветности трубок и букв, применяемой технологии подсветки; и т.д.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едения о технических параметрах рекламной конструкции, в том числе  проектная документация на рекламную конструкцию, выполненная в соответствии с требованиями законодательства, с указанием срока службы рекламной конструкции. При сложной композиции, состоящей из комплекса рекламных конструкций, дополнительно представляется архитектурный проект размещения наружной рекламы и благоустройства территор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Юридические лица представляют такж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Документы, которые заявитель - юридическое лицо или индивидуальный предпринима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заверенная копия такой выписки, выданная не ранее чем за 30 дней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, к которому будет присоединяться рекламная конструкция; 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кумент об оплате государственной пошлины за выдачу разрешения на установку рекламной констру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и могут направить заявление с прилагаемыми документами по почте либо в электронном вид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ление иных документов для оказания муниципальной услуги не требу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</w:rPr>
        <w:t>2.9. Исчерпывающий перечень оснований для отказа в выдаче разрешения на установку рекламной констру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рушение внешнего архитектурного облика сложившейся застройк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рушение требований, установленных частями 5.1 - 5.7 и 9.1 статьи 19 Федерального закона «О реклам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итель, физическое лицо, не зарегистрирован в качестве индивидуального предпринима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явитель не представил вместе с заявлением необходимые документы, указанные в пункте 2.7. дан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</w:rPr>
        <w:t>2.10. За выдачу разрешения на установку рекламной конструкции заявителем уплачивается государственная пошлина в соответствии с подпунктом 105 пункта 1 статьи 333.33 части второй  Налогового кодекса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Управлением иных административных процедур, связанных с предоставлением муниципальной услуги, осуществляется для заявителей бесплатно.</w:t>
      </w:r>
    </w:p>
    <w:p>
      <w:pPr>
        <w:pStyle w:val="Normal"/>
        <w:ind w:firstLine="709"/>
        <w:jc w:val="both"/>
        <w:rPr/>
      </w:pPr>
      <w:r>
        <w:rPr>
          <w:sz w:val="28"/>
        </w:rPr>
        <w:t>2.11. Максимальный срок ожидания в очереди при подаче заявления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2. Максимальный срок регистрации заявления о предоставлении муниципальной услуги – 2 рабочих дня. </w:t>
      </w:r>
    </w:p>
    <w:p>
      <w:pPr>
        <w:pStyle w:val="Normal"/>
        <w:ind w:firstLine="709"/>
        <w:jc w:val="both"/>
        <w:rPr/>
      </w:pPr>
      <w:r>
        <w:rPr>
          <w:sz w:val="28"/>
        </w:rPr>
        <w:t>2.13. Места предоставления муниципальной услуги (места информирования, ожидания и приема заявителей) располагаются в помещениях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а информирования, предназначенные для ознакомления граждан с информационными материалами о предоставлении муниципальной услуги, оборудуются письменными столами и стуль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онные материалы о предоставлении муниципальной услуги должны содержать примерные образцы заполнения заявления, необходимого для предоставления муниципальной услуги, а также текст административного регламента,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Места ожидания должны иметь условия, удобные для граждан. Места ожидания оборудуются стульями. Прием заявителей осуществляется в кабинете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</w:rPr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15.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>Допускается направление заявления в форме электронного документа по адресу электронной почты Управления в виде графических файлов. Также запрос о предоставлении муниципальной услуги может быть направлен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sz w:val="28"/>
        </w:rPr>
        <w:t>В ходе осуществления административных процедур по обращению заявителя, направленному в форме электронного документа по адресу электронной почты Управления, по адресу электронной почты заявителя может направляться уведомление о получении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лектронная версия результата предоставления муниципальной услуги направляется по адресу электронной почты заявителя либо по адресу электронной почты, указанному в запрос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направления заявления с использованием федеральной государственной информационной системы «Единый портал государственных и муниципальных услуг (функций)» информация о ходе предоставления муниципальной услуги и результат предоставления муниципальной услуги направляются заявителю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6. Требования к обеспечению доступности для инвалид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оставление услуги через представителя заяв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азмещение информации на стендах, едином портале государственных и муниципальных услуг (функций) Ярославской области в сети Интерне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ирование по телефо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.</w:t>
      </w:r>
    </w:p>
    <w:p>
      <w:pPr>
        <w:pStyle w:val="Normal"/>
        <w:ind w:firstLine="709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(п. 2.16. дополнен постановлением Администрации Гаврилов-Ямского муниципального района от 30.06.2016 № 733)</w:t>
      </w:r>
    </w:p>
    <w:p>
      <w:pPr>
        <w:pStyle w:val="Normal"/>
        <w:ind w:firstLine="709"/>
        <w:jc w:val="both"/>
        <w:rPr>
          <w:color w:val="548DD4"/>
          <w:sz w:val="28"/>
          <w:szCs w:val="24"/>
        </w:rPr>
      </w:pPr>
      <w:r>
        <w:rPr>
          <w:color w:val="548DD4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3. Состав, последовательность и сроки выпол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электронной фор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ем и регистрация заявления с прилагаемыми к нему документ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заявления и приложенных к нему документов, запрос необходимых документов в порядке межведомственного взаимодействия, определение соответствия заявителя требованиям, обязательным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дение согласования с уполномоченными органами, необходимое для принятия решения о выдаче разрешения на установку рекламной конструкции или об отказе в его выдач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ятие решения о выдаче разрешения на установку рекламной конструкции либо об отказе в его выдаче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дача разрешения на установку рекламной конструкции заявител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нтроль за соблюдением заявителем условий полученного разрешения на установку реклам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нятие решения об аннулировании разрешения на установку рекламной констр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дача предписаний о демонтаже самовольно установленных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довательность административных процедур приведена в блок-схеме порядка предоставления муниципальной услуги (приложение 3)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рием и регистрация заявления с прилагаем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м для начала административной процедуры является обращение заявителя в отдел с заявлением и необходимыми документами в соответствии с </w:t>
      </w:r>
      <w:hyperlink r:id="rId4">
        <w:r>
          <w:rPr>
            <w:rStyle w:val="InternetLink"/>
            <w:sz w:val="28"/>
          </w:rPr>
          <w:t>пунктом 2.</w:t>
        </w:r>
      </w:hyperlink>
      <w:r>
        <w:rPr>
          <w:sz w:val="28"/>
        </w:rPr>
        <w:t>7. административного регламен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работник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ление предоставляется заявителем в одном экземпляре лично, почтовым отправлением либо в электронном виде, в том числе с использованием федеральной государственной информационной системы «Единый портал государственных и муниципальных услуг (функций)». Работник отдела в течение 1 рабочего дня регистрирует заявление с прилагаемыми документами и передает его начальнику Управления. Начальник управления в течение 1 рабочего дня налагает резолюцию начальнику отдела с поручением о рассмотрении заявления и подготовке решения по заявлению. После этого работник отдела передает заявление начальнику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Рассмотрение заявления и приложенных к нему документов, запрос необходимых документов в порядке межведомственного взаимодействия, определение соответствия заявителя требованиям, обязательны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рассмотрения заявления является получение начальником отдела зарегистрированного заявления с резолюцией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отдела в течение 1 рабочего дня рассматривает запрос и налагает резолюцию с поручением работнику отдела о рассмотрении заявления по существу и подготовке (при необходимости) запроса в порядке межведомственного взаимодействия 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Федеральную налоговую службу о предоставлении </w:t>
      </w:r>
      <w:r>
        <w:rPr/>
        <w:t xml:space="preserve"> </w:t>
      </w:r>
      <w:r>
        <w:rPr>
          <w:sz w:val="28"/>
        </w:rPr>
        <w:t xml:space="preserve">выписки из Единого государственного реестра юридических лиц или Единого государственного реестра индивидуальных предпринимате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Федеральное казначейство о предоставлении сведений об уплате заявителем госпошли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ник отдела в ходе рассмотрения заявления устанавливает, имеются ли основания для отказа в предоставлении муниципальной услуги в соответствии с пунктом 2.9. регламента.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, если при рассмотрении заявления установлены основания для отказа в предоставлении муниципальной услуги, работник готовит проект письма Управления об отказе в предоставлении муниципальной услуги с указанием причин отка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и за выполнение административной процедуры являются начальник отдела и работник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составляет 10 рабочих дней с даты регистрации за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Проведение согласования с уполномоченными органами, необходимое для принятия решения о выдаче разрешения на установку рекламной конструкции или об отказе в его выдаче;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ование установки рекламных конструкций осуществляется со следующими уполномоченными орган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- с Администрацией городского или сельского поселения, на территории которого планируется размещение рекламной конструк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 Департаментом культуры Ярославской области (при установке рекламных конструкций на объектах культурного наследия (памятниках истории и культуры) регион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 Управлением ГИБДД УМВД России по Ярославской области (при размещении рекламных конструкций в полосе отвода автомобильных дорог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Северной железной дорогой - филиалом ОАО "РЖД" (при установке рекламных конструкций в полосе отвода железной дорог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 Управлением культуры, туризма, спорту и молодежной политики Администрации муниципального района (при установке рекламных конструкций на объектах культурного наследия (памятниках истории и культуры) местного значения);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процедуры является получение работником отдела зарегистрированного заявления с резолюцией начальника отдела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 отдела готовит проект запроса о согласовании размещения рекламной конструкции в заявленном месте на имя Главы Администрации поселения, на территории которого планируется размещение рекламной конструкции. В запросе предлагается рассмотреть:</w:t>
      </w:r>
    </w:p>
    <w:p>
      <w:pPr>
        <w:pStyle w:val="Normal"/>
        <w:ind w:firstLine="709"/>
        <w:jc w:val="both"/>
        <w:rPr/>
      </w:pPr>
      <w:r>
        <w:rPr>
          <w:sz w:val="28"/>
        </w:rPr>
        <w:t>-  соответствие проекта рекламной конструкции и ее территориального размещения требованиям технических регла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ответствие проекта рекламной конструкции и ее территориального размещения требованиям нормативных актов по безопасности движения транспор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ответствие рекламной конструкции внешнему архитектурному облику сложившейся застройки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ответствие рекламной конструкции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обходимость согласования проекта рекламной конструкции и ее территориального размещения с иными уполномоченными орга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запросу прилагаются копии поступившего заявления о выдаче разрешения на установку рекламной конструкции и приложенных к нему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одписания начальником Управления запрос регистрируется работником Управления в журнале исходящей корреспонденции отдела и передается в канцелярию Администрации муниципального района для передачи в Администрацию соответствующе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получения от Администрации поселения ответа о согласовании размещения рекламной конструкции в заявленном месте, работник отдела готовит также запросы о согласовании размещения рекламной конструкции в иные уполномоченные органы, необходимые для принятия решения о выдаче разрешения на установку рекламной конструкции. Запросы также регистрируются в журнале исходящей корреспонденции и направляются почтой (факсом) для рассмотрения в уполномоченные органы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лучения от Администрации поселения или иного уполномоченного органа ответа с отказом в согласовании размещения рекламной конструкции в заявленном месте работник отдела готовит в течении рабочего дня проект письма Управления об отказе в предоставлении муниципальной услуги с указанием причины отказа и приложением копии письма уполномоченного органа с отказом в соглас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этом заявитель вправе самостоятельно получить от уполномоченных органов необходимое согласование и представить его в Управление вместе с заявлением о выдаче разрешения на установку рекламной ко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ле получения согласования с уполномоченным органом, необходимых для выдачи разрешения на установку рекламной конструкции работник отдела готовит проект разрешения по утвержденной форме (приложение 4) в 2-х экземплярах, согласует проект с начальником отдела, и направляет его с полученными заключениями на рассмотрение начальнику Управ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ыми за выполнение административной процедуры является работник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составляет 35 рабочих дней с даты регистрации зая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Принятие решения о выдаче разрешения на установку рекламной конструкции либо об отказе в его выдаче;</w:t>
      </w:r>
    </w:p>
    <w:p>
      <w:pPr>
        <w:pStyle w:val="Normal"/>
        <w:ind w:firstLine="709"/>
        <w:jc w:val="both"/>
        <w:rPr/>
      </w:pPr>
      <w:r>
        <w:rPr>
          <w:sz w:val="28"/>
        </w:rPr>
        <w:t>Начальник управления в течение 1 рабочего дня рассматривает представленный проект разрешения на установку рекламной конструкции или письмо об отказе выдаче разрешения и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- о предоставлении услуги, подписывая разреш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- об отказе в предоставлении услуги, подписывая письмо об отказе в выдаче разрешения на установку рекламной ко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наличия замечаний по содержанию разрешения или письма, уполномоченное должностное лицо направляет их начальнику отдела на доработку. Доработанный в течение 1 рабочего дня документ передается начальником отдела начальнику управления для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ым за выполнение административной процедуры является начальник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Выдача разрешения на установку и эксплуатацию рекламной конструкции заявителю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ле регистрации разрешения на установку рекламной конструкции в журнале регистрации работник</w:t>
      </w:r>
      <w:r>
        <w:rPr/>
        <w:t xml:space="preserve"> </w:t>
      </w:r>
      <w:r>
        <w:rPr>
          <w:sz w:val="28"/>
        </w:rPr>
        <w:t>уведомляет заявителя (представителя заявителя) по телефону о принятом решении и направляет разрешение заявителю способом, указанным в его заявлении. Второй экземпляр разрешения подшивается в дело выданных разрешений на установку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ым за выполнение административной процедуры является работник от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составляет 3 рабочих дня с даты регистрации раз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7. Контроль за соблюдением заявителем условий полученного разрешения на установку рекламной ко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и управления, в должностные обязанности которых входит контроль за выполнением заявителями соблюдения условий выданных разрешений на установку рекламных конструкций, проводят проверки с выездом на объект.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овые проверки осуществляются работниками Управления в соответствии с планом работ Управления. Внеочередные проверки проводятся по обращениям и жалобам юридических и физических лиц, поступившим в адрес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проверки оформляются в виде акта, в котором отмечаются выявленные недостатки и нарушения. Акт подписывается специалистами, начальником Управления, владельцем рекламной конструкции  и хранится в делах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выявления нарушения владельцу рекламной конструкции направляется требование об устранении выявленных нарушений в установленный срок. По истечении указанного срока специалистами Управления проводится повторная проверка. В случае если нарушения не устранены, Управление готовит документы, необходимые для принятия решения об аннулирования разрешения на установку рекламной конструкции или признания его недействитель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начальник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8. Принятие решения об аннулировании разрешения на установку рекламной констру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принятия решения об аннулировании разрешения на установку рекламной конструкции явл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упление в Управление от владельца рекламной конструкции уведомления в письменной форме об отказе от дальнейшего использования разре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правление в Управление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лучае если в течение года со дня выдачи разрешения рекламная конструкция не установле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лучае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лучае если разрешение выдано лицу, заключившему договор на установку и эксплуатацию рекламной конструкции с нарушением требований, установленных частями 5.1-5.7 статьи 19 Федерального закона «О рекламе», либо результаты аукциона или конкурса по заключению договора на установку и эксплуатацию рекламной конструкции признаны недействительн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лучае нарушения требований, установленных частями 9.1 и 9.3 статьи 19 Федерального закона «О рекламе»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оступлении соответствующих документов в адрес Управления в течении месяца принимается решение об аннулировании разрешения на установку рекламной конструкции. Решение направляется в адрес лица, чье разрешение аннулировано, заказным письмом или выдается под роспись. В журнале регистрации выданных разрешений на установку рекламных конструкций делается соответствующая запи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начальник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9. Выдача предписаний о демонтаже самовольно установленных рекламных конструк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ка рекламной конструкции без разрешения (самовольная установка) не допускается. В случае самовольной установки вновь рекламной конструкции она подлежит демонтажу на основании предписания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м для начала административной процедуры является поступление обращений заинтересованных лиц или документов, подтверждающих самовольную установку рекламной конструкции, а также установления фактов самовольной установки рекламных конструкций работниками Управления при проведении процедуры контроля за соблюдением владельцами рекламных конструкций условий полученных разрешений на установку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аксимальный срок исполнения административной процедуры составляет 10 рабочих дней с даты поступления документов или установления фактов, подтверждающих самовольную установку рекламной конструк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м за выполнение административной процедуры является начальник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Формы контроля за исполнением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непосредственно при предоставлении муниципальной услуги, а также путем проведения проверок в ходе предоставления муниципальной услуги. По результатам проверок начальник Управления дае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ценка качества предоставления муниципальной услуги, последующий контроль за исполнением административного регламента осуществляется уполномоченным органом Администрации Гаврилов-Ямского муниципального района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проверки качества предоставления муниципальной услуги, исполнения административного регламента осуществляются уполномоченным органом Администрации Гаврилов-Ямского муниципального района в соответствии с графиком проверок, но не реже чем раз в дв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могут осуществляться по поручению Главы Администрации Гаврилов-Ямского муниципального района или при наличии жалоб на исполнение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редприниматели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6">
        <w:r>
          <w:rPr>
            <w:rStyle w:val="InternetLink"/>
            <w:sz w:val="28"/>
            <w:szCs w:val="28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на имя начальника Управления по адресу г. Гаврилов-Ям, ул.Советская д.51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, принятые начальником Управления, подаются в Администрацию Гаврилов-Ямского МР на имя Главы Администрации МР по адресу г. Гаврилов-Ям, ул.Советская д.51, каб. № 18 (канцеляр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. </w:t>
      </w:r>
      <w:r>
        <w:br w:type="page"/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left="6372" w:hanging="0"/>
        <w:jc w:val="left"/>
        <w:rPr/>
      </w:pPr>
      <w:r>
        <w:rPr/>
        <w:t>Приложение 1 к административному регламенту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8"/>
        <w:tabs>
          <w:tab w:val="clear" w:pos="708"/>
          <w:tab w:val="left" w:pos="7020" w:leader="none"/>
        </w:tabs>
        <w:jc w:val="center"/>
        <w:rPr/>
      </w:pPr>
      <w:r>
        <w:rPr/>
        <w:t>Форма заявления о</w:t>
      </w:r>
      <w:r>
        <w:rPr>
          <w:sz w:val="28"/>
          <w:szCs w:val="28"/>
        </w:rPr>
        <w:t xml:space="preserve"> выдаче разрешения на установку и эксплуатацию рекламной конструкции индивидуального предпринимател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4248" w:hanging="0"/>
        <w:jc w:val="left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4248" w:hanging="0"/>
        <w:jc w:val="left"/>
        <w:rPr/>
      </w:pPr>
      <w:r>
        <w:rPr/>
        <w:t xml:space="preserve">«В Управление по архитектуре, градостроительству, имущественным и земельным отношениям Администрации Гаврилов-Ям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 предприним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0042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4.8pt;mso-wrap-distance-left:9.05pt;mso-wrap-distance-right:9.05pt;mso-wrap-distance-top:0pt;mso-wrap-distance-bottom:0pt;margin-top:0.05pt;mso-position-vertical-relative:text;margin-left:1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2034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4.8pt;mso-wrap-distance-left:9.05pt;mso-wrap-distance-right:9.05pt;mso-wrap-distance-top:0pt;mso-wrap-distance-bottom:0pt;margin-top:0.05pt;mso-position-vertical-relative:text;margin-left:1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 номер _____________ дата выдачи ___________ кем выдан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жительства) 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рекламной конструкции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тип - рекламный щит, стенд, строительная сетка, перетяжка, электронное табло,  ино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дресу 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бъекте недвижимого имущества _____________________________________,</w:t>
      </w:r>
    </w:p>
    <w:p>
      <w:pPr>
        <w:pStyle w:val="Normal"/>
        <w:autoSpaceDE w:val="false"/>
        <w:ind w:firstLine="708"/>
        <w:jc w:val="both"/>
        <w:rPr/>
      </w:pPr>
      <w:r>
        <w:rPr/>
        <w:t>(земельный участок, здание или иное недвижимое имущество, к которому присоединена конструкц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ходящемся в собственности (во владении)_______________________________</w:t>
      </w:r>
    </w:p>
    <w:p>
      <w:pPr>
        <w:pStyle w:val="Normal"/>
        <w:autoSpaceDE w:val="false"/>
        <w:ind w:left="5663" w:firstLine="709"/>
        <w:jc w:val="both"/>
        <w:rPr/>
      </w:pPr>
      <w:r>
        <w:rPr/>
        <w:t>(указать собственника, владель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, кв.м.      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рекламы: 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 с_______________ по 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не занимаю преимущественного положения в сфере распространения наружной рекламы в соответствии со статьей 19 Федерального закона от 13.03.2006 № 38-ФЗ "О рекламе". Общая площадь информационных полей рекламных конструкций, разрешения на установку которых выданы заявителю и его аффилированным лицам на территории Гаврилов-Ямского муниципального района составляет ____ кв.м., размещенных на ______ (шт.) рекламных конструкциях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</w:rPr>
        <w:t>Ответ на заявление прошу _____________________________________________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4956" w:hanging="0"/>
        <w:jc w:val="left"/>
        <w:rPr/>
      </w:pPr>
      <w:r>
        <w:rPr>
          <w:sz w:val="20"/>
          <w:szCs w:val="20"/>
        </w:rPr>
        <w:t>(варианты - выдать на  руки, направить по поч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пись прилагаемых к заявлению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указываются в соответствии с п. 2.7 Регламента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                                      Подпись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1___ г.                     ______________________________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подпись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регистрации заявления</w:t>
      </w:r>
      <w:r>
        <w:br w:type="page"/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left="7020" w:hanging="0"/>
        <w:jc w:val="left"/>
        <w:rPr/>
      </w:pPr>
      <w:r>
        <w:rPr/>
        <w:t xml:space="preserve">Приложение 2 к административному регламенту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выдаче разрешения на установку и эксплуатацию рекламной конструкции юридического лица.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4248" w:hanging="0"/>
        <w:jc w:val="left"/>
        <w:rPr/>
      </w:pPr>
      <w:r>
        <w:rPr/>
        <w:t xml:space="preserve">«В Управление по архитектуре, градостроительству,  имущественным и земельным отношениям Администрации Гаврилов-Ям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Полное наименование юридического лица,)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Р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47035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7.1pt;mso-wrap-distance-left:9.05pt;mso-wrap-distance-right:9.05pt;mso-wrap-distance-top:0pt;mso-wrap-distance-bottom:0pt;margin-top:0.05pt;mso-position-vertical-relative:text;margin-left:139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/К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07205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7.1pt;mso-wrap-distance-left:9.05pt;mso-wrap-distance-right:9.05pt;mso-wrap-distance-top:0pt;mso-wrap-distance-bottom:0pt;margin-top:0.05pt;mso-position-vertical-relative:text;margin-left:8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го по адресу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 номер _____________ дата выдачи ___________ кем выдан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живающего  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рекламной конструкции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тип - рекламный щит, стенд, строительная сетка, перетяжка, электронное табло,  ино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дресу 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бъекте недвижимого имущества _____________________________________,</w:t>
      </w:r>
    </w:p>
    <w:p>
      <w:pPr>
        <w:pStyle w:val="Normal"/>
        <w:autoSpaceDE w:val="false"/>
        <w:jc w:val="both"/>
        <w:rPr/>
      </w:pPr>
      <w:r>
        <w:rPr/>
        <w:t>(земельный участок, здание или иное недвижимое имущество, к которому присоединена конструкц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ходящемся в собственности (во владении)_______________________________</w:t>
      </w:r>
    </w:p>
    <w:p>
      <w:pPr>
        <w:pStyle w:val="Normal"/>
        <w:autoSpaceDE w:val="false"/>
        <w:ind w:left="5663" w:firstLine="709"/>
        <w:jc w:val="both"/>
        <w:rPr/>
      </w:pPr>
      <w:r>
        <w:rPr/>
        <w:t>(указать собственн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, кв.м.      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рекламы: 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 с_______________ по 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не занимаю преимущественного положения в сфере распространения наружной рекламы в соответствии со статьей 19 Федерального закона от 13.03.2006 № 38-ФЗ "О рекламе". Общая площадь информационных полей рекламных конструкций, разрешения на установку которых выданы заявителю и его аффилированным лицам на территории Гаврилов-Ямского муниципального района составляет ____ кв.м., размещенных на ______ (шт.) рекламных конструкциях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</w:rPr>
        <w:t>Ответ на заявление прошу _____________________________________________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2124" w:firstLine="720"/>
        <w:jc w:val="left"/>
        <w:rPr/>
      </w:pPr>
      <w:r>
        <w:rPr>
          <w:sz w:val="20"/>
          <w:szCs w:val="20"/>
        </w:rPr>
        <w:tab/>
        <w:t>(варианты - выдать на  руки представителю, направить по поч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пись прилагаемых к заявлению документов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указываются в соответствии с п. 2.7 Регламента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 ________________________________________________________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                                       Подпись представителя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1___ г.                     ______________________________</w:t>
      </w:r>
      <w:r>
        <w:rPr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(подпись, расшифровка подписи,  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метка о регистрации зая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3 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Выдача разрешения на установку и эксплуатацию рекламной 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760" cy="6515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правление по архитектуре, градостроительству, имущественным и земельным отношения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НА УСТАНОВКУ РЕКЛАМНОЙ КОНСТР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врилов-Ям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____                                             от  «___»__________201_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, кв.м.  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кст рекламы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установки рекламной конструкции 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ладелец рекламной конструкции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го адрес 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ке и эксплуатации рекламной конструкции владелец обязан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полнить изготовление и установку рекламной конструкции в строгом соответствии с прое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казать на рекламной конструкции наименования владельца, его телефон и адре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ять за свой счет необходимое обслуживание установленного объекта, поддерживая его эстетическое и техническое состояние в надлежащем виде, своевременно производить замену, ремонт и окраску конструкций, изображений и других элемен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замедлительно устранять повреждения констру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еспечить надлежащее санитарное содержание территории, прилегающей к рекламной конструкции, в радиусе 10 мет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ять орган, выдавший такое разрешение,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 действия разрешения на установку рекламной конструкции с________________ по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В.В. Василевск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Верхний колонтитул Знак"/>
    <w:qFormat/>
    <w:rPr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ymmr@gavyam.adm.yar.ru" TargetMode="External"/><Relationship Id="rId4" Type="http://schemas.openxmlformats.org/officeDocument/2006/relationships/hyperlink" Target="consultantplus://offline/main?base=RLAW086;n=44642;fld=134;dst=100034" TargetMode="External"/><Relationship Id="rId5" Type="http://schemas.openxmlformats.org/officeDocument/2006/relationships/hyperlink" Target="consultantplus://offline/main?base=LAW;n=108403;fld=134;dst=101183" TargetMode="External"/><Relationship Id="rId6" Type="http://schemas.openxmlformats.org/officeDocument/2006/relationships/hyperlink" Target="consultantplus://offline/main?base=RLAW086;n=44642;fld=134;dst=100134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02:00Z</dcterms:created>
  <dc:creator>Тигина Г. Г.</dc:creator>
  <dc:description/>
  <cp:keywords/>
  <dc:language>en-US</dc:language>
  <cp:lastModifiedBy>user</cp:lastModifiedBy>
  <cp:lastPrinted>2012-07-02T13:43:00Z</cp:lastPrinted>
  <dcterms:modified xsi:type="dcterms:W3CDTF">2016-07-01T11:35:00Z</dcterms:modified>
  <cp:revision>4</cp:revision>
  <dc:subject/>
  <dc:title>Проект</dc:title>
</cp:coreProperties>
</file>