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19                                                                                                № 93/39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левцова Сергея Владимировича , 1960 года рождения, место жительства: Ярославская область, Гаврилов-Ямский район, г. Гаврилов-Ям, место работы: ООО «Ямская», заместитель директора, выдвинутого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 25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левцову С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02:00Z</dcterms:created>
  <dc:creator>kadry76</dc:creator>
  <dc:description/>
  <cp:keywords/>
  <dc:language>en-US</dc:language>
  <cp:lastModifiedBy>Лидия Владимировна</cp:lastModifiedBy>
  <cp:lastPrinted>2019-07-30T11:32:00Z</cp:lastPrinted>
  <dcterms:modified xsi:type="dcterms:W3CDTF">2019-07-30T07:32:00Z</dcterms:modified>
  <cp:revision>8</cp:revision>
  <dc:subject/>
  <dc:title/>
</cp:coreProperties>
</file>