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pacing w:before="0" w:after="0"/>
        <w:jc w:val="center"/>
        <w:rPr/>
      </w:pP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01.2020  № 32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-Ям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27.09.2019 № 103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представителей Гаврилов-Ямского муниципального района от 19.12.2019 № 23 «</w:t>
      </w:r>
      <w:r>
        <w:rPr>
          <w:rFonts w:cs="Times New Roman" w:ascii="Times New Roman" w:hAnsi="Times New Roman"/>
          <w:bCs/>
          <w:sz w:val="28"/>
          <w:szCs w:val="28"/>
        </w:rPr>
        <w:t>О бюджете Гаврилов-Ямского муниципального района на 2020 год и на плановый период 2021-2022 годов</w:t>
      </w:r>
      <w:r>
        <w:rPr>
          <w:rFonts w:cs="Times New Roman" w:ascii="Times New Roman" w:hAnsi="Times New Roman"/>
          <w:sz w:val="28"/>
          <w:szCs w:val="28"/>
        </w:rPr>
        <w:t>», 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целевую программу «Охрана окружающей среды на территории Гаврилов-Ямского муниципального района» на 2020-2022 годы», утвержденную постановлением Администрации Гаврилов-Ямского муниципального района от 27.09.2019 № 1038 «Об утверждении муниципальной целевой программы «Охрана окружающей среды на территории Гаврилов-Ямского муниципального района» на 2020-2022 годы»  изменения согласно приложен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 Администрации муниципального района Таганова В.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А.А. Комаров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к постановле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аврилов-Ям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.01.2020   № 3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НОСИМЫЕ В МУНИЦИПАЛЬНУЮ ЦЕЛЕВУЮ ПРОГРАММУ «ОХРАНА ОКРУЖАЮЩЕЙ СРЕДЫ НА ТЕРРИТОРИИ ГАВРИЛОВ-ЯМСКОГО МУНИЦИПАЛЬНОГО РАЙО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 2020-2022 год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МУНИЦИПАЛЬНАЯ ЦЕЛЕВ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ХРАНА ОКРУЖАЮЩЕЙ СРЕДЫ НА ТЕРРИТОРИИ ГАВРИЛОВ-ЯМСКОГО МУНИЦИПАЛЬНОГО РАЙОНА» на 2020-2022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«Охрана окружающей среды на территор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-Ямского муниципального район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-2022 г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Администрации Гаврилов-Ямского муниципального района В.Н.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муниципальной целев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учшение экологической  и оздоровление окружающей среды на территор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утилизации орг. техники и ртутьсодержащих лам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ероприятий по экологическому воспитанию, образованию и просвещению молодежи (ежегодно) - 14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илизация ртутьсодержащих ламп – 2600 шт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илизация орг. техники – 1600 к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>
          <w:trHeight w:val="5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- 110,0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- 70,0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* - 40,0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 * - 0,0 тыс.руб.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- 110,0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- 70,0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* - 40,0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* - 0,0 тыс.руб.</w:t>
            </w:r>
          </w:p>
        </w:tc>
      </w:tr>
      <w:tr>
        <w:trPr>
          <w:trHeight w:val="5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* - 0 т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* - 0 т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* - 0 т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лена Анатольевна-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 ожидаемые расходы»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2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рограммы изложить в следующей редакци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Ш. Перечень   программных  мероприятий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2"/>
        <w:gridCol w:w="1035"/>
        <w:gridCol w:w="99"/>
        <w:gridCol w:w="1134"/>
        <w:gridCol w:w="1998"/>
        <w:gridCol w:w="1998"/>
        <w:gridCol w:w="1998"/>
      </w:tblGrid>
      <w:tr>
        <w:trPr>
          <w:tblHeader w:val="true"/>
          <w:trHeight w:val="101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ей, задач, целевого показателя мероприят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-ник финан-сирова-ния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целевого показателя, сумма расходов (тыс.руб.)</w:t>
            </w:r>
          </w:p>
        </w:tc>
      </w:tr>
      <w:tr>
        <w:trPr>
          <w:trHeight w:val="2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Улучшение экологической и санитарно-эпидемиологической обстановки и оздоровление окружающей среды на территории Гаврилов-Ямского муниципального района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риродоохранная деятельность, включающая мониторинг компонентов окружающей среды в целях контроля состояния, и предотвращения загрязнения и направленная на повышение уровня экологической культуры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ой показатель: Количество мероприятий по экологическому воспитанию, образованию и просвещению молодежи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егодн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: просветительная программа для учащихся школ «Раздельный сбор» (серия занят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убботников по благоустройству территор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 фильм по экологии с участием школьников (ежегодно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ведение Дней защиты от экологической опас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2. Мероприятия по утилизации орг. техники и ртутьсодержащих лам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ой показатель: количество утилизированных лам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утилизации ртутных лам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ой показатель: количество утилизированной орг. тех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 по утилизации орг. тех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т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 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7"/>
          <w:szCs w:val="27"/>
        </w:rPr>
        <w:t xml:space="preserve">3. Раздел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 изложить в следующей редакции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657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60"/>
        <w:gridCol w:w="1455"/>
        <w:gridCol w:w="1455"/>
        <w:gridCol w:w="1725"/>
      </w:tblGrid>
      <w:tr>
        <w:trPr>
          <w:trHeight w:val="27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объем финансирования (тыс.руб.)</w:t>
            </w:r>
          </w:p>
        </w:tc>
      </w:tr>
      <w:tr>
        <w:trPr>
          <w:trHeight w:val="2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сего по МЦ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жидаемые расходы»</w:t>
      </w:r>
    </w:p>
    <w:p>
      <w:pPr>
        <w:pStyle w:val="Style17"/>
        <w:spacing w:before="30" w:after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51:00Z</dcterms:created>
  <dc:creator>Андрей Романюк</dc:creator>
  <dc:description/>
  <dc:language>en-US</dc:language>
  <cp:lastModifiedBy>smto_3</cp:lastModifiedBy>
  <cp:lastPrinted>2019-12-26T16:32:00Z</cp:lastPrinted>
  <dcterms:modified xsi:type="dcterms:W3CDTF">2020-01-20T05:51:00Z</dcterms:modified>
  <cp:revision>2</cp:revision>
  <dc:subject/>
  <dc:title/>
</cp:coreProperties>
</file>