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182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2.03.2021   № 256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т 03.08.2020  № 597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Решением Собрания представителей Гаврилов-Ямского муниципального района от 25.02.2021г. № 88 «</w:t>
      </w:r>
      <w:r>
        <w:rPr>
          <w:rFonts w:cs="Times New Roman" w:ascii="Times New Roman" w:hAnsi="Times New Roman"/>
          <w:color w:val="052635"/>
          <w:sz w:val="27"/>
          <w:szCs w:val="27"/>
          <w:shd w:fill="FFFFFF" w:val="clear"/>
        </w:rPr>
        <w:t>О  внесении  изменений в решение Собрания представителей Гаврилов-Ямского муниципального района от 17.12.2020 г. № 74  «О бюджете Гаврилов – Ямского муниципального района на 2021 год и на плановый период 2022-2023 годов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муниципальную целевую программу «Развитие сети автомобильных дорог общего пользования местного значения на территории Гаврилов-Ямского  муниципального района» на 2021-2025 годы, утвержденную постановлением Администрации Гаврилов-Ямского муниципального района от 03.08.2020 № 597 «Об утверждении муниципальной целевой программы «Развитие сети автомобильных дорог общего пользования местного значения на территории Гаврилов-Ямского  муниципального района» на 2021-2025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ab/>
        <w:t xml:space="preserve">        А.А. Ком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22.03.2021  № 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Развитие сети автомобильных дорог общего пользования местного значения на территории Гаврилов-Ямского  муниципального района» на 2021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СЕТИ АВТОМОБИЛЬНЫХ ДОРОГ ОБЩЕГО ПОЛЬЗОВАНИЯ МЕСТНОГО ЗНАЧЕНИЯ НА ТЕРРИТОРИИ ГАВРИЛОВ-ЯМ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21-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СПОРТ МУНИЦИПАЛЬ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1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21-2025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развитие сети автомобильных дорог Гаврилов-Ямского муниципального района в соответствии с потребностями экономики района, улучшение транспортной связи сельских населенных пунктов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рост протяженности автодорог местного значения, отвечающих нормативным требованиям и условиям безопасности дорожного движ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-2025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конечный результат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годный рост протяженности автодорог местного значения, отвечающих нормативным требова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 513,7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ыс.руб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 – 15 632,894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 –14 490,39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 -14 864,51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* –14 762,999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* –14 762,999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9 870,48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 – 8 704,23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 – 7 561,730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 – 7 935,850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* –7 834,337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* –7 834,337тыс.руб.</w:t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34 643,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руб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 – 6 928,66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 – 6 928,66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 – 6 928,66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* –6 928,66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* –6 928,662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Елена Анатольевна – 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еречень программных меропри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еречень мероприятий на ремонт автомобильных дорог общего пользования местного значения и улично-дорожной сети, содержание, проектирование, проведение экспертиз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ежевание, постановка на кадастровый учет  и государственная регистрации прав на земельные участки под ними.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1146810</wp:posOffset>
                </wp:positionV>
                <wp:extent cx="97288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57"/>
                              <w:gridCol w:w="6851"/>
                              <w:gridCol w:w="1418"/>
                              <w:gridCol w:w="326"/>
                              <w:gridCol w:w="1182"/>
                              <w:gridCol w:w="1064"/>
                              <w:gridCol w:w="121"/>
                              <w:gridCol w:w="37"/>
                              <w:gridCol w:w="1276"/>
                              <w:gridCol w:w="104"/>
                              <w:gridCol w:w="2385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  <w:br/>
                                    <w:t>(объекта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Лимит финансирования объектов (мероприятий), тыс. рублей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ретный результат выполнения мероприятий в рамках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БМ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емонт а/дор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15 632,89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6 928,6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8 704,2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8 704,23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на 2021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15 632,89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6 928,6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8 704,2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8 704,23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Перечень мероприятий на ремонт автомобильных дорог общего пользования местного значения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85" w:leader="none"/>
                                      <w:tab w:val="center" w:pos="4677" w:leader="none"/>
                                    </w:tabs>
                                    <w:spacing w:lineRule="auto" w:line="240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содержание, проектирование, проведение экспертиз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межевание, постановка на 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85" w:leader="none"/>
                                      <w:tab w:val="center" w:pos="4677" w:leader="none"/>
                                    </w:tabs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учет  и государственная регистрации прав на земельные участки под ни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  <w:br/>
                                    <w:t>(объект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Лимит финансирования объектов (мероприятий), тыс. рубле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ретный результат выполнения мероприятий в рамках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БМ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монт а/дорог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 490,39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928,6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 561,7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 561,73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на 2022г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4 490,39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 928,6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 561,7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 561,73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межевание, постановка на 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85" w:leader="none"/>
                                      <w:tab w:val="center" w:pos="4677" w:leader="none"/>
                                    </w:tabs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учет  и государственная регистрации прав на земельные участки под ни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  <w:br/>
                                    <w:t>(объект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имит финансирования объектов (мероприятий), тыс. рубле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ретный результат выполнения мероприятий в рамках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color w:val="332E2D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БМ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332E2D"/>
                                      <w:spacing w:val="2"/>
                                      <w:lang w:eastAsia="ru-RU"/>
                                    </w:rPr>
                      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монт а/дорог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 443,5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928,6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 514,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 514,85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оектирование, проведение экспертиз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межевание, постановка на кадастровый учет и государственная регистрации прав на земельные участки под ним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071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07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071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на 2023г.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*Ожидаемое финансирование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4 864,5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 928,6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 935,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 935,85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межевание, постановка на 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85" w:leader="none"/>
                                      <w:tab w:val="center" w:pos="4677" w:leader="none"/>
                                    </w:tabs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учет  и государственная регистрации прав на земельные участки под ни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  <w:br/>
                                    <w:t>(объект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имит финансирования объектов (мероприятий), тыс. рубле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ретный результат выполнения мероприятий в рамках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color w:val="332E2D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БМ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332E2D"/>
                                      <w:spacing w:val="2"/>
                                      <w:lang w:eastAsia="ru-RU"/>
                                    </w:rPr>
                      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монт а/дорог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341,99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928,66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13,33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13,33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оектирование, проведение экспертиз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межевание, постановка на кадастровый учет и государственная регистрации прав на земельные участки под ним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 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71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71,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71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на 2024г.*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*Ожидаемое финансирование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4762,99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928,66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834,33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834,33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межевание, постановка на 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85" w:leader="none"/>
                                      <w:tab w:val="center" w:pos="4677" w:leader="none"/>
                                    </w:tabs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учет  и государственная регистрации прав на земельные участки под ни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332E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  <w:br/>
                                    <w:t>(объект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имит финансирования объектов (мероприятий), тыс. рубле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ретный результат выполнения мероприятий в рамках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том 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color w:val="332E2D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БМ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332E2D"/>
                                      <w:spacing w:val="2"/>
                                      <w:lang w:eastAsia="ru-RU"/>
                                    </w:rPr>
                      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монт а/дорог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341,99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928,66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13,3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13,337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оектирование, проведение экспертиз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межевание, постановка на кадастровый учет и государственная регистрации прав на земельные участки под ним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 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71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7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71,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на 2025г.*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4762,99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928,66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834,3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834,337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на 2021-2025гг.*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74513,79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4643,3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9870,4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9870,486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05pt;height:595.3pt;mso-wrap-distance-left:9pt;mso-wrap-distance-right:9pt;mso-wrap-distance-top:0pt;mso-wrap-distance-bottom:0pt;margin-top:90.3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15321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57"/>
                        <w:gridCol w:w="6851"/>
                        <w:gridCol w:w="1418"/>
                        <w:gridCol w:w="326"/>
                        <w:gridCol w:w="1182"/>
                        <w:gridCol w:w="1064"/>
                        <w:gridCol w:w="121"/>
                        <w:gridCol w:w="37"/>
                        <w:gridCol w:w="1276"/>
                        <w:gridCol w:w="104"/>
                        <w:gridCol w:w="2385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  <w:br/>
                              <w:t>(объект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Лимит финансирования объектов (мероприятий), тыс. рублей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Конкретный результат выполнения мероприятий в рамках программы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ОБ 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в том числе БМ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ремонт а/дор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15 632,894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6 928,662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8 704,23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8 704,23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того на 2021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15 632,894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6 928,662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8 704,23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8 704,23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Перечень мероприятий на ремонт автомобильных дорог общего пользования местного значения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85" w:leader="none"/>
                                <w:tab w:val="center" w:pos="4677" w:leader="none"/>
                              </w:tabs>
                              <w:spacing w:lineRule="auto" w:line="240" w:before="30" w:after="3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содержание, проектирование, проведение экспертиз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межевание, постановка на кадастровы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85" w:leader="none"/>
                                <w:tab w:val="center" w:pos="4677" w:leader="none"/>
                              </w:tabs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учет  и государственная регистрации прав на земельные участки под ни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  <w:br/>
                              <w:t>(объекта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Лимит финансирования объектов (мероприятий), тыс. рублей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Конкретный результат выполнения мероприятий в рамках программ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ОБ 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В том числе БМР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дминистрация муниципального район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ремонт а/дорог 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 490,39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928,662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 561,73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 561,73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того на 2022г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4 490,39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 928,662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 561,73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 561,73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межевание, постановка на кадастровы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85" w:leader="none"/>
                                <w:tab w:val="center" w:pos="4677" w:leader="none"/>
                              </w:tabs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учет  и государственная регистрации прав на земельные участки под ни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  <w:br/>
                              <w:t>(объекта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имит финансирования объектов (мероприятий), тыс. рублей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Конкретный результат выполнения мероприятий в рамках программы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ОБ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 числ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color w:val="332E2D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БМ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332E2D"/>
                                <w:spacing w:val="2"/>
                                <w:lang w:eastAsia="ru-RU"/>
                              </w:rPr>
                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дминистрация муниципального район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ремонт а/дорог 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 443,5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928,662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 514,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 514,85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проектирование, проведение экспертизы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межевание, постановка на кадастровый учет и государственная регистрации прав на земельные участки под ними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содержание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071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071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071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того на 2023г.*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*Ожидаемое финансирование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4 864,5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 928,662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 935,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 935,85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межевание, постановка на кадастровы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85" w:leader="none"/>
                                <w:tab w:val="center" w:pos="4677" w:leader="none"/>
                              </w:tabs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учет  и государственная регистрации прав на земельные участки под ни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  <w:br/>
                              <w:t>(объекта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имит финансирования объектов (мероприятий), тыс. рублей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Конкретный результат выполнения мероприятий в рамках программы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ОБ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 числ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color w:val="332E2D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БМ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332E2D"/>
                                <w:spacing w:val="2"/>
                                <w:lang w:eastAsia="ru-RU"/>
                              </w:rPr>
                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дминистрация муниципального район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ремонт а/дорог 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341,99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928,66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13,33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13,33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проектирование, проведение экспертизы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межевание, постановка на кадастровый учет и государственная регистрации прав на земельные участки под ними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 содержание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71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71,0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71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того на 2024г.*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*Ожидаемое финансирование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4762,99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928,66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834,337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834,33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межевание, постановка на кадастровы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85" w:leader="none"/>
                                <w:tab w:val="center" w:pos="4677" w:leader="none"/>
                              </w:tabs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учет  и государственная регистрации прав на земельные участки под ни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i/>
                                <w:i/>
                                <w:color w:val="332E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  <w:br/>
                              <w:t>(объекта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имит финансирования объектов (мероприятий), тыс. рублей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Конкретный результат выполнения мероприятий в рамках программы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ОБ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том  числ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Arial"/>
                                <w:color w:val="332E2D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БМР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2E2D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4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332E2D"/>
                                <w:spacing w:val="2"/>
                                <w:lang w:eastAsia="ru-RU"/>
                              </w:rPr>
                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дминистрация муниципального район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ремонт а/дорог 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341,99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928,662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13,3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13,337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проектирование, проведение экспертизы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межевание, постановка на кадастровый учет и государственная регистрации прав на земельные участки под ними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- содержание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71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7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71,0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того на 2025г.*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4762,99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928,662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834,3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834,337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ВСЕГО на 2021-2025гг.*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74513,79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4643,31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9870,4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9870,486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окращения, использованные в программе:</w:t>
      </w:r>
    </w:p>
    <w:p>
      <w:pPr>
        <w:pStyle w:val="Normal"/>
        <w:keepNext w:val="true"/>
        <w:keepLines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        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- областной бюджет</w:t>
        <w:br/>
        <w:t>         МБ - местный бюджет</w:t>
      </w:r>
    </w:p>
    <w:p>
      <w:pPr>
        <w:pStyle w:val="Normal"/>
        <w:keepNext w:val="true"/>
        <w:keepLines/>
        <w:spacing w:lineRule="auto" w:line="240" w:before="30" w:after="30"/>
        <w:ind w:firstLine="284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pStyle w:val="Normal"/>
        <w:keepNext w:val="true"/>
        <w:keepLines/>
        <w:spacing w:lineRule="auto" w:line="240" w:before="30" w:after="30"/>
        <w:ind w:firstLine="284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ГП – бюджет городского поселения Гаврилов-Ям</w:t>
      </w:r>
    </w:p>
    <w:p>
      <w:pPr>
        <w:pStyle w:val="Normal"/>
        <w:keepNext w:val="true"/>
        <w:keepLines/>
        <w:spacing w:lineRule="auto" w:line="240" w:before="30" w:after="30"/>
        <w:ind w:firstLine="284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ВСП – бюджет Великосельского сельского поселения</w:t>
      </w:r>
    </w:p>
    <w:p>
      <w:pPr>
        <w:pStyle w:val="Normal"/>
        <w:keepNext w:val="true"/>
        <w:keepLines/>
        <w:spacing w:lineRule="auto" w:line="240" w:before="30" w:after="30"/>
        <w:ind w:firstLine="284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ШСП – бюджет Шопшинского сельского поселения</w:t>
      </w:r>
    </w:p>
    <w:p>
      <w:pPr>
        <w:pStyle w:val="Normal"/>
        <w:keepNext w:val="true"/>
        <w:keepLines/>
        <w:spacing w:lineRule="auto" w:line="240" w:before="30" w:after="30"/>
        <w:ind w:firstLine="284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СП – бюджет Митинского сельского поселения</w: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ЗХСП – бюджет Заячье-Холмского сельского поселения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6"/>
        <w:gridCol w:w="1296"/>
        <w:gridCol w:w="1296"/>
        <w:gridCol w:w="1357"/>
        <w:gridCol w:w="1369"/>
        <w:gridCol w:w="1324"/>
      </w:tblGrid>
      <w:tr>
        <w:trPr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.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870,486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04,2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61,7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35,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4,3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4,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43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8,6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8,6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8,6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8,6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8,6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 513,7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632,8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490,3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64,5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62,9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62,9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2:00Z</dcterms:created>
  <dc:creator>Владелец</dc:creator>
  <dc:description/>
  <dc:language>en-US</dc:language>
  <cp:lastModifiedBy>smto_3</cp:lastModifiedBy>
  <cp:lastPrinted>2021-03-22T09:58:00Z</cp:lastPrinted>
  <dcterms:modified xsi:type="dcterms:W3CDTF">2021-03-22T07:02:00Z</dcterms:modified>
  <cp:revision>2</cp:revision>
  <dc:subject/>
  <dc:title/>
</cp:coreProperties>
</file>