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eastAsia="Calibri"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8572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16 № 671</w:t>
      </w:r>
    </w:p>
    <w:p>
      <w:pPr>
        <w:pStyle w:val="TextBody"/>
        <w:keepNext w:val="true"/>
        <w:keepLines/>
        <w:suppressAutoHyphens w:val="false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true"/>
        <w:spacing w:before="0" w:after="0"/>
        <w:contextualSpacing/>
        <w:rPr/>
      </w:pPr>
      <w:r>
        <w:rPr/>
        <w:t>Об утверждении административного</w:t>
      </w:r>
    </w:p>
    <w:p>
      <w:pPr>
        <w:pStyle w:val="TextBody"/>
        <w:keepNext w:val="true"/>
        <w:spacing w:before="0" w:after="0"/>
        <w:contextualSpacing/>
        <w:rPr/>
      </w:pPr>
      <w:r>
        <w:rPr/>
        <w:t xml:space="preserve">регламента предоставления </w:t>
      </w:r>
    </w:p>
    <w:p>
      <w:pPr>
        <w:pStyle w:val="TextBody"/>
        <w:keepNext w:val="true"/>
        <w:spacing w:before="0" w:after="0"/>
        <w:contextualSpacing/>
        <w:rPr/>
      </w:pPr>
      <w:r>
        <w:rPr/>
        <w:t xml:space="preserve">муниципальной услуги </w:t>
      </w:r>
    </w:p>
    <w:p>
      <w:pPr>
        <w:pStyle w:val="TextBody"/>
        <w:keepNext w:val="true"/>
        <w:spacing w:before="0" w:after="0"/>
        <w:contextualSpacing/>
        <w:rPr/>
      </w:pPr>
      <w:r>
        <w:rPr/>
        <w:t>«Запись на обзорные, тематические и интерактивные экскурсии»</w:t>
      </w:r>
    </w:p>
    <w:p>
      <w:pPr>
        <w:pStyle w:val="TextBody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Гаврилов-Ямского муниципального района от 28.11.2013 № 1745 «Об утверждении Порядка разработки и утверждения административных регламентов предоставления муниципальных услуги признании утратившим силу отдельных постановлений Администрации Гаврилов-Ямского муниципального района», руководствуясь ст.26 Устава Гаврилов–Ямского  муниципального  района,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пись на обзорные, тематические и интерактивные экскурси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Приложение).</w:t>
      </w:r>
    </w:p>
    <w:p>
      <w:pPr>
        <w:pStyle w:val="TextBody"/>
        <w:keepNext w:val="true"/>
        <w:spacing w:before="0" w:after="0"/>
        <w:ind w:firstLine="567"/>
        <w:contextualSpacing/>
        <w:jc w:val="both"/>
        <w:rPr/>
      </w:pPr>
      <w:r>
        <w:rPr>
          <w:bCs/>
        </w:rPr>
        <w:t xml:space="preserve">2. </w:t>
      </w:r>
      <w:r>
        <w:rPr/>
        <w:t xml:space="preserve">Признать утратившими силу постановления Администрации Гаврилов-Ямского муниципального района от 18.06.2012 №868 «Об утверждении административного регламента по предоставлению муниципальной услуги «Запись на обзорные, тематические и интерактивные экскурсии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возложить  на  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Данное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В.И.Сереб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Ц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6.2016 № 67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ись на обзорные, тематические и интерактивные экскур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регулирования и цель разработки административного регламен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Запись на обзорные, тематические и интерактивные экскурсии» (далее – регламент) разработан в соответствии с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27 июля 2010 года № 210 –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м Администрации Гаврилов-Ямского муниципального района 28.11.2013 № 1745 «Об утверждении Порядка разработки и утверждения административных регламентов предоставления муниципальных услуги признании утратившим силу отдельных постановлений Администрации Гаврилов-Ямского муниципального района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а представляет собой  </w:t>
      </w:r>
      <w:r>
        <w:rPr>
          <w:rFonts w:cs="Times New Roman" w:ascii="Times New Roman" w:hAnsi="Times New Roman"/>
          <w:sz w:val="24"/>
          <w:szCs w:val="24"/>
        </w:rPr>
        <w:t>запись на обзорные, тематические и интерактивные экскур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м бюджетным учреждением «Центр народного творчества» Гаврилов-Ямского муниципального района (</w:t>
      </w:r>
      <w:r>
        <w:rPr>
          <w:rFonts w:cs="Times New Roman" w:ascii="Times New Roman" w:hAnsi="Times New Roman"/>
          <w:sz w:val="24"/>
          <w:szCs w:val="24"/>
        </w:rPr>
        <w:t>краткое наименование МБУ ЦН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 определяет состав, последовательность и сроки административных процедур (далее - процедура) и входящих в них административных действий (далее - действие) при предоставле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пись на обзорные, тематические и интерактивные экскурсии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- услуга), а также результаты предоставления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заявителе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 Заявителями могут выступа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физические лиц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ю</w:t>
      </w:r>
      <w:r>
        <w:rPr>
          <w:rFonts w:cs="Times New Roman" w:ascii="Times New Roman" w:hAnsi="Times New Roman"/>
          <w:sz w:val="24"/>
          <w:szCs w:val="24"/>
        </w:rPr>
        <w:t>ридические лица, образованные или созданные в соответствии с законодательством Российской Федерации и имеющие место нахождения в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 также оказывается лицам, имеющим право представлять интересы заявителя в соответствии с законом или на основании нотариально заверенной доверен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 информации об услуг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    Информацию о порядке предоставления услуги, а также сведения о статусе ее выполнения можно получить следующими способа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 получения информ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чно (при личном обращении в Управление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Управления культуры, туризма, спорта и молодежной политики Администрации Гаврилов-Ямского муниципального района (далее – Управление), исполняющего муниципальную услуг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находится по адресу: 152240, Ярославская область, город Гаврилов-Ям, улица Советская, дом 3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 Управл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четверг с 8.00 до 17.00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с 12.00 до 12.48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с 8.00 до 16.00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2.00 до 12.48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очно по почте, телефону и на Интернет-ресурса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: 152240, Ярославская область, город Гаврилов-Ям, улица Советская, дом 3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й телефон Управления - (8(48534)2-36-84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я:  </w:t>
      </w:r>
      <w:hyperlink r:id="rId3">
        <w:r>
          <w:rPr>
            <w:rStyle w:val="InternetLink"/>
          </w:rPr>
          <w:t>UKTSiMP@yandex.ru</w:t>
        </w:r>
      </w:hyperlink>
      <w:r>
        <w:rPr>
          <w:rStyle w:val="Headerusername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mbu-znt@mail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оставлении муниципальной услуги размещается на официальном сайте Администрации Гаврилов-Ямского муниципального района в сети Интернет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gavya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дином портале государственных и муниципальных услуг (функций) -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gosusl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.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услуги:</w:t>
      </w:r>
      <w:r>
        <w:rPr>
          <w:rFonts w:cs="Times New Roman" w:ascii="Times New Roman" w:hAnsi="Times New Roman"/>
          <w:sz w:val="24"/>
          <w:szCs w:val="24"/>
        </w:rPr>
        <w:t xml:space="preserve"> «Запись на обзорные, тематические и интерактивные экскурсии»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Наименование органа, предоставляющего муниципальную услуг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Услугу предоставля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«Центр народного творчества» Гаврилов-Я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поставщик услуг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МБУ ЦН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: 152240, Ярославская область, город Гаврилов-Ям, улица Советская, дом 31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четверг с 8.00 до 17.00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с 12.00 до 12.48 часов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ица с 8.00 до 16.00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2.00 до 12.48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пункта 3 части 1 статьи 7 Федерального закона от 27 июля 2010 г. № 210-ФЗ МБУ ЦН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 органами исполнительной в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/>
      </w:pPr>
      <w:r>
        <w:rPr/>
        <w:t>- очная (при устном или письменном обращени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в электронном вид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зультат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олучение заявителем информации о проведении ярмарок, выставок народного творчества, ремесел на территории Гаврилов-Я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и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>
          <w:color w:val="FF0000"/>
        </w:rPr>
      </w:pPr>
      <w:r>
        <w:rPr/>
        <w:t>- при письменном обращении в течение 30 дней со дня регистрации запроса о записи на обзорные, тематические и интерактивные экскурсии;</w:t>
      </w:r>
    </w:p>
    <w:p>
      <w:pPr>
        <w:pStyle w:val="Style19"/>
        <w:spacing w:before="0" w:after="0"/>
        <w:ind w:firstLine="567"/>
        <w:jc w:val="both"/>
        <w:rPr/>
      </w:pPr>
      <w:r>
        <w:rPr/>
        <w:t>- при устном обращении консультирование заявителя в устной форме по вопросам предоставления муниципальной услуги осуществляется не более 15 мину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в электронном ви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нормативных правовых актов, содержащих правовые основания для предоставления муниципальной услуг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Российская газета, 25.12.1993, № 237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"Российская газета", 08.12.1994, № 238-239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г. № 131 –ФЗ «Об общих принципах организации местного самоуправления в Российской Федерации» ("Российская газета", 08.10.2003, № 202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27 июля 2010 года № 210 –ФЗ «Об организации предоставления государственных и муниципальных услуг» ("Российская газета", 30.07.2010, № 168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м Администрации Гаврилов-Ямского муниципального района от 28.11.2013 № 1745 «Об утверждении Порядка разработки и утверждения административных регламентов предоставления муниципальных услуги признании утратившим силу отдельных постановлений Администрации Гаврилов-Ямского муниципального района»</w:t>
      </w:r>
      <w:r>
        <w:rPr/>
        <w:t>;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44" w:hRule="atLeast"/>
        </w:trPr>
        <w:tc>
          <w:tcPr>
            <w:tcW w:w="9856" w:type="dxa"/>
            <w:tcBorders/>
          </w:tcPr>
          <w:p>
            <w:pPr>
              <w:pStyle w:val="EmptyLayoutCel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н</w:t>
            </w:r>
            <w:r>
              <w:rPr>
                <w:color w:val="000000"/>
                <w:sz w:val="24"/>
                <w:szCs w:val="24"/>
              </w:rPr>
              <w:t>астоящи</w:t>
            </w: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егламент</w:t>
            </w:r>
            <w:r>
              <w:rPr>
                <w:color w:val="000000"/>
                <w:sz w:val="24"/>
                <w:szCs w:val="24"/>
                <w:lang w:val="ru-RU"/>
              </w:rPr>
              <w:t>о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еречень документов, необходимых для предоставления муниципальной услуги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ителем каких-либо документов для получения услуги не требу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 предоставлении муниципальной услуги специалист МБУ ЦНТ не вправе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а, предоставляющего муниципальную  услугу, иных государственных органов, органов местного самоуправления, муниципальных образованиях области либо подведомственных государственным органам или органам местного самоуправления  муниципальных образованиях области,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ённых в перечень, определённый частью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снования для отказа в приё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оснований для отказа в приёме документов, необходимых для предоставления муниципальной услуги, не предусмотре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Основания для отказа в предоставлении муниципальной услуг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оснований для отказа в предоставлении муниципальной услуги, не предусмотре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, размер и основания взимания государственной пошлины или иной платы, взимаемой за предоставление муниципальной услуги, и способы её взим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Требования к помещениям, в которых предоставляются муниципальные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БУ ЦНТ, предоставляющем муниципальную услугу, обеспечив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помещений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е присутственных мест доступными местами общего пользования (туалетам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енные места оборуду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ендами с информацией для заявителей об услуг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весками с наименованием помещений у входа в каждое из помещен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 Требования к местам для ожид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Требования к оформлению входа в зд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здание МБУ ЦНТ оборудуется вывеской содержащей следующую информаци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, место нахождения, режим работы, телефон для справ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ульями и столами (стойками) для возможности оформления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4. Требования к местам для приема заяв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ы для приема заявителей оборудуются вывесками с указани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а кабин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и, имени, отчества и должности специалис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ремени перерыва на обе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оказатели доступности и качества муниципальной услуги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27"/>
        <w:gridCol w:w="3152"/>
        <w:gridCol w:w="22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лучения муниципальной услуги в электронном вид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претензий и жало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щений, рассмотренных в установленный срок, в общем количестве обращ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служивания (вежливость, эстетичность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/отрицатель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0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Требования к обеспечению доступности для инвалид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и через представителя заявите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на портале государственных и муниципальных услуг в сети Интернет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по телефон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состоит из следующих процедур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о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заявок в журнале регист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ая проверка докумен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уведомления о положительном или отрицательном ответе (с указанием даты и времени оказания муниципальной услуг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уведомления в журнал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правление уведомления заявителю о принятом решении посредством электронной связи либо при личном присутств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приведена в блок-схеме порядка предоставления муниципальной услуги (Приложение 1 к регламенту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Прием и регистрация документов, необходимых для предоставления 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фактом, являющимся основанием для начала процедуры, является обращение на Портал государственных и муниципальных услуг (функций)  Ярославской области  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личное обращение заяв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амостоятельно осуществляет действия, предусмотренные процедур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атой приёма заявки, является дата их поступления в Администрацию муниципального района, подтверждаемая соответствующей отметкой на заявлении, записью в журнале регист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административного действия осуществляется начальником Управ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действия является регистрация поданных заявителем документов и обеспечение поступления данных документов в МБУ ЦН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заявки заявителя по электронной почте, специалист МБУ ЦНТ проверяет наличие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МБУ ЦНТ осуществляет прием документов, регистрирует их и присваивает порядковый входящий номе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– 3 д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ассмотрение входящих документов на комплектность и содерж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фактом для начала административного действия является регистрация поданной заявителем заявки и поступление данных документов в МБУ ЦН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МБУ ЦНТ проводит проверку комплектности и содержательную проверку полученной документальной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проверка заключается в проверке полноты и правильности составления заявки и проверке соответствия представленных данных требованиям настоящего Административного реглам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есоответствия представленной информации установленным критериям качества, заявителям, представившим информацию, направляется за подписью начальника Управления мотивированный отказ в приемке информации, содержащий прямые ссылки на ошибки и указания на необходимость дополнения представленной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положительных результатов проверки представленной информации принимается решение о совершении запис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– 3 д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оставление уведомления о положительном или отрицательном отве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 для начала административного действия является принятие решения о соответствии или несоответствии требованиям настоящего Административного регламента входящих докумен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действия осуществляется начальником Управления КТС и М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ействия является доведение информации о результатах рассмотрения заявления (ходатайства) до заяв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– 1 д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Регистрация уведомления о принятом решении и отправка его заявител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  для начала административного действия является составление уведомления о принятом реше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ействия является доведение информации о результатах рассмотрения заявления (ходатайства) до заяв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смальный срок исполнения административной процедуры – 3 д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 Регламен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исполнением Регламента осуществляет начальник Управления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за организацией предоставления муниципальной услуги осуществляет заместитель начальника  Управления культуры, туризма, спорта и молодёжной политики Администрации Гаврилов-Ямского муниципального района (далее – заместитель начальник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Текущий контроль за полнотой и качеством предоставления муниципальной услуги осуществляет директор МБУ ЦН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Текущий контроль осуществляется путем проведения проверок по факту жалоб заявителей на решения, действия (бездействие) должностных лиц МБУ ЦНТ и включает в себя выявление и устранение нарушений, рассмотрение, принятие решений и подготовку ответов на жалобы заявителей на решения, действия (бездействие) должностных лиц МБУ Ц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еры ответственности должностных лиц, ответственных за принятие решений и осуществление действий (бездействий), принимаемые (осуществляемые) в ходе предоставления услуг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едоставление муниципальной услуги и соблюдение сроков ее осуществления несет специалист Управления, осуществляющий предоставление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, осуществляющий предоставление муниципальной услуги несет дисциплинарную ответственность з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оложений настоящего Административного регламен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ь имеет право на досудебное (внесудебное) обжалование решений и действий (бездействия) осуществляемых (принимаемых) в ходе предоставления муниципальной услуг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Заявитель может обратиться с жалобой в том числе в следующих случаях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 нарушение срока регистрации запроса заявителя о предоставлении муниципальной  услуг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тказ органа - поставщика муниципальной услуги, должностного лица органа - поставщика услуги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Жалоба для рассмотрения в досудебном (внесудебном) порядке подается в орган - поставщик муниципальной услуги  в письменной форме на бумажном носителе или в форме электронного докумен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ы на решения, принятые руководителем органа - поставщика муниципальной услуги, подаются в вышестоящий орган (при его наличии) либо в случае его отсутствия рассматриваются непосредственно руководителем органа – поставщика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– поставщика муниципальной услуг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наименование органа - поставщика муниципальной услуги, должностного лица органа - поставщика услуги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ведения об обжалуемых решениях и действиях (бездействии) органа - поставщика муниципальной услуги, должностного лица органа - поставщика услуги, муниципального служащего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доводы, на основании которых заявитель не согласен с решением и действием (бездействием) органа - поставщика муниципальной услуги, должностного лица органа - поставщика муниципальной услуг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, поступившая в орган - поставщик муниципальной услуг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- поставщика муниципальной услуги, должностного лица органа - поставщика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о результатам рассмотрения жалобы орган – поставщик услуги, принимает одно из следующих реш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 удовлетворяет жалобу, в том числе в форме отмены принятого решения, исправления допущенных органом - поставщиком муниципальной услуги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тказывает в удовлетворении жалобы.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действий (процедур) при предоставлении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 на обзорные, тематические и интерактивные экскурсии»</w:t>
      </w:r>
    </w:p>
    <w:p>
      <w:pPr>
        <w:pStyle w:val="Normal"/>
        <w:spacing w:lineRule="auto" w:line="240" w:before="0" w:after="0"/>
        <w:ind w:left="45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826760" cy="6245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6246000"/>
                          <a:chOff x="0" y="0"/>
                          <a:chExt cx="5826600" cy="624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600" cy="62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5960" y="1018440"/>
                            <a:ext cx="18302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1828800" cy="251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28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ка зая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1530360"/>
                            <a:ext cx="3427200" cy="139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7200" cy="13982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5000" y="348120"/>
                              <a:ext cx="1712520" cy="69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ление  соответствует требованиям административн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ламент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5400" y="2166120"/>
                            <a:ext cx="4539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2166120"/>
                            <a:ext cx="454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040" y="2675880"/>
                            <a:ext cx="159876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1597680" cy="506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768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 информаци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3000" y="2803680"/>
                            <a:ext cx="159768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ыдачи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320" y="3441600"/>
                            <a:ext cx="159876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1596960" cy="506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696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информации  заявител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3000" y="3823920"/>
                            <a:ext cx="159876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1080" y="1440"/>
                              <a:ext cx="1597680" cy="633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7680" cy="63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уведомления  заявителю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12960" y="229500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9500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4217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2172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4304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160" y="126360"/>
                            <a:ext cx="159768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7680" cy="508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" y="15840"/>
                              <a:ext cx="147960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ем и регистрац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31881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7512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3684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pt;height:491.8pt" coordorigin="0,0" coordsize="9176,9836">
                <v:rect id="shape_0" stroked="f" o:allowincell="f" style="position:absolute;left:0;top:0;width:9175;height:9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238;top:1604;width:2882;height:398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240;top:1606;width:2879;height:395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38;top:1604;width:2879;height:39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роверка зая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2410;width:5397;height:2202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980;top:2410;width:5396;height:2201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27;top:2958;width:2696;height:10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Заявление  соответствует требованиям административн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регла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17;top:3411;width:714;height:3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7;top:3411;width:715;height:3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8;top:4214;width:2518;height:800">
                  <v:shape id="shape_0" fillcolor="white" stroked="t" o:allowincell="f" style="position:absolute;left:180;top:4216;width:2515;height:797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8;top:4214;width:2515;height:7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одготовка  информ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477;top:4415;width:2515;height:9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ыдач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7;top:5420;width:2518;height:800">
                  <v:shape id="shape_0" fillcolor="white" stroked="t" o:allowincell="f" style="position:absolute;left:180;top:5422;width:2514;height:797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7;top:5420;width:2514;height:7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Направление информации  заявител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77;top:6022;width:2518;height:1000">
                  <v:shape id="shape_0" fillcolor="white" stroked="t" o:allowincell="f" style="position:absolute;left:6479;top:6024;width:2515;height:997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77;top:6022;width:2515;height:9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Направление уведомления  заявител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38,3614" to="1793,36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614" to="7733,3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814" to="791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814" to="1080,42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422" to="7919,6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19;top:199;width:2516;height:801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419;top:199;width:2515;height:800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510;top:224;width:2329;height:74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Прием и регистрац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зая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80,5021" to="1080,5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008" to="4679,2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03" to="4679,16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Headerusername">
    <w:name w:val="header-user-nam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TSiMP@yandex.ru" TargetMode="External"/><Relationship Id="rId4" Type="http://schemas.openxmlformats.org/officeDocument/2006/relationships/hyperlink" Target="mailto:mbu-znt@mail.ru" TargetMode="External"/><Relationship Id="rId5" Type="http://schemas.openxmlformats.org/officeDocument/2006/relationships/hyperlink" Target="http://www.gavya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3:00Z</dcterms:created>
  <dc:creator>Наталья</dc:creator>
  <dc:description/>
  <dc:language>en-US</dc:language>
  <cp:lastModifiedBy>user</cp:lastModifiedBy>
  <cp:lastPrinted>2016-06-29T13:46:00Z</cp:lastPrinted>
  <dcterms:modified xsi:type="dcterms:W3CDTF">2016-06-29T10:13:00Z</dcterms:modified>
  <cp:revision>2</cp:revision>
  <dc:subject/>
  <dc:title>Приложение к постановлению</dc:title>
</cp:coreProperties>
</file>