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АВРИЛОВ - Я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sz w:val="20"/>
          <w:szCs w:val="20"/>
        </w:rPr>
        <w:t xml:space="preserve"> </w:t>
      </w:r>
      <w:r>
        <w:rPr>
          <w:b/>
          <w:spacing w:val="60"/>
          <w:sz w:val="28"/>
        </w:rPr>
        <w:t>РЕШЕНИЕ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Гаврилов - Ям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8.07.2019                                                                                                № 92/377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кандидата в депутаты   Муниципального Совета Шопшинского сельского поселения четвертого созыва по десятимандатному избирательному округу № 1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ями 18, 50 Закона Ярославской области от 02.06.2003 № 27-з  «О выборах в органы государственной власти Ярославской области и органы местного самоуправления муниципальных образований Ярославской  области», территориальная избирательная комиссия Гаврилов - Ямского района р е ш и л а: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Зарегистрировать 28.07.2019 кандидатом в  депутаты Муниципального Совета Шопшинского сельского поселения четвертого созыва по десятимандатному избирательному округу № 1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оронову Наталью Викторовну, 1984 года рождения, место жительства: Ярославская область, Гаврилов-Ямский район, д. Шалаево, временнно не работающую, выдвинутую  Гаврилов - Ямским местным отделением Всероссийской политической партии </w:t>
      </w:r>
      <w:r>
        <w:rPr>
          <w:b/>
          <w:sz w:val="28"/>
          <w:szCs w:val="28"/>
        </w:rPr>
        <w:t xml:space="preserve">«ЕДИНАЯ РОССИЯ»  </w:t>
      </w:r>
      <w:r>
        <w:rPr>
          <w:sz w:val="28"/>
          <w:szCs w:val="28"/>
        </w:rPr>
        <w:t xml:space="preserve"> в  15 часов   35 минут.</w:t>
      </w:r>
    </w:p>
    <w:p>
      <w:pPr>
        <w:pStyle w:val="TextBodyIndent"/>
        <w:ind w:left="0" w:firstLine="283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Выдать Шороновой Н.В. удостоверение кандидата установленного образца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публиковать решение в районной массовой газете «Гаврилов-Ямский вестник»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решения возложить на председателя территориальной избирательной комиссии Лапотникову Л.В.</w:t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Председатель </w:t>
      </w:r>
      <w:r>
        <w:rPr>
          <w:b w:val="false"/>
          <w:szCs w:val="28"/>
        </w:rPr>
        <w:t xml:space="preserve">территор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</w:r>
      <w:r>
        <w:rPr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Л. В. Лапот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Секретарь территориальной</w:t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избирательной комиссии                                                          Е. В. Алатырева   </w:t>
        <w:tab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7T10:04:00Z</dcterms:created>
  <dc:creator>kadry76</dc:creator>
  <dc:description/>
  <cp:keywords/>
  <dc:language>en-US</dc:language>
  <cp:lastModifiedBy>Лидия Владимировна</cp:lastModifiedBy>
  <cp:lastPrinted>2019-07-26T09:52:00Z</cp:lastPrinted>
  <dcterms:modified xsi:type="dcterms:W3CDTF">2019-07-27T10:06:00Z</dcterms:modified>
  <cp:revision>4</cp:revision>
  <dc:subject/>
  <dc:title/>
</cp:coreProperties>
</file>