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 утверждении  Соглашений о передаче части полномочий поселений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8"/>
          <w:szCs w:val="28"/>
        </w:rPr>
        <w:t>Гаврилов-Ямскому муниципальному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 частью 4 статьи 15 Федерального закона от 06.10.2003 №131-ФЗ «Об общих принципах организации местного самоуправления в Российской Федерации», статьей 22 Устава Гаврилов – 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представителей Гаврилов – Ямского муниципального района РЕШИЛО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соглашение о передаче части полномочий Великосельского сельского поселения,  </w:t>
      </w:r>
      <w:r>
        <w:rPr>
          <w:bCs/>
          <w:sz w:val="28"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Heading3"/>
        <w:widowControl w:val="false"/>
        <w:ind w:firstLine="567"/>
        <w:rPr/>
      </w:pPr>
      <w:r>
        <w:rPr/>
        <w:t xml:space="preserve"> </w:t>
      </w:r>
      <w:r>
        <w:rPr/>
        <w:t xml:space="preserve">2. Утвердить соглашение о передаче части полномочий Заячье – Холмского сельского поселения,  </w:t>
      </w:r>
      <w:r>
        <w:rPr>
          <w:bCs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Cs w:val="28"/>
        </w:rPr>
        <w:t xml:space="preserve"> </w:t>
      </w:r>
      <w:r>
        <w:rPr/>
        <w:t>(Приложение 2).</w:t>
      </w:r>
    </w:p>
    <w:p>
      <w:pPr>
        <w:pStyle w:val="Heading3"/>
        <w:widowControl w:val="false"/>
        <w:ind w:firstLine="567"/>
        <w:rPr/>
      </w:pPr>
      <w:r>
        <w:rPr/>
        <w:t xml:space="preserve"> </w:t>
      </w:r>
      <w:r>
        <w:rPr/>
        <w:t xml:space="preserve">3. Утвердить соглашение о передаче части полномочий Митинского сельского поселения  </w:t>
      </w:r>
      <w:r>
        <w:rPr>
          <w:bCs/>
          <w:szCs w:val="28"/>
        </w:rPr>
        <w:t xml:space="preserve">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Cs w:val="28"/>
        </w:rPr>
        <w:t xml:space="preserve"> </w:t>
      </w:r>
      <w:r>
        <w:rPr/>
        <w:t>(Приложение 3).</w:t>
      </w:r>
    </w:p>
    <w:p>
      <w:pPr>
        <w:pStyle w:val="Heading3"/>
        <w:widowControl w:val="false"/>
        <w:ind w:firstLine="567"/>
        <w:rPr/>
      </w:pPr>
      <w:r>
        <w:rPr/>
        <w:t xml:space="preserve">4. Утвердить соглашение о передаче части полномочий Шопшинского сельского поселения, </w:t>
      </w:r>
      <w:r>
        <w:rPr>
          <w:bCs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Cs w:val="28"/>
        </w:rPr>
        <w:t xml:space="preserve"> </w:t>
      </w:r>
      <w:r>
        <w:rPr/>
        <w:t xml:space="preserve">(Приложение 4).       </w:t>
      </w:r>
    </w:p>
    <w:p>
      <w:pPr>
        <w:pStyle w:val="Heading3"/>
        <w:widowControl w:val="false"/>
        <w:ind w:firstLine="567"/>
        <w:rPr/>
      </w:pPr>
      <w:r>
        <w:rPr/>
        <w:t xml:space="preserve">5.  Утвердить соглашение о передаче части полномочий городского поселения Гаврилов-Ям, </w:t>
      </w:r>
      <w:r>
        <w:rPr>
          <w:bCs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Cs w:val="28"/>
        </w:rPr>
        <w:t xml:space="preserve"> </w:t>
      </w:r>
      <w:r>
        <w:rPr/>
        <w:t xml:space="preserve">(Приложение 5).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публиковать в районной массовой газете «Гаврилов - Ямский вестник» и на официальном сайте Администрации Гаврилов - Ямского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шение вступает в силу после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аврилов-Я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</w:t>
        <w:tab/>
        <w:t xml:space="preserve">      А.А. Кома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едседатель Собр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едставителей Гаврилов–Ямского </w:t>
      </w:r>
    </w:p>
    <w:p>
      <w:pPr>
        <w:pStyle w:val="Normal"/>
        <w:widowControl w:val="false"/>
        <w:rPr/>
      </w:pPr>
      <w:r>
        <w:rPr>
          <w:sz w:val="28"/>
        </w:rPr>
        <w:t>муниципального района</w:t>
        <w:tab/>
        <w:t xml:space="preserve">       </w:t>
        <w:tab/>
        <w:tab/>
        <w:tab/>
        <w:tab/>
        <w:t xml:space="preserve">               А.Б. Сергеиче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7.12.2020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к решению Собрания </w:t>
      </w:r>
    </w:p>
    <w:p>
      <w:pPr>
        <w:pStyle w:val="Normal"/>
        <w:jc w:val="right"/>
        <w:rPr/>
      </w:pPr>
      <w:r>
        <w:rPr/>
        <w:t xml:space="preserve">представителей Гаврилов-Ям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17.12.2020 № 77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firstLine="6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  2020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17» декабря 2020 № 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ередаче части полномочий  Великосель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Гаврилов-Ям                                                        «_____»___________20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ликосельского сельского поселения </w:t>
      </w:r>
      <w:r>
        <w:rPr>
          <w:sz w:val="28"/>
          <w:szCs w:val="28"/>
        </w:rPr>
        <w:t xml:space="preserve">(именуемая в дальнейшем - «Поселение»), в лице Главы Великосельского сельского поселения Водопьянова Виталия Ивановича., действующего на основании Устава Великосельского сельского поселения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 Комарова Алексея Александр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- Соглашение) о нижеследующе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сель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, указанных в приложении 2 к настоящему Согла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1 год и плановый период 2022 и 2023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айон 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2.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</w:t>
      </w:r>
      <w:r>
        <w:rPr>
          <w:b/>
          <w:color w:val="000000"/>
          <w:spacing w:val="-11"/>
          <w:sz w:val="28"/>
          <w:szCs w:val="28"/>
        </w:rPr>
        <w:t xml:space="preserve">3.  Порядок предоставления финансовых средств 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. Финансовые средства, необходимые для исполнения части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  <w:sz w:val="28"/>
          <w:szCs w:val="28"/>
        </w:rPr>
        <w:t xml:space="preserve"> 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не позднее, чем за 10 рабочих дней до дня проведения мероприят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истечение квартала, в котором проведены мероприятия, указанные в приложении 2 к настоящему Соглашению, но не позднее 15 го числа, следующего за отчетным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 соглашения </w:t>
      </w:r>
      <w:r>
        <w:rPr>
          <w:b/>
          <w:color w:val="000000"/>
          <w:spacing w:val="-2"/>
          <w:sz w:val="28"/>
          <w:szCs w:val="28"/>
        </w:rPr>
        <w:t>с 01.01.2021 по 31.12.2021.</w:t>
      </w:r>
    </w:p>
    <w:p>
      <w:pPr>
        <w:pStyle w:val="ConsNormal"/>
        <w:tabs>
          <w:tab w:val="clear" w:pos="708"/>
          <w:tab w:val="left" w:pos="1134" w:leader="none"/>
        </w:tabs>
        <w:suppressAutoHyphens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Великосель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переданных  полномочий, Район 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50, Гаврилов-Ямский район, с. Великое, ул. Советская, д.30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ГРН 1057601583984, ИНН 761600732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сель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В.И. Водопья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А.А. Кома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283"/>
      </w:tblGrid>
      <w:tr>
        <w:trPr/>
        <w:tc>
          <w:tcPr>
            <w:tcW w:w="9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утвержденные решением Муниципального Совета  Великосельского сельского поселения от ___________2020 № ___  и решением Собрания представителей Гаврилов-Ямского муниципального района  от «___» _____________ 2020 № 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226"/>
              <w:gridCol w:w="2408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0 000 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Великосельского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 В.И. Водопьян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5381"/>
              <w:gridCol w:w="1701"/>
              <w:gridCol w:w="1701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76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Великосельская ярмар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8.09.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0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Новогодняя н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1.12.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Великосельского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 В.И. Водопьян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 к решению Собрания </w:t>
      </w:r>
    </w:p>
    <w:p>
      <w:pPr>
        <w:pStyle w:val="Normal"/>
        <w:jc w:val="right"/>
        <w:rPr/>
      </w:pPr>
      <w:r>
        <w:rPr/>
        <w:t xml:space="preserve">представителей Гаврилов-Ям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17.12.2020 № 77</w:t>
      </w:r>
    </w:p>
    <w:tbl>
      <w:tblPr>
        <w:tblW w:w="104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firstLine="6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  2020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17» декабря 2020 № 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ередаче части полномочий  Заячье-Холм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Гаврилов-Ям                                                        «_____»___________20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чье-Холмского сельского поселения </w:t>
      </w:r>
      <w:r>
        <w:rPr>
          <w:sz w:val="28"/>
          <w:szCs w:val="28"/>
        </w:rPr>
        <w:t xml:space="preserve">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 Заячье-Холмского сельского поселения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 Комарова Алексея Александр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- Соглашение) о нижеследующе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сель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, указанных в приложении 2 к настоящему Соглашению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1 год и плановый период 2022 и 2023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айон 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2.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</w:t>
      </w:r>
      <w:r>
        <w:rPr>
          <w:b/>
          <w:color w:val="000000"/>
          <w:spacing w:val="-11"/>
          <w:sz w:val="28"/>
          <w:szCs w:val="28"/>
        </w:rPr>
        <w:t xml:space="preserve">3.  Порядок предоставления финансовых средств 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. Финансовые средства, необходимые для исполнения части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  <w:sz w:val="28"/>
          <w:szCs w:val="28"/>
        </w:rPr>
        <w:t xml:space="preserve"> 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не позднее, чем за 10 рабочих дней до дня проведения мероприят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истечение квартала, в котором проведены мероприятия, указанные в приложении 2 к настоящему Соглашению, но не позднее 15 го числа, следующего за отчетным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 соглашения </w:t>
      </w:r>
      <w:r>
        <w:rPr>
          <w:b/>
          <w:color w:val="000000"/>
          <w:spacing w:val="-2"/>
          <w:sz w:val="28"/>
          <w:szCs w:val="28"/>
        </w:rPr>
        <w:t>с 01.01.2021 по 31.12.2021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Заячье-Холм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переданных  полномочий, Район 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5, Гаврилов-Ямский район, с. Заячий-Холм, ул. Центральная, д. 2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57601584149, ИНН 761600735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ячье-Холм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Т.В. Калач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А.А. Кома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283"/>
      </w:tblGrid>
      <w:tr>
        <w:trPr/>
        <w:tc>
          <w:tcPr>
            <w:tcW w:w="9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твержденные решением Муниципального Совета  Заячье-Холмского сельского поселения от __________2020 № ___  и решением Собрания представителей Гаврилов-Ямского муниципального района  от «___» _____________ 2020 № 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226"/>
              <w:gridCol w:w="2408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 000 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Заячье-Холмского 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 Т.В. Калачев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лан 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5381"/>
              <w:gridCol w:w="1701"/>
              <w:gridCol w:w="1701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76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 xml:space="preserve">День села Ставотин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05.06.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деревни Прошени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4.07.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 xml:space="preserve">День села Заячий-Холм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1.07.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 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деревни Курдумо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4.08.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 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5. 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Унимер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22.05.2021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6 000,00</w:t>
                  </w:r>
                </w:p>
              </w:tc>
            </w:tr>
            <w:tr>
              <w:trPr/>
              <w:tc>
                <w:tcPr>
                  <w:tcW w:w="6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 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Заячье-Холмского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 Т.В. Калачев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 к решению Собрания </w:t>
      </w:r>
    </w:p>
    <w:p>
      <w:pPr>
        <w:pStyle w:val="Normal"/>
        <w:jc w:val="right"/>
        <w:rPr/>
      </w:pPr>
      <w:r>
        <w:rPr/>
        <w:t xml:space="preserve">представителей Гаврилов-Ям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17.12.2020 № 77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ind w:left="360" w:firstLine="6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ind w:left="142" w:hanging="80"/>
              <w:jc w:val="center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ind w:left="142" w:hanging="80"/>
              <w:jc w:val="center"/>
              <w:rPr>
                <w:bCs/>
              </w:rPr>
            </w:pPr>
            <w:r>
              <w:rPr>
                <w:bCs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От «</w:t>
            </w:r>
            <w:r>
              <w:rPr>
                <w:u w:val="single"/>
              </w:rPr>
              <w:t xml:space="preserve"> 24 </w:t>
            </w:r>
            <w:r>
              <w:rPr/>
              <w:t>»</w:t>
            </w:r>
            <w:r>
              <w:rPr>
                <w:u w:val="single"/>
              </w:rPr>
              <w:t xml:space="preserve">   ноября   </w:t>
            </w:r>
            <w:r>
              <w:rPr/>
              <w:t xml:space="preserve">2020  № </w:t>
            </w:r>
            <w:r>
              <w:rPr>
                <w:u w:val="single"/>
              </w:rPr>
              <w:t xml:space="preserve"> 4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от «17» декабря 2020 № 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 Митин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г.Гаврилов-Ям                                                         «_____»___________20___ г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тинского сельского поселения </w:t>
      </w:r>
      <w:r>
        <w:rPr>
          <w:sz w:val="28"/>
          <w:szCs w:val="28"/>
        </w:rPr>
        <w:t xml:space="preserve">(именуемая в дальнейшем - «Поселение»), в лице Главы Митинского сельского поселения Рамазанова Анвера Мужаидовича, действующего на основании Устава Митинского сельского поселения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 Комарова Алексея Александр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- Соглашение) о нижеследующем:</w:t>
      </w:r>
    </w:p>
    <w:p>
      <w:pPr>
        <w:pStyle w:val="Normal"/>
        <w:shd w:fill="FFFFFF" w:val="clear"/>
        <w:ind w:firstLine="851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сель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, указанных в приложении 2 к настоящему Соглашению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1 год и плановый период 2022 и 2023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/>
      </w:pPr>
      <w:r>
        <w:rPr>
          <w:i/>
          <w:sz w:val="28"/>
          <w:szCs w:val="28"/>
        </w:rPr>
        <w:t>2.3. Район 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2.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pacing w:val="-11"/>
          <w:sz w:val="28"/>
          <w:szCs w:val="28"/>
        </w:rPr>
        <w:t xml:space="preserve">           </w:t>
      </w:r>
      <w:r>
        <w:rPr>
          <w:b/>
          <w:color w:val="000000"/>
          <w:spacing w:val="-11"/>
          <w:sz w:val="28"/>
          <w:szCs w:val="28"/>
        </w:rPr>
        <w:t xml:space="preserve">3.  Порядок предоставления финансовых средств 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3.1. Финансовые средства, необходимые для исполнения части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  <w:sz w:val="28"/>
          <w:szCs w:val="28"/>
        </w:rPr>
        <w:t xml:space="preserve"> 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не позднее, чем за 10 рабочих дней до дня проведения мероприят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истечение квартала, в котором проведены мероприятия, указанные в приложении 2 к настоящему Соглашению, но не позднее 15 го числа, следующего за отчетным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spacing w:before="0" w:after="0"/>
        <w:rPr>
          <w:rFonts w:cs="Cambria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 соглашения </w:t>
      </w:r>
      <w:r>
        <w:rPr>
          <w:b/>
          <w:color w:val="000000"/>
          <w:spacing w:val="-2"/>
          <w:sz w:val="28"/>
          <w:szCs w:val="28"/>
        </w:rPr>
        <w:t>с 01.01.2021 по 31.12.2021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Митин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переданных  полномочий, Район 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ти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30, Гаврилов-Ямский район, с. Митино, ул. Клубная, д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57601584204, ИНН 761600737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Глава Мити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А.М. Рамаз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А.А. Кома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вержденные решением Муниципального Совета  Мит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«24» ноября </w:t>
            </w:r>
            <w:r>
              <w:rPr>
                <w:i/>
                <w:iCs/>
                <w:sz w:val="20"/>
                <w:szCs w:val="20"/>
              </w:rPr>
              <w:t>2020  г.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42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и решением Собрания представителей Гаврилов-Я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____ 2020 № 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230"/>
              <w:gridCol w:w="2460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 Unicode MS" w:cs="Calibri" w:ascii="Calibri" w:hAnsi="Calibri"/>
                      <w:color w:val="00000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3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both"/>
                    <w:rPr>
                      <w:rFonts w:ascii="Calibri" w:hAnsi="Calibri" w:eastAsia="Arial Unicode MS"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 Unicode MS" w:cs="Calibri" w:ascii="Calibri" w:hAnsi="Calibri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 000, 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lang w:eastAsia="zh-CN"/>
                    </w:rPr>
                  </w:pPr>
                  <w:r>
                    <w:rPr>
                      <w:sz w:val="28"/>
                    </w:rPr>
                    <w:t>Глава Митинского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 А.М. Рамазан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lang w:eastAsia="zh-CN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lang w:val="en-US" w:eastAsia="zh-CN"/>
                    </w:rPr>
                  </w:pP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План культурно-массовых мероприят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954"/>
              <w:gridCol w:w="2268"/>
              <w:gridCol w:w="1751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176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Маслениц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08.03-14.03.202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Победы в В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01.05-09.05.202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Пружин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20.06. 202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Остр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20.06.202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Осене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21.07. 202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деревни Ульянов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14.08. 202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Митин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29.08. 202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8 .</w:t>
                  </w:r>
                </w:p>
              </w:tc>
              <w:tc>
                <w:tcPr>
                  <w:tcW w:w="4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Стогинско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07.11. 202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3 000,00</w:t>
                  </w:r>
                </w:p>
              </w:tc>
            </w:tr>
            <w:tr>
              <w:trPr/>
              <w:tc>
                <w:tcPr>
                  <w:tcW w:w="5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center"/>
                    <w:rPr>
                      <w:rFonts w:ascii="Calibri" w:hAnsi="Calibri" w:eastAsia="Arial Unicode MS" w:cs="Calibri"/>
                      <w:b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 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lang w:eastAsia="zh-CN"/>
                    </w:rPr>
                  </w:pPr>
                  <w:r>
                    <w:rPr>
                      <w:sz w:val="28"/>
                    </w:rPr>
                    <w:t>Глава Митинского 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lang w:val="en-US" w:eastAsia="zh-CN"/>
                    </w:rPr>
                  </w:pPr>
                  <w:r>
                    <w:rPr>
                      <w:sz w:val="28"/>
                    </w:rPr>
                    <w:t>_______________ А.М. Рамазан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lang w:eastAsia="zh-CN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lang w:val="en-US" w:eastAsia="zh-CN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решению Собрания </w:t>
      </w:r>
    </w:p>
    <w:p>
      <w:pPr>
        <w:pStyle w:val="Normal"/>
        <w:jc w:val="right"/>
        <w:rPr/>
      </w:pPr>
      <w:r>
        <w:rPr/>
        <w:t xml:space="preserve">представителей Гаврилов-Ям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17.12.2020 № 77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firstLine="6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  2020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17» декабря 2020 № 77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ередаче части полномочий  Шопшин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Гаврилов-Ям                                                                  «_____»___________20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опшинского сельского поселения </w:t>
      </w:r>
      <w:r>
        <w:rPr>
          <w:sz w:val="28"/>
          <w:szCs w:val="28"/>
        </w:rPr>
        <w:t xml:space="preserve">(именуемая в дальнейшем - «Поселение»), в лице Главы Шопшинского сельского поселения Зинзикова Александра Павловича, действующего на основании Устава Шопшинского сельского поселения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 Комарова Алексея Александр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- Соглашение) о нижеследующе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сель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, указанных в приложении 2 к настоящему Соглашению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1 год и плановый период 2022 и 2023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айон 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2.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</w:t>
      </w:r>
      <w:r>
        <w:rPr>
          <w:b/>
          <w:color w:val="000000"/>
          <w:spacing w:val="-11"/>
          <w:sz w:val="28"/>
          <w:szCs w:val="28"/>
        </w:rPr>
        <w:t xml:space="preserve">3.  Порядок предоставления финансовых средств 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. Финансовые средства, необходимые для исполнения части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  <w:sz w:val="28"/>
          <w:szCs w:val="28"/>
        </w:rPr>
        <w:t xml:space="preserve"> 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не позднее, чем за 10 рабочих дней до дня проведения мероприят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истечение квартала, в котором проведены мероприятия, указанные в приложении 2 к настоящему Соглашению, но не позднее 15 го числа, следующего за отчетным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 соглашения </w:t>
      </w:r>
      <w:r>
        <w:rPr>
          <w:b/>
          <w:color w:val="000000"/>
          <w:spacing w:val="-2"/>
          <w:sz w:val="28"/>
          <w:szCs w:val="28"/>
        </w:rPr>
        <w:t>с 01.01.2021 по 31.12.2021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Шопшинского сельского поселения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переданных  полномочий, Район 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опши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52, Гаврилов-Ямский район, с. Шопша, ул. Центральная, д. 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57601584248, ИНН 761600740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опши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А.П. Зинз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А.А. Кома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283"/>
      </w:tblGrid>
      <w:tr>
        <w:trPr/>
        <w:tc>
          <w:tcPr>
            <w:tcW w:w="960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вержденные решением Муниципального Совета  Шопшинского сельского поселения от ___________2020 № ___  и решением Собрания представителей Гаврилов-Ямского муниципального райо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____ 2020 № 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226"/>
              <w:gridCol w:w="2408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5 000 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Шопшинского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 А.П. Зинзик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5" w:hRule="atLeast"/>
        </w:trPr>
        <w:tc>
          <w:tcPr>
            <w:tcW w:w="98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5381"/>
              <w:gridCol w:w="1701"/>
              <w:gridCol w:w="1701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76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Ильинское - Урусо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07.08.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Шопш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4.08.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деревни Шалае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1.08.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0 000,00</w:t>
                  </w:r>
                </w:p>
              </w:tc>
            </w:tr>
            <w:tr>
              <w:trPr/>
              <w:tc>
                <w:tcPr>
                  <w:tcW w:w="6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5 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Шопшинского 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 А.П. Зинзик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к решению Собрания </w:t>
      </w:r>
    </w:p>
    <w:p>
      <w:pPr>
        <w:pStyle w:val="Normal"/>
        <w:jc w:val="right"/>
        <w:rPr/>
      </w:pPr>
      <w:r>
        <w:rPr/>
        <w:t xml:space="preserve">представителей Гаврилов-Ям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17.12.2020 № 77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firstLine="6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outlineLvl w:val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Решением Муниципального Совета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outlineLvl w:val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городского поселения Гаврилов-Я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</w:t>
            </w:r>
            <w:r>
              <w:rPr/>
              <w:t>от «___»___________  2020  № 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190" w:hanging="0"/>
              <w:rPr/>
            </w:pPr>
            <w:r>
              <w:rPr/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«17» декабря 2020 № 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ередаче части полномочий 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Гаврилов-Ям                                                         «_____»___________20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Гаврилов-Ям</w:t>
      </w:r>
      <w:r>
        <w:rPr>
          <w:sz w:val="28"/>
          <w:szCs w:val="28"/>
        </w:rPr>
        <w:t xml:space="preserve"> (именуемая в дальнейшем - «Поселение»), в лице Главы городского поселения Тощигина Александра Николаевича, действующего на основании Устава городского поселения Гаврилов-Ям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 Комарова Алексея Александр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– Соглашение) о нижеследующем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город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, указанных в приложении 2 к настоящему Соглашению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1 год и плановый период 2022 и 2023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айон 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2.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</w:t>
      </w:r>
      <w:r>
        <w:rPr>
          <w:b/>
          <w:color w:val="000000"/>
          <w:spacing w:val="-11"/>
          <w:sz w:val="28"/>
          <w:szCs w:val="28"/>
        </w:rPr>
        <w:t xml:space="preserve">3.  Порядок предоставления финансовых средств 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. Финансовые средства, необходимые для исполнения части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  <w:sz w:val="28"/>
          <w:szCs w:val="28"/>
        </w:rPr>
        <w:t xml:space="preserve"> 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еречисление межбюджетных трансфертов на проведение мероприятий, указанных в приложении 2 к настоящему соглашению, осуществляется Поселением не позднее, чем за 5 рабочих дней до дня проведения мероприятий при предоставлении Районом сметы на проведение мероприятия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7. В течение 15 рабочих дней после проведения мероприятий, указанных в приложении 2 к настоящему Соглашению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 соглашения </w:t>
      </w:r>
      <w:r>
        <w:rPr>
          <w:b/>
          <w:color w:val="000000"/>
          <w:spacing w:val="-2"/>
          <w:sz w:val="28"/>
          <w:szCs w:val="28"/>
        </w:rPr>
        <w:t>с 01.01.2021 по 31.12.2021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городского поселения Гаврилов-Ям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еисполнения Поселением вытекающих из настоящего Соглашения обязательств по финансированию переданных  полномочий, Район 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аврилов-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аврилов-Ямский район, г.Гаврилов-Ям, ул. Кирова, д. 1</w:t>
      </w:r>
      <w:r>
        <w:rPr>
          <w:sz w:val="28"/>
          <w:szCs w:val="28"/>
          <w:vertAlign w:val="superscript"/>
        </w:rPr>
        <w:t>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57601584105, ИНН761600733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аврилов-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А.Н. Тощиг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А.А. Кома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283"/>
      </w:tblGrid>
      <w:tr>
        <w:trPr/>
        <w:tc>
          <w:tcPr>
            <w:tcW w:w="9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вержденные решением Муниципального Совета  городского поселения Гаврилов-Ям от ___________2020 № ___  и решением Собрания представителей Гаврилов-Ямского муниципального района  от «___» _____________ 2020 № 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226"/>
              <w:gridCol w:w="2408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0 000 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 w:cs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ородского поселения Гаврилов-Ям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 А.Н. Тощигин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65" w:hRule="atLeast"/>
        </w:trPr>
        <w:tc>
          <w:tcPr>
            <w:tcW w:w="96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5381"/>
              <w:gridCol w:w="1701"/>
              <w:gridCol w:w="1701"/>
            </w:tblGrid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Масленица на Советской площади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4.03.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50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Торжественный митинг, посвященный 76-ой годовщине Победы в Великой Отечественной войн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09.05.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города Гаврилов-Ям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1.08.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00 0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Arial Unicode MS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Новый год на Советской площад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1.12.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ородского поселения Гаврилов-Ям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 А.Н. Тощигин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>_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0:00Z</dcterms:created>
  <dc:creator>1</dc:creator>
  <dc:description/>
  <cp:keywords/>
  <dc:language>en-US</dc:language>
  <cp:lastModifiedBy>User</cp:lastModifiedBy>
  <cp:lastPrinted>2020-12-17T15:55:00Z</cp:lastPrinted>
  <dcterms:modified xsi:type="dcterms:W3CDTF">2020-12-17T13:39:00Z</dcterms:modified>
  <cp:revision>7</cp:revision>
  <dc:subject/>
  <dc:title>Р Е Ш Е Н И Е</dc:title>
</cp:coreProperties>
</file>