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0"/>
          <w:szCs w:val="16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18   № 9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муниципального района от 21.04.2015 №582,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от 27.04.2015 №583, от 03.12.2015 №1364, от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21.12.2016 №139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-Ямского муниципального района от 21.04.2015 № 582 «Об утверждении административного регламента </w:t>
      </w:r>
      <w:r>
        <w:rPr>
          <w:spacing w:val="-6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редост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и </w:t>
      </w:r>
      <w:r>
        <w:rPr>
          <w:sz w:val="28"/>
          <w:szCs w:val="28"/>
        </w:rPr>
        <w:t>о текущей успеваемости учащегося в образовательном учреждении, ведение дневника и журнала успеваемости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5 приложения к постановлению изложить в новой редакции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ого муниципального района от 27.04.2015 № 583 «Об утверждении административного регламента предоставления муниципальной услуги «Зачисление в образовательное учрежде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Раздел 5 приложения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становление Администрации Гаврилов-Ямского муниципального района от 03.12.2015 № 1364 «Об утверждении административного регламента предоставления муниципальной услуги «Прием заявления </w:t>
      </w:r>
      <w:r>
        <w:rPr>
          <w:bCs/>
          <w:sz w:val="28"/>
          <w:szCs w:val="28"/>
        </w:rPr>
        <w:t>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Раздел 5 приложения к постановлению изложить в новой редакции (Приложение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Наименование услуги в постановлении, а также в приложениях к постановлению читать в новой редакции: «Прием заявления </w:t>
      </w:r>
      <w:r>
        <w:rPr>
          <w:bCs/>
          <w:sz w:val="28"/>
          <w:szCs w:val="28"/>
        </w:rPr>
        <w:t>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нести в постановление Администрации Гаврилов-Ямского муниципального района от 21.12.2016 № 1390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 Раздел 5 приложения к постановлению изложить в новой редакции (Приложение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 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3.08.2018  №  93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ДОСУДЕБНЫЙ (ВНЕСУДЕБНЫЙ) ПОРЯДОК ОБЖАЛ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ы на решения и действия (бездействие) руководителя органа, предоставляющего муниципальную услугу, подаются в Администрацию Гаврилов-Ямского муниципального района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Жалоба должна содержать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Жалоба, поступившая в орган, предоставляющий муниципальную услугу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случае, если в компетенцию органа, предоставляющего муниципальную услугу не входит принятие решения в отношении жалобы, вышеуказанный орган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1:00Z</dcterms:created>
  <dc:creator>RePack by Diakov</dc:creator>
  <dc:description/>
  <cp:keywords/>
  <dc:language>en-US</dc:language>
  <cp:lastModifiedBy>Smto_3</cp:lastModifiedBy>
  <cp:lastPrinted>2018-08-13T16:49:00Z</cp:lastPrinted>
  <dcterms:modified xsi:type="dcterms:W3CDTF">2018-08-14T05:17:00Z</dcterms:modified>
  <cp:revision>3</cp:revision>
  <dc:subject/>
  <dc:title/>
</cp:coreProperties>
</file>