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6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>
          <w:b/>
          <w:sz w:val="40"/>
          <w:szCs w:val="40"/>
        </w:rPr>
        <w:t>РЕШ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/>
      </w:pPr>
      <w:r>
        <w:rPr>
          <w:sz w:val="28"/>
          <w:szCs w:val="28"/>
        </w:rPr>
        <w:t>О внесении изменений в решение Собрания представителей</w:t>
      </w:r>
    </w:p>
    <w:p>
      <w:pPr>
        <w:pStyle w:val="Normal"/>
        <w:keepNext w:val="true"/>
        <w:rPr/>
      </w:pPr>
      <w:r>
        <w:rPr>
          <w:sz w:val="28"/>
          <w:szCs w:val="28"/>
        </w:rPr>
        <w:t>Гаврилов-Ямского муниципального района от 16.12.2021 № 14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представителе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04.202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1 Устава Гаврилов-Ямского муниципального района Ярославской области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 решение</w:t>
      </w:r>
      <w:r>
        <w:rPr>
          <w:sz w:val="28"/>
          <w:szCs w:val="28"/>
        </w:rPr>
        <w:t xml:space="preserve"> Собрания представителей Гаврилов-Ямского  муниципального района от 16.12.2021 № 141</w:t>
      </w:r>
      <w:r>
        <w:rPr>
          <w:color w:val="000000"/>
          <w:sz w:val="28"/>
          <w:szCs w:val="28"/>
        </w:rPr>
        <w:t xml:space="preserve"> «Об утверждении графика приема избирателей депутатами Собрания представителей Гаврилов-Ямского муниципального района» следующее изменение, изложить приложение в новой редакции (прилагается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 Контроль за исполнением решения возложить на постоянную комиссию по этике и регламенту (Голицын А.В.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 Реш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аврилов-Ямского</w:t>
      </w:r>
    </w:p>
    <w:p>
      <w:pPr>
        <w:pStyle w:val="Normal"/>
        <w:shd w:fill="FFFFFF" w:val="clear"/>
        <w:autoSpaceDE w:val="false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А.А. Комаро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ей Гаврилов-Ямск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</w:t>
        <w:tab/>
        <w:tab/>
        <w:t xml:space="preserve">      А.Б. Сергеичев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4.2022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63</w:t>
      </w:r>
    </w:p>
    <w:p>
      <w:pPr>
        <w:pStyle w:val="Normal"/>
        <w:shd w:fill="FFFFFF" w:val="clear"/>
        <w:autoSpaceDE w:val="false"/>
        <w:ind w:left="822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8222" w:hanging="0"/>
        <w:jc w:val="right"/>
        <w:rPr/>
      </w:pPr>
      <w:r>
        <w:rPr>
          <w:color w:val="000000"/>
          <w:sz w:val="28"/>
          <w:szCs w:val="28"/>
        </w:rPr>
        <w:t xml:space="preserve">к решению Собрания представителей </w:t>
      </w:r>
    </w:p>
    <w:p>
      <w:pPr>
        <w:pStyle w:val="Normal"/>
        <w:shd w:fill="FFFFFF" w:val="clear"/>
        <w:autoSpaceDE w:val="false"/>
        <w:ind w:left="8222" w:hanging="0"/>
        <w:jc w:val="right"/>
        <w:rPr/>
      </w:pPr>
      <w:r>
        <w:rPr>
          <w:color w:val="000000"/>
          <w:sz w:val="28"/>
          <w:szCs w:val="28"/>
        </w:rPr>
        <w:t xml:space="preserve">Гаврилов-Ямского муниципального района </w:t>
      </w:r>
    </w:p>
    <w:p>
      <w:pPr>
        <w:pStyle w:val="Normal"/>
        <w:shd w:fill="FFFFFF" w:val="clear"/>
        <w:autoSpaceDE w:val="false"/>
        <w:ind w:left="822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4.2022               № 163</w:t>
      </w:r>
    </w:p>
    <w:p>
      <w:pPr>
        <w:pStyle w:val="Normal"/>
        <w:shd w:fill="FFFFFF" w:val="clear"/>
        <w:autoSpaceDE w:val="false"/>
        <w:ind w:left="822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222" w:hanging="0"/>
        <w:jc w:val="right"/>
        <w:rPr/>
      </w:pPr>
      <w:r>
        <w:rPr>
          <w:color w:val="000000"/>
          <w:sz w:val="28"/>
          <w:szCs w:val="28"/>
        </w:rPr>
        <w:t>«Приложение</w:t>
      </w:r>
    </w:p>
    <w:p>
      <w:pPr>
        <w:pStyle w:val="Normal"/>
        <w:shd w:fill="FFFFFF" w:val="clear"/>
        <w:autoSpaceDE w:val="false"/>
        <w:ind w:left="8222" w:hanging="0"/>
        <w:jc w:val="right"/>
        <w:rPr/>
      </w:pPr>
      <w:r>
        <w:rPr>
          <w:color w:val="000000"/>
          <w:sz w:val="28"/>
          <w:szCs w:val="28"/>
        </w:rPr>
        <w:t>к решению Собрания представителей</w:t>
      </w:r>
    </w:p>
    <w:p>
      <w:pPr>
        <w:pStyle w:val="Normal"/>
        <w:shd w:fill="FFFFFF" w:val="clear"/>
        <w:autoSpaceDE w:val="false"/>
        <w:ind w:left="8222" w:hanging="0"/>
        <w:jc w:val="right"/>
        <w:rPr/>
      </w:pPr>
      <w:r>
        <w:rPr>
          <w:color w:val="000000"/>
          <w:sz w:val="28"/>
          <w:szCs w:val="28"/>
        </w:rPr>
        <w:t>Гаврилов-Ямского муниципального района</w:t>
      </w:r>
    </w:p>
    <w:p>
      <w:pPr>
        <w:pStyle w:val="Normal"/>
        <w:shd w:fill="FFFFFF" w:val="clear"/>
        <w:autoSpaceDE w:val="false"/>
        <w:ind w:left="822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6.12.2021  № 141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 Р А Ф И К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 избирателей депутатами Собрания представителей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врилов-Ямского муниципального район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5180"/>
        <w:gridCol w:w="4979"/>
        <w:gridCol w:w="2052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Ф.И.О. депутат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Дни и часы прием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есто приема избирателе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допьянов Виталий Иванович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рвый и третий вторник месяц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15.00 – 17.00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.Великое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Советская, д. 31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дминистрация Великосельского сельского поселения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абинет Главы Админист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8"/>
              </w:rPr>
              <w:t>(48534) 3- 81-74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8"/>
              </w:rPr>
              <w:t>(48534) 3- 81-72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цын Андрей Владимирович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второй и четвертый втор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.00 – 17.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.Гаврилов-Ям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Клубная, д. 85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ОО «Стройкоммунэнерго»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кабинет директор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2-47-91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шков Александр Николаевич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рвый и третий втор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.00 – 17.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.Гаврилов-Ям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. Заря, ул. Ленина, д. 20 а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ООО СХП «Родник»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 xml:space="preserve">кабинет директор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2-16-58</w:t>
            </w:r>
          </w:p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инзиков Александр Павлович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рвый понедель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.00 – 12.00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Ежедневно, кроме выходных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8.00 – 9.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. Шопша, ул. Центральная, д. 6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дминистрация Шопшинского сельского поселения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абинет Главы Админист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8"/>
              </w:rPr>
              <w:t>(48534) 3-27-48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лачева Татья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ячеславовн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рвый и третий втор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.00 – 16.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с. Ставотино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 xml:space="preserve">ул. Школьная, д. 11,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дминистрация Заячье-Холмского сельского поселения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кабинет Главы Администраци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3-62-45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216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Игорь Викент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Первый и третий понедель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09.00 – 10.00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г. Гаврилов-Ям,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Молодежная, 7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муниципальное учреждение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дополните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«Гаврилов-Ямская детско-юношеская спортивная школа»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абинет директо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2-07-47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дянкин Александр Романович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рвая пятница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0.00 – 12.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с. Шопша, ул. Центральная, д. 6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Администрация Шопшинского сельского поселения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кабинет Главы Администрации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2) 25-96-96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зилов Анатолий Алексеевич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понедельник – пятница месяца по предварительной договоренности по телефону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. Гаврилов-Ям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проезд Машиностроителей, д. 2 и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ОО «Спецавтохозяйство»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абинет директо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2-31-30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Ирина Владимировна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Второй четверг месяц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13.00 – 17.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. Великое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Некрасовская, д. 1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ОУ «Великосельская средняя школа», приемна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3-81-44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орина</w:t>
            </w:r>
          </w:p>
          <w:p>
            <w:pPr>
              <w:pStyle w:val="Normal"/>
              <w:spacing w:lineRule="atLeast" w:line="2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ьга</w:t>
            </w:r>
          </w:p>
          <w:p>
            <w:pPr>
              <w:pStyle w:val="Normal"/>
              <w:spacing w:lineRule="atLeast" w:line="2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льевна</w:t>
            </w:r>
          </w:p>
          <w:p>
            <w:pPr>
              <w:pStyle w:val="Normal"/>
              <w:spacing w:lineRule="atLeast" w:line="2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аждый втор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.00 – 15.00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с.Митино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Клубная, д. 1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Администрация Митинского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ельского посел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3- 41-3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шкин Борис Евгеньевич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аждый втор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6.00 – 18.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. Великое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Некрасовская, д. 1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ОУ «Великосельская средняя школа»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абинет заместителя директора по УВ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8"/>
              </w:rPr>
              <w:t xml:space="preserve"> </w:t>
            </w:r>
            <w:r>
              <w:rPr>
                <w:color w:val="000000"/>
                <w:sz w:val="26"/>
                <w:szCs w:val="28"/>
              </w:rPr>
              <w:t>(48534) 3-81-44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Ольга Михайловн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второй, четвертый четверг месяц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15.00 – 16.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с. Ставотино,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ул. Школьная, д. 11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 xml:space="preserve">Администрация Заячье-Холмского сельского поселения,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абинет Главы Админист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3-62-45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нченко Людмила Владимировн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еженедельно, по понедельникам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4.00 – 15.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с.Митино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Клубная, д. 1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Администрация Митинского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(48534) 3-41-3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сова 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Владимировна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понедельник – пятница месяца по предварительной договоренности по телефону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. Шопша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Центральная, д. 2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ДОУ «Шопшинский детский сад»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абинет заведующ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3- 27-11</w:t>
            </w:r>
          </w:p>
        </w:tc>
      </w:tr>
      <w:tr>
        <w:trPr>
          <w:trHeight w:val="1084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кая Вера Андр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понедельник – пятница месяца по предварительной договоренности по телефону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г. Гаврилов-Ям, ул. Северная, д.5 «В»,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МУ  Гаврилов-Ямский КЦСОН «Ветеран»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абинет директо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2- 40-93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мазанов Анвер Мужаидович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первый и третий вторник месяц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15.00 – 17.0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.Митино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Клубная, д. 1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 xml:space="preserve">Администрация Митинского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сельского поселения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абинет Главы Администр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(48534) 3- 41-30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ичев Андрей Борисович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8"/>
              </w:rPr>
              <w:t>понедельник – пятница месяца по предварительной договоренности по телефону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г. Гаврилов-Ям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ул. Клубная, д. 85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ОАО «Ресурс»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кабинет директор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8"/>
              </w:rPr>
              <w:t>(48534) 2-18-91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32:00Z</dcterms:created>
  <dc:creator>Машбюро</dc:creator>
  <dc:description/>
  <cp:keywords/>
  <dc:language>en-US</dc:language>
  <cp:lastModifiedBy>smto_3</cp:lastModifiedBy>
  <cp:lastPrinted>2021-12-20T15:54:00Z</cp:lastPrinted>
  <dcterms:modified xsi:type="dcterms:W3CDTF">2022-05-04T06:52:00Z</dcterms:modified>
  <cp:revision>3</cp:revision>
  <dc:subject/>
  <dc:title>СОБРАНИЕ ПРЕДСТАВИТЕЛЕЙ ГАВРИЛОВ-ЯМСКОГО МУНИЦИПАЛЬНОГО РАЙОНА</dc:title>
</cp:coreProperties>
</file>