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6390</wp:posOffset>
            </wp:positionH>
            <wp:positionV relativeFrom="paragraph">
              <wp:posOffset>-34480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Я  ГАВРИЛОВ - ЯМСКОГО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6.2013    № 9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аврилов-Ямского муниципального района от 15.06.2012 №85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В соответствии со статьями 11, 29, 65 Земельного кодекса Российской Федерации, </w:t>
      </w:r>
      <w:r>
        <w:rPr>
          <w:b w:val="false"/>
          <w:color w:val="000000"/>
          <w:sz w:val="28"/>
          <w:szCs w:val="28"/>
        </w:rPr>
        <w:t>Федеральным законом от 25 октября 2001 года № 137-ФЗ «О введении в действие Земельного кодекса Российской Федерации», на основании Постановления Правительства Ярославской области от 24.12.2008г. №710-п «Об утверждении Положения о порядке определения размера арендной платы, порядке, условиях и сроках её внесения за использование земельных участков, находящихся в собственности Ярославской области, и земельных участков, государственная собственность на которые не разграничена, в Ярославской области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  МУНИЦИПАЛЬНОГО  РАЙОНА 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Внести изменения  в постановление Администрации Гаврилов-Ямского муниципального района от 15.06.2012 №851 «Об установлении размера арендной платы за использование земельных участков, находящихся в муниципальной собственности Гаврилов-Ямского муниципального района, и земельных участков, государственная собственность на которые не разграничена, в Гаврилов-Ямском муниципальном районе на 2012 год»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1.Приложение 2 дополнить строко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705"/>
        <w:gridCol w:w="849"/>
        <w:gridCol w:w="686"/>
        <w:gridCol w:w="917"/>
      </w:tblGrid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троительства (реконструкции) объектов; для  эксплуатации (содержания) объектов незавершенного строитель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2. Вышеуказанные коэффициенты применять для расчета арендной платы на 2013го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Отделу по земельным  отношениям уведомить арендаторов по ранее заключенным договорам аренды о перерасчете арендной платы согласно коэффициентам функционального использования, установленных настоящим постановлением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постановления возложить на первого заместителя Главы Администрации муниципального района  - начальника Управления по имущественным и земельным отношениям Серебрякова В.И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4. Постановление опубликовать в районной массовой газете «Гаврилов-Ямский вестник» и на официальном сайте Администрации муниципального района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Н.И.Бир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дел по земельным отношениям    - 6эк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ло                                                 -2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   8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10:00Z</dcterms:created>
  <dc:creator>Владелец</dc:creator>
  <dc:description/>
  <cp:keywords/>
  <dc:language>en-US</dc:language>
  <cp:lastModifiedBy>Smto_3</cp:lastModifiedBy>
  <cp:lastPrinted>2013-06-25T10:08:00Z</cp:lastPrinted>
  <dcterms:modified xsi:type="dcterms:W3CDTF">2013-06-25T07:10:00Z</dcterms:modified>
  <cp:revision>2</cp:revision>
  <dc:subject/>
  <dc:title>П О С Т А Н О В Л Е Н И Е</dc:title>
</cp:coreProperties>
</file>