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07.2019                                                                                                № 92/389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городского  поселения Гаврилов-Ям четвертого созыва по пятимандатному избирательному округу № 2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8.07.2019 кандидатом в  депутаты Муниципального Совета городского  поселения Гаврилов-Ям четвертого созыва по пятимандатному избирательному округу № 2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атырева Николая Николаевича, 1987 года рождения, место жительства: Ярославская область, Гаврилов-Ямский район, г. Гаврилов-Ям, временно не работающего,  выдвинутого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 - демократической партии России  в порядке самовыдвиж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в  16 часов   25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Алатыреву Н.Н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9:15:00Z</dcterms:created>
  <dc:creator>kadry76</dc:creator>
  <dc:description/>
  <cp:keywords/>
  <dc:language>en-US</dc:language>
  <cp:lastModifiedBy>Лидия Владимировна</cp:lastModifiedBy>
  <cp:lastPrinted>2019-07-28T13:17:00Z</cp:lastPrinted>
  <dcterms:modified xsi:type="dcterms:W3CDTF">2019-07-28T09:18:00Z</dcterms:modified>
  <cp:revision>3</cp:revision>
  <dc:subject/>
  <dc:title/>
</cp:coreProperties>
</file>