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31"/>
        <w:spacing w:before="0" w:after="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21   № 28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02.10.2015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выездной комиссии по безопасности дорожного движения Гаврилов-Ямского муниципального района об изменении остановок в маршруте движения школьного автобуса  для посадки  обучающихся  МОБУ СШ №2, руководствуясь ст. 26 Устава Гаврилов-Ямского муниципального района Яросла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-Ямского муниципального района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, </w:t>
      </w:r>
      <w:r>
        <w:rPr>
          <w:rFonts w:eastAsia="Calibri"/>
          <w:sz w:val="28"/>
          <w:szCs w:val="28"/>
          <w:lang w:eastAsia="en-US"/>
        </w:rPr>
        <w:t>изменения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6.03.2021  № 28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зменения, вносимые в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аршруты и графики движения школьных автобусов, осуществляющих перевозку детей в Гаврилов-Ямс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Раздел «Маршруты и графики движения школьного автобуса МОБУ СШ №2» </w:t>
      </w:r>
      <w:r>
        <w:rPr>
          <w:rFonts w:eastAsia="Calibri"/>
          <w:sz w:val="28"/>
          <w:szCs w:val="28"/>
          <w:lang w:eastAsia="en-US"/>
        </w:rPr>
        <w:t xml:space="preserve">читать в следующей редакции: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руты и графики движения школьного автобуса МОБУ СШ №2»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воз</w:t>
      </w:r>
    </w:p>
    <w:p>
      <w:pPr>
        <w:pStyle w:val="Normal"/>
        <w:jc w:val="center"/>
        <w:rPr/>
      </w:pPr>
      <w:r>
        <w:rPr/>
        <w:t xml:space="preserve">Маршрут №1 д. Прошенино - с. Ставотино - д. Курдумово - с. Ставотино – </w:t>
      </w:r>
    </w:p>
    <w:p>
      <w:pPr>
        <w:pStyle w:val="Normal"/>
        <w:jc w:val="center"/>
        <w:rPr/>
      </w:pPr>
      <w:r>
        <w:rPr/>
        <w:t>- МОБУ СШ №2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9"/>
        <w:gridCol w:w="1129"/>
        <w:gridCol w:w="987"/>
        <w:gridCol w:w="784"/>
        <w:gridCol w:w="1217"/>
        <w:gridCol w:w="1030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врилов - Ям, ООО «АТП «Пассажирские перево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рдумо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- Ям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2 п. Заря – п. Гагарино – д. Бели – ул. Труфанова - МОБУ СШ №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850"/>
        <w:gridCol w:w="1134"/>
        <w:gridCol w:w="664"/>
        <w:gridCol w:w="1207"/>
        <w:gridCol w:w="1002"/>
        <w:gridCol w:w="1487"/>
      </w:tblGrid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, автосто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, 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агарино,  </w:t>
            </w:r>
          </w:p>
          <w:p>
            <w:pPr>
              <w:pStyle w:val="Normal"/>
              <w:rPr/>
            </w:pPr>
            <w:r>
              <w:rPr/>
              <w:t>ул.  Радищ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- Ям, </w:t>
            </w:r>
          </w:p>
          <w:p>
            <w:pPr>
              <w:pStyle w:val="Normal"/>
              <w:rPr/>
            </w:pPr>
            <w:r>
              <w:rPr/>
              <w:t>ул. Труф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- Ям, МОБУ С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3, рейс 1: д. Плотина – пр -т Машиностроителей - МОБУ СШ №2</w:t>
      </w:r>
    </w:p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3"/>
        <w:gridCol w:w="1068"/>
        <w:gridCol w:w="1096"/>
        <w:gridCol w:w="654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- Ям -    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отина, автостоя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- Ям, автостоянка ул. Машиностро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- Ям, </w:t>
            </w:r>
          </w:p>
          <w:p>
            <w:pPr>
              <w:pStyle w:val="Normal"/>
              <w:rPr/>
            </w:pPr>
            <w:r>
              <w:rPr/>
              <w:t>МО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3, рейс 2: пр -т Машиностроителей - МОБУ СШ №2</w:t>
      </w:r>
    </w:p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1"/>
        <w:gridCol w:w="1068"/>
        <w:gridCol w:w="1106"/>
        <w:gridCol w:w="516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– Ям -    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- Ям, автостоянка ул. Машиностро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- Ям, </w:t>
            </w:r>
          </w:p>
          <w:p>
            <w:pPr>
              <w:pStyle w:val="Normal"/>
              <w:rPr/>
            </w:pPr>
            <w:r>
              <w:rPr/>
              <w:t>МО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ссажирские перевоз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 xml:space="preserve">Маршрут № 2: МОБУ СШ №2 - п. Заря - п. Гагарино – д. Бели-ул. Труфанова- </w:t>
      </w:r>
    </w:p>
    <w:p>
      <w:pPr>
        <w:pStyle w:val="Normal"/>
        <w:jc w:val="center"/>
        <w:rPr/>
      </w:pPr>
      <w:r>
        <w:rPr/>
        <w:t>МОБУ СШ№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6"/>
        <w:gridCol w:w="1068"/>
        <w:gridCol w:w="1096"/>
        <w:gridCol w:w="584"/>
        <w:gridCol w:w="1217"/>
        <w:gridCol w:w="1040"/>
        <w:gridCol w:w="1499"/>
      </w:tblGrid>
      <w:tr>
        <w:trPr>
          <w:trHeight w:val="2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ссажирские  перевоз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- Ям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Радищ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и, автостоя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- Ям, </w:t>
            </w:r>
          </w:p>
          <w:p>
            <w:pPr>
              <w:pStyle w:val="Normal"/>
              <w:rPr/>
            </w:pPr>
            <w:r>
              <w:rPr/>
              <w:t>ул. Труфан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-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шрут № 3   МОБУ СШ №2- д. Плотина - пр-т Машиностроителей – </w:t>
      </w:r>
    </w:p>
    <w:p>
      <w:pPr>
        <w:pStyle w:val="Normal"/>
        <w:jc w:val="center"/>
        <w:rPr/>
      </w:pPr>
      <w:r>
        <w:rPr/>
        <w:t>МОБУ СШ №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9"/>
        <w:gridCol w:w="1068"/>
        <w:gridCol w:w="1096"/>
        <w:gridCol w:w="583"/>
        <w:gridCol w:w="1217"/>
        <w:gridCol w:w="1039"/>
        <w:gridCol w:w="149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- Ям -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Плотина, автостоя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- Ям, автостоянка ул. Машиностро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- Ям, МОБУ СШ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 3 рейс 2: МОБУ СШ №2 -  пр -т Машиностроителей-МОБУ СШ№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9"/>
        <w:gridCol w:w="1068"/>
        <w:gridCol w:w="1096"/>
        <w:gridCol w:w="583"/>
        <w:gridCol w:w="1217"/>
        <w:gridCol w:w="1039"/>
        <w:gridCol w:w="149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- Ям - 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- Ям, автостоянка,  ул. Машиностро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-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аршрут № 1 МОБУ СШ №2 - с. Ставотино - д. Курдумово - с. Ставотино 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. Прошенино - Гаврилов-Ям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4"/>
        <w:gridCol w:w="1129"/>
        <w:gridCol w:w="1170"/>
        <w:gridCol w:w="636"/>
        <w:gridCol w:w="1217"/>
        <w:gridCol w:w="1036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- Ям 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рдум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- Ям, ООО «АТП «Пассажирские перево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6:00Z</dcterms:created>
  <dc:creator>Svetlana</dc:creator>
  <dc:description/>
  <dc:language>en-US</dc:language>
  <cp:lastModifiedBy>smto_3</cp:lastModifiedBy>
  <cp:lastPrinted>2021-03-26T11:35:00Z</cp:lastPrinted>
  <dcterms:modified xsi:type="dcterms:W3CDTF">2021-03-26T08:36:00Z</dcterms:modified>
  <cp:revision>2</cp:revision>
  <dc:subject/>
  <dc:title/>
</cp:coreProperties>
</file>