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6.2014  № 847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соревнования между сельскохозяйственными предприятиями Гаврилов - Ямского муниципального района по культуре земледелия и подведения итогов, руководствуясь ст.31 Устава Гаврилов – Ямского муниципального района,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в период с 23.06.2014 по 27.06.2014 года 1-ый этап  и с 22.09.2014 по 26.09.2014 года 2-ой этап районного  соревнования по культуре земледелия среди сельскохозяйственных предприятий района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 комиссии для проведения соревнования по культуре земледелия среди сельскохозяйственных предприятий района и подведения итогов по 1 и 2 этапам соревнования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рамов Н.А. – председатель комиссии,  начальник отдела сельского хозяйства Администрации Гаврилов - Ямского муниципального района;    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ппова Н.И. – руководитель  Гаврилов - Ямского районного отдела филиала ФГУ  «Россельхозцентр» по Ярославской области  (по согласованию);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ткина О.В. –  главный агрохимик районного отдела государственного контроля за применением средств химизации (по согласованию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Утвердить условия и порядок проведения районного соревнования по культуре земледелия в сельскохозяйственных предприятиях Гаврилов - Ямского муниципального район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Комиссии обеспечить проведение проверки сельскохозяйственных предприятий и подведение итогов соревнования по 1 и 2  этапам  до 01.10.2014 год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разместить на официальном сайте Администрации Гаврилов – Ямского муниципального района в сети Интернет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В.И.Серебряков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 Администрации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0.06.2014     № 847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 соревнования по культуре земледелия в сельскохозяйственных предприятиях Гаврилов - Ям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щие положения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е соревнование организуется с целью своевременного и качественного проведения всех полевых работ, направленных на увеличение  валового сбора зерна и полного обеспечения общественного животноводства кормами. В соревновании участвуют все коллективные хозяйств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ем руководит районная комиссия по культуре  земледелия, созданная при Администрации Гаврилов - Ямского муниципального район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уровня культуры земледелия определяется на различных этапах сельскохозяйственных работ. Этот коэффициент характеризует состояние земледелия в коллективном хозяйстве. Он открывает возможности для анализа работы и разработки первоочередных мероприятий по повышению культуры земледелия складывается из отдельных показателей, отражающих состояние каждой из систем, входящих в понятие культуры земледел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значение каждого коэффициента оценивается в 5 баллов, минимальное – 0 баллов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и работы по повышению культуры земледелия подводятся по периодам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период включает: ведение документации, работа с органическими и минеральными удобрениями, сортосмена и сортообновление, качество высеянных семян, система обработки почвы (агротехника), сроки сева, работа с семенниками многолетних трав, уход за посевам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период включает: заготовку кормов на 1 условную голову, валовой сбор зерна, сроки и качество сева озимых, вспашка зяби, выполнение плана засыпки семенного фонда и их качество, коэффициент использования пашни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и подведения итогов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ультуре земледелия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иссия по проведению культуры земледелия  в коллективных сельхозпредприятиях предлагается начальником отдела сельского хозяйства Администрации муниципального района  из числа специалистов информационно консультационной службы района, специалистов федеральных служб по сельскому хозяйству  в районе, с привлечением специалистов хозяйств и утверждается  Главой муниципального район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тоги проведения подводятся по периодам работ и рассматриваются на заседании районной комиссии по культуре земледел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кончательные итоги  и вручение денежных призов  подводятся на районном празднике,  посвященном Дню работника сельского хозяйств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Хозяйство,  занявшее первое место, награждается  переходящим кубком – «За высокую культуру земледелия»,  дипломом  и  денежным призом. Хозяйства, занявшие второе и третье место, награждаются дипломами и денежными призами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5:00Z</dcterms:created>
  <dc:creator>Наталья</dc:creator>
  <dc:description/>
  <cp:keywords/>
  <dc:language>en-US</dc:language>
  <cp:lastModifiedBy>Smto_3</cp:lastModifiedBy>
  <cp:lastPrinted>2014-06-20T12:55:00Z</cp:lastPrinted>
  <dcterms:modified xsi:type="dcterms:W3CDTF">2014-06-25T13:17:00Z</dcterms:modified>
  <cp:revision>3</cp:revision>
  <dc:subject/>
  <dc:title/>
</cp:coreProperties>
</file>