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02.2018    №  2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2.10.2015 № 11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решением Собрания представителей Гаврилов-Ямского муниципального района от 21.12.2017 № 88 «</w:t>
      </w:r>
      <w:r>
        <w:rPr>
          <w:rFonts w:cs="Times New Roman" w:ascii="Times New Roman" w:hAnsi="Times New Roman"/>
          <w:bCs/>
          <w:sz w:val="28"/>
          <w:szCs w:val="28"/>
        </w:rPr>
        <w:t>О бюджете Гаврилов-Ямского муниципального района на 2018 год и на плановый период 2019-2020 годов</w:t>
      </w:r>
      <w:r>
        <w:rPr>
          <w:rFonts w:cs="Times New Roman" w:ascii="Times New Roman" w:hAnsi="Times New Roman"/>
          <w:sz w:val="28"/>
          <w:szCs w:val="28"/>
        </w:rPr>
        <w:t>»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-Ямского муниципального района от 12.10.2015 № 1140 «Об утверждении муниципальной целевой программы «Развитие сети автомобильных дорог общего пользования местного значения на территории Гаврилов-Ямского муниципального района» на 2016-2018 годы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наименовании постановления слова «2016-2018 годы» заменить  словами «2016-2020 годы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слова «2016-2018 годы» заменить  словами «2016-2020 годы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ложение к постановлению изложить в новой редакции (Приложени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 Администрации муниципального района Таганова В.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В.И. Серебря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Приложение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2.02.2018  №  232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 ОБЩЕГО ПОЛЬЗОВАНИЯ МЕСТНОГО ЗНАЧЕНИЯ  НА ТЕРРИТОРИИ ГАВРИЛОВ-ЯМСКОГО МУНИЦИПАЛЬН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16-2020 го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ОБЩЕГО ПОЛЬЗОВАНИЯ МЕСТНОГО ЗНАЧЕНИЯ  НА ТЕРРИТОРИИ ГАВРИЛОВ-ЯМСКОГО МУНИЦИПАЛЬН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16-2020 го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20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и природополь-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держание автомобильных дорог общего пользования местного значения и улично-дорожной сет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экспертизы ремонта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ежевание автомобильных дорог общего пользования местного значения и улично-дорожной сет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тановка на кадастровый учет и государственная регистрации прав на земельные участки под автомобильными дорогами  общего пользования местного значения и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на 30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-2020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– 173632,4 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 – 48794,9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 – 49289,8 тыс.руб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 – 38886,8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* – 18150,3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* – 18510,6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– 34592,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 – 6957,1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 – 9841,9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 – 5403,1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* – 6095,4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* – 6294,7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– 67579,4 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 – 27379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 – 23247,6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 – 16952,8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* – 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* – 0,0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й – 71460,8 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т.ч. по годам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 – 14458,8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 – 16200,3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 –16530,9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* –12054,9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* –12215,9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жидаемые рас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Содержание проблем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комфортность передвиж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рость движ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ускная способность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сть движ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ность движ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вечность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 содерж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безопас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Администрации муниципального района по финансированию дорожного хозяйства является максимальное удовлетворение потребности населения и экономики муниципального района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общего экономического развития прилегающих территор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а и удобства поезд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туризм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спроса на услуги дорожного сервис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транспортной доступ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ю последствий стихийных бедств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ю числа дорожно-транспортных происшеств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«дорожные условия» оказывают влияние на все важные показатели экономического развития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ённость автомобильных дорог общего пользования местного значения по Гаврилов-Ямскому району по состоянию на 01 января 2015 года составила 467,314 км, в том числе: дороги общего пользования, находящегося в ведении Гаврилов-Ямского муниципального района – 213,527 км, протяженность улично-дорожной сети – 253,784 км. Кроме того, по территории района проходит федеральная автомобильная дорога М-8 «Холмогоры» (13 км) и автомобильные дороги общего пользования регионального значения общей протяженностью 253,6 к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общего пользования местного значения имеют важное значение для  муниципального района. Они обеспечивают  связь сельских поселений между собой, с районным центром, а так же населенных пунктов,  с районным центром, центрами сельских поселений  и между соб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Гаврилов-Ямского района и является одним из наиболее существенных ограничений темпов роста социально-экономического развития Гаврилов-Ямского района, поэтому совершенствование сети автомобильных дорог общего пользования местного значения имеет очень важное значение для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автомобильных дорог местного значения по типам покрыти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асфальтобетонным и ж/бетонным покрытием </w:t>
        <w:tab/>
        <w:t xml:space="preserve">     - 15,6     к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нтовые и  с песчано-гравийным покрытием              - 198,0 к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улично-дорожной сети по типам покрыт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асфальтобетонным и ж/б покрытием </w:t>
        <w:tab/>
        <w:t xml:space="preserve">            </w:t>
        <w:tab/>
        <w:t xml:space="preserve">          - 37,54  к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нтовые и  с песчано-гравийным покрытием                    - 216,2 км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вершенствование и развитие сети автомобильных дорог Гаврилов-Ямского муниципального района в соответствии с потребностями экономики района, улучшение транспортной связи сельских населенных пунктов район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определены основные задачи Программ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монт  автомобильных дорог общего пользования местного значения и улично-дорожной се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автомобильных дорог общего пользования местного значения и улично-дорожной се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экспертизы ремонта автомобильных дорог общего пользования местного значения и улично-дорожной се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ежевание автомобильных дорог общего пользования местного значения и улично-дорожной сети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тановка на кадастровый учет и государственная регистрации прав на земельные участки под автомобильными дорогами общего пользования местного значения и улично-дорожной се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еречень целевых показателей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7"/>
        <w:gridCol w:w="1570"/>
        <w:gridCol w:w="1272"/>
        <w:gridCol w:w="1062"/>
        <w:gridCol w:w="786"/>
        <w:gridCol w:w="787"/>
        <w:gridCol w:w="787"/>
        <w:gridCol w:w="787"/>
        <w:gridCol w:w="919"/>
      </w:tblGrid>
      <w:tr>
        <w:trPr/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овой коэффициент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201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рост протяжённос-ти  автодорог местного значения, отвечающих нормативным требованиям и условиям безо-пасности дорожного движе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,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9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. Перечень   программных  мероприят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рожной сети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/>
        <w:t>  </w:t>
      </w:r>
    </w:p>
    <w:tbl>
      <w:tblPr>
        <w:tblW w:w="16180" w:type="dxa"/>
        <w:jc w:val="left"/>
        <w:tblInd w:w="-10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1"/>
        <w:gridCol w:w="3743"/>
        <w:gridCol w:w="1031"/>
        <w:gridCol w:w="992"/>
        <w:gridCol w:w="992"/>
        <w:gridCol w:w="851"/>
        <w:gridCol w:w="992"/>
        <w:gridCol w:w="992"/>
        <w:gridCol w:w="992"/>
        <w:gridCol w:w="993"/>
        <w:gridCol w:w="992"/>
        <w:gridCol w:w="2909"/>
      </w:tblGrid>
      <w:tr>
        <w:trPr>
          <w:trHeight w:val="57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е  мероприятия,</w:t>
              <w:br/>
              <w:t>обеспечивающие выполнение задачи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8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жидаемый результат, срок исполнения мероприятия </w:t>
            </w:r>
          </w:p>
        </w:tc>
      </w:tr>
      <w:tr>
        <w:trPr>
          <w:trHeight w:val="42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  <w:p>
            <w:pPr>
              <w:pStyle w:val="Style17"/>
              <w:tabs>
                <w:tab w:val="clear" w:pos="708"/>
                <w:tab w:val="left" w:pos="345" w:leader="none"/>
                <w:tab w:val="center" w:pos="611" w:leader="none"/>
              </w:tabs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ХС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СП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 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90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4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1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0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6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,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396" w:type="dxa"/>
        <w:jc w:val="left"/>
        <w:tblInd w:w="-10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3501"/>
        <w:gridCol w:w="1134"/>
        <w:gridCol w:w="992"/>
        <w:gridCol w:w="992"/>
        <w:gridCol w:w="993"/>
        <w:gridCol w:w="992"/>
        <w:gridCol w:w="850"/>
        <w:gridCol w:w="851"/>
        <w:gridCol w:w="992"/>
        <w:gridCol w:w="1276"/>
        <w:gridCol w:w="2911"/>
        <w:gridCol w:w="214"/>
      </w:tblGrid>
      <w:tr>
        <w:trPr>
          <w:trHeight w:val="1234" w:hRule="atLeast"/>
        </w:trPr>
        <w:tc>
          <w:tcPr>
            <w:tcW w:w="16182" w:type="dxa"/>
            <w:gridSpan w:val="12"/>
            <w:tcBorders>
              <w:bottom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речень мероприятий на ремонт автомобильных дорог общего пользования местного значения и улично-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рожной сети,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жевание, постановка на кадастровый учет  и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ЗХ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81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2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8,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43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2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0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1,4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рожной сети, содержание, проектирование, проведение экспертиз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жевание, постановка на кадастровый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т  и государственная регистрации прав на земельные участки под ним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16240" w:type="dxa"/>
        <w:jc w:val="left"/>
        <w:tblInd w:w="-10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"/>
        <w:gridCol w:w="3713"/>
        <w:gridCol w:w="1134"/>
        <w:gridCol w:w="992"/>
        <w:gridCol w:w="992"/>
        <w:gridCol w:w="993"/>
        <w:gridCol w:w="992"/>
        <w:gridCol w:w="850"/>
        <w:gridCol w:w="851"/>
        <w:gridCol w:w="992"/>
        <w:gridCol w:w="1276"/>
        <w:gridCol w:w="2969"/>
      </w:tblGrid>
      <w:tr>
        <w:trPr>
          <w:trHeight w:val="1295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ретный результат выполнения мероприятий в рамках программы </w:t>
            </w:r>
          </w:p>
        </w:tc>
      </w:tr>
      <w:tr>
        <w:trPr>
          <w:trHeight w:val="158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Х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2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09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9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8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9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9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мероприятий на ремонт автомобильных дорог общего пользования местного значения и улично-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рожной сети,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жевание, постановка на кадастровый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ЗХ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мероприятий на ремонт автомобильных дорог общего пользования местного значения и улично-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рожной сети,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жевание, постановка на кадастровый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ЗХ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2,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СЕГО на 2016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6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51,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кращения, использованные в программе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ОБ - областной бюджет</w:t>
        <w:br/>
        <w:t>     МБ - местный бюджет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МР – бюджет муниципального район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ГП – бюджет городского поселения Гаврилов-Ям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ВСП – бюджет Великосель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ШСП – бюджет Шопшин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МСП – бюджет Митинского сельского поселения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ЗХСП – бюджет Заячье-Холмского сельского поселения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6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33"/>
        <w:gridCol w:w="1314"/>
        <w:gridCol w:w="1314"/>
        <w:gridCol w:w="1314"/>
        <w:gridCol w:w="1123"/>
        <w:gridCol w:w="1123"/>
      </w:tblGrid>
      <w:tr>
        <w:trPr>
          <w:trHeight w:val="27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финансирования (тыс. руб.)</w:t>
            </w:r>
          </w:p>
        </w:tc>
      </w:tr>
      <w:tr>
        <w:trPr>
          <w:trHeight w:val="23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.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,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46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45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53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5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215,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того всего по МЦ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363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79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28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88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15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510,6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 ожидаемые расходы</w:t>
      </w:r>
      <w:r>
        <w:rPr>
          <w:rFonts w:cs="Times New Roman" w:ascii="Times New Roman" w:hAnsi="Times New Roman"/>
          <w:sz w:val="26"/>
          <w:szCs w:val="26"/>
        </w:rPr>
        <w:t xml:space="preserve"> Общий объем финансирования – 173632,4 тыс.руб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.ч. по год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Механизм реализации программ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тветственный исполнитель программы – отдел капитального строительства и природопользования Управления ЖКХ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МЦП осуществляется Ответственным исполнителем  программы по согласованию с  органами, 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правление и контроль за реализацией 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1. Текущее управление реализацией осуществляется Ответственным исполнителем  программы, которы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яе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товит  Ответственному исполнителю Муниципальной программы периодические отчёты о реализации МЦП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2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∑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факт – фактическое значение соответствующего целевого показ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план – плановое значение соответствующего   целевого показате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показа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программы признается высокой при значении показателя более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программы признается средней при значении показателя от 0,75 до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программы признается низкой при значении показателя менее 0,75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ь эффективности программы (Э) рассчитывается по формуле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= Р 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</w:t>
      </w:r>
      <w:r>
        <w:rPr>
          <w:rFonts w:cs="Times New Roman" w:ascii="Times New Roman" w:hAnsi="Times New Roman"/>
          <w:color w:val="000000"/>
          <w:sz w:val="20"/>
          <w:szCs w:val="20"/>
        </w:rPr>
        <w:t>пл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Ф </w:t>
      </w:r>
      <w:r>
        <w:rPr>
          <w:rFonts w:cs="Times New Roman" w:ascii="Times New Roman" w:hAnsi="Times New Roman"/>
          <w:color w:val="000000"/>
          <w:sz w:val="20"/>
          <w:szCs w:val="20"/>
        </w:rPr>
        <w:t>факт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– показатель результативности программы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план – плановый объем финансирования по программе, принятый  на текущий год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факт – фактический  объем финансирования программы в текущем году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признается высокой при значении показателя более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признается средней при значении показателя от 0,75 до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признается низкой при значении показателя менее 0,7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финансирования мероприятий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инансирования  осуществляется в соответствии с Гражданским кодексом РФ, Бюджетным кодексом РФ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пределах средств, предусмотренных на реализацию программы областным, районным бюджетами и бюджетами поселений на очередной финансовый год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дорожными предприятиями различных форм собственности посредством заключения муниципальных контрактов на конкурсной основе в соответствии с Федеральным законом от 05 апреля 2013 года № 44-ФЗ "О контрактной системе в сфере закупок  товаров, работ, услуг для обеспечения государственных и муниципальных нужд"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 муниципального района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евого использования бюджетных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из 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30" w:after="24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7:00Z</dcterms:created>
  <dc:creator>Андрей Романюк</dc:creator>
  <dc:description/>
  <cp:keywords/>
  <dc:language>en-US</dc:language>
  <cp:lastModifiedBy>Smto_3</cp:lastModifiedBy>
  <cp:lastPrinted>2018-02-26T08:36:00Z</cp:lastPrinted>
  <dcterms:modified xsi:type="dcterms:W3CDTF">2018-02-26T05:37:00Z</dcterms:modified>
  <cp:revision>2</cp:revision>
  <dc:subject/>
  <dc:title/>
</cp:coreProperties>
</file>