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/>
          <w:b/>
          <w:i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.08.2017   № 8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3.02.2012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руководствуясь ст.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13.02.2012 г. № 182 «О Координационном совете по делам инвалидов», изложив Приложение 1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   заместителя Главы Администрации Гаврилов-Ямского муниципального района Забае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09.08.2017    № 825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дседатель Координационного совет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 А.А.  -   первый заместитель Главы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О.Н. -  начальник Управления социальной защиты населения и труда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лены Координационного сове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ова Е.В. - заместитель Главы Администрации- начальник Управления финансов Администрации муниципального района; </w:t>
      </w:r>
    </w:p>
    <w:p>
      <w:pPr>
        <w:pStyle w:val="Normal"/>
        <w:rPr/>
      </w:pPr>
      <w:r>
        <w:rPr>
          <w:sz w:val="28"/>
          <w:szCs w:val="28"/>
        </w:rPr>
        <w:t>Билялова Г.Н.  - начальник Управления культуры , туризма, спорта и молодежной политики  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билов А.П. - директор ГКУ ЯО ЦЗН Гаврилов-Ям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(по согласованию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зиков А.П. - Глава Шоп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>Киселева Т.Ю. - главный редактор МАУ Гаврилов-Ямского муниципального района «Редакция районной газеты «Гаврилов-Ямский вестник» и местного телевещ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ин М.С. - Глава Заячье-Хол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нтьев Е.Е., председатель отделения Ярославской  общественной организации ВОИ по Гаврилов-Ямскому муниципаль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хин А.В.- начальник отдела архитектуры и градостроительства Администрации городского поселения Гаврилов-Ям (по согласованию);</w:t>
      </w:r>
    </w:p>
    <w:p>
      <w:pPr>
        <w:pStyle w:val="Normal"/>
        <w:rPr/>
      </w:pPr>
      <w:r>
        <w:rPr>
          <w:sz w:val="28"/>
          <w:szCs w:val="28"/>
        </w:rPr>
        <w:t>Пятницкая В.А. -   директор МУ Гаврилов-Ямский  КЦСОН «Ветеран»;</w:t>
      </w:r>
    </w:p>
    <w:p>
      <w:pPr>
        <w:pStyle w:val="Normal"/>
        <w:rPr/>
      </w:pPr>
      <w:r>
        <w:rPr>
          <w:sz w:val="28"/>
          <w:szCs w:val="28"/>
        </w:rPr>
        <w:t>Романюк А.Ю.  - начальник Управления образования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рова Н.В. - главный специалист отдела по организационным вопросам и социальной политике Администрации городского поселения Гаврилов-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ский В.Г. - председатель районного отделения В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;  </w:t>
      </w:r>
    </w:p>
    <w:p>
      <w:pPr>
        <w:pStyle w:val="Normal"/>
        <w:rPr/>
      </w:pPr>
      <w:r>
        <w:rPr>
          <w:sz w:val="28"/>
          <w:szCs w:val="28"/>
        </w:rPr>
        <w:t xml:space="preserve">Соломатин И.В.- начальник Управления жилищно-коммунального хозяйства, капитального строительства и природопользования Администрации муниципального района;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Шелкошвеев К. Г.  -  главный врач  ГУЗ ЯО Гаврилов-Ямская ЦР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Г.Г. - Глава Великосельского сельского поселения (по согласованию);</w:t>
      </w:r>
    </w:p>
    <w:p>
      <w:pPr>
        <w:pStyle w:val="Normal"/>
        <w:rPr/>
      </w:pPr>
      <w:r>
        <w:rPr>
          <w:sz w:val="28"/>
          <w:szCs w:val="28"/>
        </w:rPr>
        <w:t>Щавелев А.Л. - Глава Митин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8:00Z</dcterms:created>
  <dc:creator>1</dc:creator>
  <dc:description/>
  <cp:keywords/>
  <dc:language>en-US</dc:language>
  <cp:lastModifiedBy>Smto_3</cp:lastModifiedBy>
  <cp:lastPrinted>2017-08-10T10:37:00Z</cp:lastPrinted>
  <dcterms:modified xsi:type="dcterms:W3CDTF">2017-08-10T09:57:00Z</dcterms:modified>
  <cp:revision>3</cp:revision>
  <dc:subject/>
  <dc:title>ПРОЕКТ</dc:title>
</cp:coreProperties>
</file>