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1.2020     №  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4.09.2012 № 13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  статьей 26 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аврилов-Ямского муниципального района от 24.09.2012 № 1397 «О Координационном совете по малому и среднему предпринимательству при Главе Гаврилов-Ямского муниципального района», изложив Приложение 2 в новой редакции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ниципального района Шабарову В.Н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360"/>
        <w:rPr/>
      </w:pPr>
      <w:r>
        <w:rPr>
          <w:sz w:val="28"/>
          <w:szCs w:val="28"/>
        </w:rPr>
        <w:t>4. Постановление  вступает в силу с момента подпис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А.Комар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 постановлению Администрации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аврилов-Ямского 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14.01.2020   № 2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сональный 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ого совета по малому и среднему предпринимательств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Главе Гаврилов-Ям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едседа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хонов Сергей Анатольевич</w:t>
        <w:tab/>
        <w:tab/>
        <w:t>- директор ООО АТП «Пассажирские перевозки»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екретар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икова Ольга Алексеевна</w:t>
        <w:tab/>
        <w:tab/>
        <w:t xml:space="preserve">- ведущий специалист отдела экономики,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нимательской деятельности и        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вестиций Администрации муниципального район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лены  Координационного совета:</w:t>
      </w:r>
    </w:p>
    <w:p>
      <w:pPr>
        <w:pStyle w:val="Normal"/>
        <w:rPr/>
      </w:pPr>
      <w:r>
        <w:rPr>
          <w:sz w:val="24"/>
          <w:szCs w:val="24"/>
        </w:rPr>
        <w:t>Аракелян Сасун Ашотович                        - индивидуальный предприниматель</w:t>
      </w:r>
    </w:p>
    <w:p>
      <w:pPr>
        <w:pStyle w:val="Normal"/>
        <w:rPr/>
      </w:pPr>
      <w:r>
        <w:rPr>
          <w:sz w:val="24"/>
          <w:szCs w:val="24"/>
        </w:rPr>
        <w:t xml:space="preserve">Бычкова Тамара Геннадьевна         </w:t>
        <w:tab/>
        <w:t xml:space="preserve">- директор кафе ТРАКТИР «В гостях у ямщик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(ИП Гаврилова Е.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хтер Анна Владимировна</w:t>
        <w:tab/>
        <w:tab/>
        <w:t xml:space="preserve">- начальник отдела экономики, 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принимательской деятельности и       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инвестиций Администрации муниципального  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center" w:pos="4890" w:leader="none"/>
        </w:tabs>
        <w:rPr>
          <w:sz w:val="24"/>
          <w:szCs w:val="24"/>
        </w:rPr>
      </w:pPr>
      <w:r>
        <w:rPr>
          <w:sz w:val="24"/>
          <w:szCs w:val="24"/>
        </w:rPr>
        <w:t>Водопьянов Виталий Иванович</w:t>
        <w:tab/>
        <w:t xml:space="preserve">                - Глава Великосель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Грек Наталия Александровна                    - директор МУ «Центр развития и поддержк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редприниматель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усарин Валерий Владимирович              - индивидуальный предприним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Жеглов Александр Михайлович               - индивидуальный предприниматель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кова Ольга Владимировна                   - управляющий салона красоты «Элен» (ИП Замкова Е.В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инзиков Александр Павлович</w:t>
        <w:tab/>
        <w:tab/>
        <w:t>- Глава Шопш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аева Ирина Константиновна                  - директор ООО «Гаврилов-Ямский ле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лачева Татьяна Вячеславовна                - Глава  Заячье-Холмского  сельского поселе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стов Николай Анатольевич                    - председатель СПК «Колос»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атросов Александр Иванович                 - индивидуальный предприниматель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лицин Борис Валентинович                  - индивидуальный предприниматель, представи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Ярославского регионального отд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Общероссийской общественной организации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малого и среднего предпринимательства «ОП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РОСС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осквин Алексей Владимирович              - исполнительный директор ассоциации «Авиаклу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«АГАТ Взл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хтарова Любовь Владиславовна</w:t>
        <w:tab/>
        <w:t xml:space="preserve">- директор ООО Туристическая компания </w:t>
      </w:r>
    </w:p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ВОЛЖАНКА-ТУ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овожилова Людмила Иринарховна        - председатель сельскохозяйственного кредит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потребительского кооператива «Ямско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ина Светлана Сергеевна                  - индивидуальный предприним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хорова Анна Алексеевна                     - Глава КФХ «Прохорова А.А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мазанов Анвер Мужаидович                  - Глава Мит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бцова Вера Владимировна                     - индивидуальный предприним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колов Александр Алексеевич                - индивидуальный предпринимат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щигин Александр Николаевич              - Глава городского поселения Гаврилов-Я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Шабарова Вера Николаевна                       - заместитель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Шадрин Павел Николаевич                        - индивидуальный предпринимател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08:00Z</dcterms:created>
  <dc:creator>.</dc:creator>
  <dc:description/>
  <cp:keywords/>
  <dc:language>en-US</dc:language>
  <cp:lastModifiedBy>User</cp:lastModifiedBy>
  <cp:lastPrinted>2012-09-25T12:15:00Z</cp:lastPrinted>
  <dcterms:modified xsi:type="dcterms:W3CDTF">2020-10-28T06:33:00Z</dcterms:modified>
  <cp:revision>3</cp:revision>
  <dc:subject/>
  <dc:title>Проект</dc:title>
</cp:coreProperties>
</file>