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8.2020 </w:t>
        <w:tab/>
        <w:t>№ 6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а стоимости 1 квадратного метра общей площади жил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аврилов-Ямскому муниципальному району для расчета размера безвозмездных бюджетных субсидий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риказом Министерства строительства и жилищно-коммунального хозяйства Российской Федерации  от 29.06.2020 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0 года», постановлением Правительства Ярославской области от 21.02.2020  № 147-п  «Об утверждении государственной программы Ярославской области «Обеспечение доступным и комфортным жильем населения Ярославской области» на 2020 - 2025 годы и признании утратившими силу и частично утратившими силу отдельных постановлений Правительства области»,  руководствуясь статьей 26 Устава Гаврилов-Ямского муниципального района Ярославской области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Утвердить норматив стоимости 1 квадратного метра общей площади жилья по Гаврилов-Ямскому  муниципальному району для расчета размера безвозмездных бюджетных субсидий на III квартал 2020 года  в размере  31 080 (Тридцать одна тысяча восемьдесят)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eastAsia="ar-SA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с момента официального опубликования и распространяется на правоотношения, возникшие с 13.07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</w:t>
        <w:tab/>
        <w:tab/>
        <w:t xml:space="preserve">             А.А. Ком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1:00Z</dcterms:created>
  <dc:creator>1</dc:creator>
  <dc:description/>
  <dc:language>en-US</dc:language>
  <cp:lastModifiedBy>smto_3</cp:lastModifiedBy>
  <cp:lastPrinted>2020-07-24T11:23:00Z</cp:lastPrinted>
  <dcterms:modified xsi:type="dcterms:W3CDTF">2020-08-10T06:01:00Z</dcterms:modified>
  <cp:revision>2</cp:revision>
  <dc:subject/>
  <dc:title>АДМИНИСТРАЦИЯ ГАВРИЛОВ-ЯМСКОГО МУНИЦИПАЛЬНОГО РАЙОНА</dc:title>
</cp:coreProperties>
</file>