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12.2013   № 1914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целевой программы «Развитие средств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ссовой информации на территории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района» на 2014-2016 гг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ограммы социально-экономического развития Гаврилов-Ямского муниципального района на 2013-2016 годы, руководствуясь  постановлением Администрации Гаврилов-Ямского муниципального района от  14.05.2012 № 657 «О Порядке разработки, утверждения и реализации муниципальных целевых программ Гаврилов-Ямского муниципального района», статьёй 29 Устава Гаврилов-Ямского муниципального района,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целевую программу «Развитие средств массовой информации  на  территории  Гаврилов - Ямского  муниципального  района»  на 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14-2016 гг. (Приложение).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финансов Администрации муниципального района предусмотреть с учетом возможности бюджета на 2014-2016 гг. выделение средств на реализацию мероприятий программы.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разместить в сети Интернет на официальном сайте Администрации муниципального района.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>3. 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 момента подписания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>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от 23.12.2013 № 19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Развитие средств массовой информации на территории Гаврилов-Ям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14-2016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4"/>
        <w:gridCol w:w="6655"/>
      </w:tblGrid>
      <w:tr>
        <w:trPr>
          <w:trHeight w:val="67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«Развитие средств массовой информации на территории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-2016 гг. (далее – Программа)</w:t>
            </w:r>
          </w:p>
        </w:tc>
      </w:tr>
      <w:tr>
        <w:trPr>
          <w:trHeight w:val="538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        разработки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ституция Российской Федерации (статья 44)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он Российской Федерации от 9 октября 1992 г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 "Основы    законодательства    Российской    Федерации о культуре"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Федеральный закон от 06.10.2003 № 131-ФЗ «Об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х принципах организации местного самоуправления в Российской Федерации» (ст. 14 (пункт 13.1), 15 (пункт 19.2), 16 (пункт 17.1)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грамма социально-экономического развития Гаврилов-Ямского муниципального района на 2013-2016 годы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становление Администрации Гаврилов-Ямского муниципального района от  14.05.2012 № 657 «О Порядке разработки, утверждения и реализации муниципальных целевых программ Гаврилов-Ямского муниципального района».</w:t>
            </w:r>
          </w:p>
        </w:tc>
      </w:tr>
      <w:tr>
        <w:trPr>
          <w:trHeight w:val="67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Администрация  Гаврилов-Ямского муниципального района</w:t>
            </w:r>
          </w:p>
        </w:tc>
      </w:tr>
      <w:tr>
        <w:trPr>
          <w:trHeight w:val="121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МАУ «Редакция </w:t>
            </w:r>
            <w:r>
              <w:rPr>
                <w:color w:val="000000"/>
              </w:rPr>
              <w:t>районной газеты «Гаврилов-Ямский вестник» и местного телевещания»</w:t>
            </w:r>
          </w:p>
        </w:tc>
      </w:tr>
      <w:tr>
        <w:trPr>
          <w:trHeight w:val="950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 –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МАУ «Редакция </w:t>
            </w:r>
            <w:r>
              <w:rPr>
                <w:color w:val="000000"/>
              </w:rPr>
              <w:t>районной газеты «Гаврилов-Ямский вестник» и местного телевещания»</w:t>
            </w:r>
          </w:p>
        </w:tc>
      </w:tr>
      <w:tr>
        <w:trPr>
          <w:trHeight w:val="26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программы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овышение эффективности работы средств массовой информаци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Задачи программы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формированию благоприятного имиджа Гаврилов-Ямского района посредством проведения целенаправленной информационной политик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- подготовка печатных публикаций и телевизионных программ, способствующих социальной, экономической и политической стабильности в обществе, консолидации населения на решение общи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333333"/>
                <w:lang w:eastAsia="ru-RU"/>
              </w:rPr>
              <w:t>создание в Гаврилов-Ям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района на основе конструктивного подхода к решению проблем;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lang w:eastAsia="ru-RU"/>
              </w:rPr>
              <w:t>- обеспечение устойчивого экономического роста районных СМИ;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- информационная поддержка деятельности Администрации Гаврилов-Ямского муниципального района;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жителей района достоверной социально значимой информацией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- материально-техническое обеспечение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подготовка кадров СМИ.</w:t>
            </w:r>
          </w:p>
        </w:tc>
      </w:tr>
      <w:tr>
        <w:trPr>
          <w:trHeight w:val="3386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количество экземпляров районной газеты «Гаврилов-Ямский вестник»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количество зрителей телеканала «Гаврилов-Ямское телевидение»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 •  </w:t>
            </w:r>
            <w:r>
              <w:rPr/>
              <w:t xml:space="preserve">количество номеров районной газеты «Гаврилов-Ямский вестник»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 xml:space="preserve">количество программ телеканала «Гаврилов-Ямское телевидение»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•   </w:t>
            </w:r>
            <w:r>
              <w:rPr/>
              <w:t>количество специалистов, прошедших подготовку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( переподготовку).</w:t>
            </w:r>
          </w:p>
        </w:tc>
      </w:tr>
      <w:tr>
        <w:trPr>
          <w:trHeight w:val="68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             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2014 -2016 годы.</w:t>
            </w:r>
          </w:p>
        </w:tc>
      </w:tr>
      <w:tr>
        <w:trPr>
          <w:trHeight w:val="94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     и      источни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– 13500 тыс. руб. 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15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.т.ч. 2014г- 500 тыс. руб.;  2015г – 500 тыс.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16- 500 тыс. руб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0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2014 г – 4000 тыс. руб.; 2015 г – 4000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016 г – 4000 тыс. руб.  </w:t>
            </w:r>
          </w:p>
        </w:tc>
      </w:tr>
      <w:tr>
        <w:trPr>
          <w:trHeight w:val="156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  финансирования по Программе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У «Редакция районной газеты «Гаврилов-Ямский вестник» и местного телевещания.   </w:t>
            </w:r>
          </w:p>
        </w:tc>
      </w:tr>
      <w:tr>
        <w:trPr>
          <w:trHeight w:val="283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51-52 выхода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3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е   лица   для контакт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Ширшина М.Ю. – управляющий делами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. (48534) 2-02-51;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иселева Т.Ю.  т. (48534) 3-55-62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требность в ресурсах</w:t>
      </w:r>
    </w:p>
    <w:tbl>
      <w:tblPr>
        <w:tblW w:w="10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2482"/>
        <w:gridCol w:w="1248"/>
        <w:gridCol w:w="154"/>
        <w:gridCol w:w="746"/>
        <w:gridCol w:w="992"/>
        <w:gridCol w:w="1552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 - всего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3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5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500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АУ «Редакция районной газеты «Гаврилов-Ямский вестник» и местного телевеща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2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0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autoSpaceDE w:val="false"/>
        <w:rPr/>
      </w:pPr>
      <w:r>
        <w:rPr>
          <w:b/>
          <w:bCs/>
          <w:color w:val="000000"/>
        </w:rPr>
        <w:t>Содержание пробле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sz w:val="32"/>
          <w:lang w:eastAsia="ru-RU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ind w:firstLine="450"/>
        <w:jc w:val="both"/>
        <w:rPr>
          <w:sz w:val="32"/>
          <w:lang w:eastAsia="ru-RU"/>
        </w:rPr>
      </w:pPr>
      <w:r>
        <w:rPr>
          <w:sz w:val="32"/>
          <w:lang w:eastAsia="ru-RU"/>
        </w:rPr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</w:t>
      </w:r>
      <w:r>
        <w:rPr>
          <w:iCs/>
          <w:sz w:val="32"/>
          <w:lang w:eastAsia="ru-RU"/>
        </w:rPr>
        <w:t xml:space="preserve">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/>
      </w:pPr>
      <w:r>
        <w:rPr>
          <w:sz w:val="32"/>
          <w:lang w:eastAsia="ru-RU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/>
      </w:pPr>
      <w:r>
        <w:rPr>
          <w:sz w:val="32"/>
          <w:lang w:eastAsia="ru-RU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sz w:val="32"/>
          <w:lang w:eastAsia="ru-RU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/>
      </w:pPr>
      <w:r>
        <w:rPr>
          <w:sz w:val="32"/>
          <w:lang w:eastAsia="ru-RU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/>
      </w:pPr>
      <w:r>
        <w:rPr>
          <w:sz w:val="32"/>
          <w:lang w:eastAsia="ru-RU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sz w:val="32"/>
          <w:lang w:eastAsia="ru-RU"/>
        </w:rPr>
      </w:pPr>
      <w:r>
        <w:rPr>
          <w:sz w:val="32"/>
          <w:lang w:eastAsia="ru-RU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.</w:t>
      </w:r>
    </w:p>
    <w:p>
      <w:pPr>
        <w:pStyle w:val="Normal"/>
        <w:spacing w:before="0" w:after="150"/>
        <w:ind w:firstLine="450"/>
        <w:rPr>
          <w:color w:val="555555"/>
          <w:sz w:val="32"/>
          <w:lang w:eastAsia="ru-RU"/>
        </w:rPr>
      </w:pPr>
      <w:r>
        <w:rPr>
          <w:color w:val="555555"/>
          <w:sz w:val="32"/>
          <w:lang w:eastAsia="ru-RU"/>
        </w:rPr>
      </w:r>
    </w:p>
    <w:p>
      <w:pPr>
        <w:pStyle w:val="Normal"/>
        <w:spacing w:before="0" w:after="150"/>
        <w:ind w:firstLine="4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II. Цели и задачи Программ</w:t>
      </w:r>
    </w:p>
    <w:p>
      <w:pPr>
        <w:pStyle w:val="Normal"/>
        <w:spacing w:before="0" w:after="150"/>
        <w:ind w:firstLine="450"/>
        <w:rPr>
          <w:color w:val="555555"/>
          <w:lang w:val="en-US" w:eastAsia="ru-RU"/>
        </w:rPr>
      </w:pPr>
      <w:r>
        <w:rPr>
          <w:color w:val="000000"/>
        </w:rPr>
        <w:t>Цели Программы:</w:t>
      </w:r>
    </w:p>
    <w:p>
      <w:pPr>
        <w:pStyle w:val="Normal"/>
        <w:keepNext w:val="true"/>
        <w:keepLines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lang w:eastAsia="ru-RU"/>
        </w:rPr>
        <w:t xml:space="preserve"> </w:t>
      </w:r>
      <w:r>
        <w:rPr>
          <w:lang w:eastAsia="ru-RU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lang w:eastAsia="ru-RU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</w:r>
      <w:r>
        <w:rPr>
          <w:color w:val="000000"/>
        </w:rPr>
        <w:t xml:space="preserve">   </w:t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000000"/>
        </w:rPr>
        <w:t>Задачи Программы: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lang w:eastAsia="ru-RU"/>
        </w:rPr>
        <w:t>содействие формированию благоприятного имиджа Гаврилов-Ямского района посредством проведения целенаправленной информационной политики;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autoSpaceDE w:val="false"/>
        <w:rPr/>
      </w:pPr>
      <w:r>
        <w:rPr>
          <w:lang w:eastAsia="ru-RU"/>
        </w:rPr>
        <w:t>подготовка печатных публикаций и телевизионных программ, способствующих социальной, экономической и политической стабильности в обществе, консолидации населения на решение общих задач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0"/>
        <w:jc w:val="both"/>
        <w:rPr/>
      </w:pPr>
      <w:r>
        <w:rPr>
          <w:lang w:eastAsia="ru-RU"/>
        </w:rPr>
        <w:t>создание в Гаврилов-Ям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района на основе конструктивного подхода к решению проблем;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150"/>
        <w:rPr>
          <w:color w:val="555555"/>
          <w:lang w:eastAsia="ru-RU"/>
        </w:rPr>
      </w:pPr>
      <w:r>
        <w:rPr>
          <w:lang w:eastAsia="ru-RU"/>
        </w:rPr>
        <w:t>обеспечение устойчивого экономического роста районных СМИ;</w:t>
      </w:r>
      <w:r>
        <w:rPr>
          <w:color w:val="000000"/>
        </w:rPr>
        <w:t xml:space="preserve">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поддержка деятельности Администрации Гаврилов-Ямского муниципального район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жителей района достоверной социально значимой 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ей; 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ьно-техническое обеспечение СМИ;</w:t>
      </w:r>
    </w:p>
    <w:p>
      <w:pPr>
        <w:pStyle w:val="Normal"/>
        <w:numPr>
          <w:ilvl w:val="0"/>
          <w:numId w:val="3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. </w:t>
      </w:r>
    </w:p>
    <w:p>
      <w:pPr>
        <w:pStyle w:val="Normal"/>
        <w:spacing w:before="0" w:after="150"/>
        <w:ind w:left="284" w:hanging="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1. Организация работы творческой лаборатории по исследованию и изучению качества развития СМИ на территории Гаврилов-Ямского муниципального района. Данное творческое сообщество сможет организовать следующие мероприятия: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 xml:space="preserve">•    </w:t>
      </w:r>
      <w:r>
        <w:rPr>
          <w:color w:val="000000"/>
        </w:rPr>
        <w:t>выявление потенциальных возможностей СМИ для работы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 xml:space="preserve">•     </w:t>
      </w:r>
      <w:r>
        <w:rPr>
          <w:color w:val="000000"/>
        </w:rPr>
        <w:t>всестороннее многоуровневое изучение существующих на сегодняшний день на местах наработок в сфере деятельности СМИ, их анализ, экспертная оценка, прогноз ожидаемых результатов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 xml:space="preserve">• </w:t>
      </w:r>
      <w:r>
        <w:rPr>
          <w:color w:val="000000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 xml:space="preserve">•   </w:t>
      </w:r>
      <w:r>
        <w:rPr>
          <w:color w:val="000000"/>
        </w:rPr>
        <w:t>просветительская, пропагандистская, издательская деятельность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2.  Привлечение к реализации Программы специалистов в сфере СМИ для методологического и практического обеспечения проводимых работ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3. Подготовка кадрового состава специалистов, способных организовать и содержательно обеспечить развитие в районе СМИ: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я системы специальных обучающих семинаров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 xml:space="preserve">• </w:t>
      </w:r>
      <w:r>
        <w:rPr>
          <w:color w:val="000000"/>
        </w:rPr>
        <w:t>организация курсов стажировки и переподготовки журналистов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5.  Выработка комплекса мер поддержки районных СМИ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6. Развитие кадрового потенциала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left="360" w:hanging="0"/>
        <w:jc w:val="center"/>
        <w:rPr>
          <w:color w:val="555555"/>
          <w:lang w:eastAsia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Программа реализуется в 2014 -2016 гг.</w:t>
      </w:r>
      <w:r>
        <w:rPr>
          <w:color w:val="555555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ценка социально-экономической эффективности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Программы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ализация Программы предполагает достижение следующих результатов:</w:t>
      </w:r>
    </w:p>
    <w:p>
      <w:pPr>
        <w:pStyle w:val="Normal"/>
        <w:keepNext w:val="true"/>
        <w:keepLines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• </w:t>
      </w:r>
      <w:r>
        <w:rPr>
          <w:lang w:eastAsia="ru-RU"/>
        </w:rPr>
        <w:t>развитие СМИ в соответствии с текущим социально-экономическим приоритетом района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ступности СМИ для жителей;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активных читателей и зрителей районных СМИ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нообразной по тематике и жанрам печатной и телевизионной продукции высоконравственного и  художественного уровня, отвечающей запросам читателей и зрителей;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ый рост сотрудников МАУ «Редакция районной газеты «Гаврилов-Ямский вестник» и местного телевещания»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лагоприятного имиджа Гаврилов-Ямского района  и повышение уровня доверия жителей района к органам вла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гражданских культурно-значимых инициатив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, образования (иных) в сфере народного творчества.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</w:t>
      </w:r>
      <w:r>
        <w:rPr/>
        <w:t xml:space="preserve">количество экземпля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>количество зрителей телеканала «Гаврилов-Ямское телевидение»;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номеров районной газеты «Гаврилов-Ямский вестник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программ телеканала «Гаврилов-Ямское телевидение»; 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/>
        <w:t xml:space="preserve">•   </w:t>
      </w:r>
      <w:r>
        <w:rPr/>
        <w:t>количество специалистов, прошедших подготовку (переподготовку)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зм реализации и порядок контроля з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ом реализации Программы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 осуществляет следующие функци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 и  систематизацию  статистической  и  аналитической  информации  о  реализации мероприятий Программ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  взаимодействия    управлений,    отделов,  учреждений,    предприятий, общественных организаций района, частных лиц, участвующих в реализации Программы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   в     установленном  порядке отчётов о ходе реализации Программ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средства местного бюджета направляются исполнителю  Программы. Средства местного бюджета предоставляются исполнителю Программы при соблюдении им следующих условий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ных мероприятий за отчётный период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 использование   средств   местного   бюджета,   направляемых   на   реализацию мероприятий Программы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Программы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иски программы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ных мероприятий связана  с определенными рисками (угрозами):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Финансирование программы не в полном объеме повлечет за собой невыполнение программных мероприятий, что приведет к отсутствию запланированных результатов Программы.</w:t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чень программных мероприятий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842"/>
        <w:gridCol w:w="851"/>
        <w:gridCol w:w="850"/>
        <w:gridCol w:w="709"/>
        <w:gridCol w:w="851"/>
        <w:gridCol w:w="815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оки исполне-ния (год, месяц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ветственный исполнитель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 финансирования (тыс.руб.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 финансиро-вания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годам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Информационное сопровождение Программы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цензио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-2016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У «Редакция районной газеты «Гаврилов-Ямский вестник» и местного теле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МР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техника телекоммуникацион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У «Редакция районной газеты «Гаврилов-Ямский вестник» и местного теле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МР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держание и обеспечение деятельности ред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–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У «Редакция районной газеты «Гаврилов-Ямский вестник» и местного теле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МР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-жет МАУ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Организационно-образовательное сопровождение Программы.  Обучение специалистов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учебы журналистов, проведение творческих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–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У «Редакция районной газеты «Гаврилов-Ямский вестник» и местного теле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МР</w:t>
            </w:r>
          </w:p>
        </w:tc>
      </w:tr>
      <w:tr>
        <w:trPr>
          <w:trHeight w:val="19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Техническое обеспечение Програм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, связанные с изданием районной газеты «Гаврилов-Ямский вестник» (оплата полиграфических услуг и стоимости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У «Редакция районной газеты «Гаврилов-Ямский вестник» и местного теле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8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5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5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МР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-жет МАУ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285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телеканала «Гаврилов-Ямское телевидени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омеров районной газеты «Гаврилов-Ямский вестник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грамм телеканала «Гаврилов-Ямское телевидение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пециалистов, прошедших подготовку (переподготовку)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ab/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8:00Z</dcterms:created>
  <dc:creator>Косоурова Е Л</dc:creator>
  <dc:description/>
  <cp:keywords/>
  <dc:language>en-US</dc:language>
  <cp:lastModifiedBy>Smto_3</cp:lastModifiedBy>
  <cp:lastPrinted>2013-12-23T16:17:00Z</cp:lastPrinted>
  <dcterms:modified xsi:type="dcterms:W3CDTF">2013-12-24T12:46:00Z</dcterms:modified>
  <cp:revision>3</cp:revision>
  <dc:subject/>
  <dc:title>Проект</dc:title>
</cp:coreProperties>
</file>