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43180</wp:posOffset>
            </wp:positionV>
            <wp:extent cx="526415" cy="598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8.06.2020 № 423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внесении изменений в 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района от 27.02.2014 №27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целях реализации статьи 179 Бюджетного кодекса Российской Федерации, руководствуясь, решением </w:t>
      </w:r>
      <w:r>
        <w:rPr>
          <w:rFonts w:cs="Verdana" w:ascii="Verdana" w:hAnsi="Verdana"/>
          <w:color w:val="052635"/>
          <w:sz w:val="26"/>
          <w:szCs w:val="26"/>
          <w:shd w:fill="FFFFFF" w:val="clear"/>
        </w:rPr>
        <w:t> </w:t>
      </w:r>
      <w:r>
        <w:rPr>
          <w:rFonts w:cs="Verdana" w:ascii="Verdana" w:hAnsi="Verdana"/>
          <w:b/>
          <w:bCs/>
          <w:color w:val="05263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6"/>
          <w:szCs w:val="26"/>
          <w:shd w:fill="FFFFFF" w:val="clear"/>
        </w:rPr>
        <w:t>Собрания представителей Гаврилов-Ямского муниципального района № 40 от 23.04.2020 «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О  внесении  изменений в решение Собрания представителей Гаврилов-Ямского муниципального района от 19.12.2019г. № 23  «О бюджете Гаврилов – Ямского муниципального района на 2020 год и на плановый период 2021-2022 годов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татьей 26 Устава Гаврилов-Ямского муниципального района Ярославской области,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 Внести изменения в постановление Администрации Гаврилов-Ямского муниципального района от 27.02.2014 № 272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 утверждении ведомственной целевой программы «</w:t>
      </w:r>
      <w:r>
        <w:rPr>
          <w:rFonts w:cs="Times New Roman" w:ascii="Times New Roman" w:hAnsi="Times New Roman"/>
          <w:sz w:val="26"/>
          <w:szCs w:val="26"/>
        </w:rPr>
        <w:t>Обеспечение функционирования органа повседневного управления Гаврилов-Ямского муниципального района» на 2014-2020год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 Признать утратившим силу пункт 1 постановления Администрации Гаврилов-Ямского муниципального района от 10.02.2020 №136 «О внесении изменений в постановление Администрации Гаврилов-Ямского муниципального района от 27.02.2014 №272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4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5. Постановление вступает в силу с момента официального опубликования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района</w:t>
        <w:tab/>
        <w:tab/>
        <w:tab/>
        <w:tab/>
        <w:tab/>
        <w:tab/>
        <w:t xml:space="preserve">            </w:t>
        <w:tab/>
        <w:t>А.А.Ком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08.06.2020 № 4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едомственная целевая программа 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функционирования органа повседневного управления Гаврилов-Ям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2014-2020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аспорт подпрограммы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ru-RU"/>
        </w:rPr>
        <w:t xml:space="preserve">ВЦП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«Обеспечение функционирования органа повседневного управления     Гаврилов-Ямского муниципального района» на 2014-2020</w:t>
      </w:r>
      <w:r>
        <w:rPr/>
        <w:t xml:space="preserve"> год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по мобилизационной подготовке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"Многофункциональный центр управления Гаврилов-Ямского муниципальн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и 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ны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кращение времени реагирования экстрен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перативных служ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учение диспетчеров МУ "МЦУ» в ГОБУ ДПОС ЯО «УМЦ ГО Ч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3. Финансовое обеспечение готовности службы экстренного реагирования и органа повседневного управления (ЕДДС) Администрации Гаврилов-Ямского района к эффективной работ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. Приобретение оборудования для рабочего места дежурного диспетче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и и этапы реализации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-2020 годы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тыс. 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444,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БМР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 г.  -  237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5г.  -   309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6г.-     5918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7г.-     75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8г.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9г.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46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г-      10910,0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онтактные ли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чальник отдела по мобилизационной подготовке, ГО и ЧС Дьячков А.Ю. тел. 8(48534) 2-18-5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чальник МУ «МЦУ» Худяков А.А., тел. 8(48534)2-54-41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. Содержание пробле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е казенное учреждение "Многофункциональный центр управления Гаврилов-Ямского муниципального района» (далее - МУ "МЦУ") является органом повседневного управления муниципального звена территориальной подсистемы единой российской системы предупреждения и ликвидации чрезвычайных ситуаций (далее–ТП РСЧС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-ДДС) в условиях чрезвычайной ситу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Целью создания МУ "МЦУ" явилось повышение оперативности реагирования на угрозу или возникновение чрезвычайной ситуации (далее–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нципиальным отличием М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блемой взаимодействия диспетчерских служб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I. Цели и задачи ведомственной целев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Цель ведомственной целев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Задачи ведомственной целевой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Система управления реализацией ведомственной целевой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кущее управление реализацией В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ветственным исполнителем настоящей муниципальной целевой программы является отдел по мобилизационной подготовке, ГО и ЧС Администрации Гаврилов-Я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№ 817 от 04.08.2017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Ресурсное обеспечение ведомственной целевой программы</w:t>
      </w:r>
    </w:p>
    <w:tbl>
      <w:tblPr>
        <w:tblW w:w="901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48"/>
        <w:gridCol w:w="795"/>
        <w:gridCol w:w="911"/>
        <w:gridCol w:w="931"/>
        <w:gridCol w:w="731"/>
        <w:gridCol w:w="720"/>
        <w:gridCol w:w="1015"/>
        <w:gridCol w:w="993"/>
      </w:tblGrid>
      <w:tr>
        <w:trPr>
          <w:trHeight w:val="6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ru-RU"/>
              </w:rPr>
              <w:t>Подпрограмма 1:</w:t>
            </w: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lang w:eastAsia="ru-RU"/>
              </w:rPr>
              <w:t xml:space="preserve"> ВЦ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«Обеспечение функционирования органа повседневного управления Гаврилов-Ямского М.Р.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.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07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44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7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ИТОГО по ВЦП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444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10</w:t>
            </w:r>
          </w:p>
        </w:tc>
      </w:tr>
    </w:tbl>
    <w:p>
      <w:pPr>
        <w:pStyle w:val="Normal"/>
        <w:pBdr>
          <w:bottom w:val="single" w:sz="4" w:space="2" w:color="000000"/>
        </w:pBdr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*- ожидаемое финансирование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</w:t>
      </w:r>
      <w:r>
        <w:rPr/>
        <w:t xml:space="preserve"> Перечень мероприятий ВЦП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79"/>
        <w:gridCol w:w="1087"/>
        <w:gridCol w:w="1039"/>
        <w:gridCol w:w="964"/>
        <w:gridCol w:w="992"/>
        <w:gridCol w:w="1163"/>
        <w:gridCol w:w="992"/>
        <w:gridCol w:w="1105"/>
        <w:gridCol w:w="879"/>
        <w:gridCol w:w="9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 р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 тыс.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к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спетчеров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МЦУ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 года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. по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П, ГО Ч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нужд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66,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3,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39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6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44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59" w:gutter="0" w:header="0" w:top="357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. Ожидаемые результаты от реализации муниципальной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обучение диспетчеров в ГОБУ ДПО ЯО «УМЦ ГО ЧС» по необходимост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в результате создания и развертывания системы - 112 оперативность совместных действий экстренных оперативных служб должна возрасти и время реагирования снизится с 1 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ень целевых показателей муниципальной программы приведен в Таблице №2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2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u w:val="single"/>
          <w:lang w:eastAsia="ru-RU"/>
        </w:rPr>
        <w:t>Перечень целевых показателей ведомственной целевой программы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2E2D"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2E2D"/>
          <w:spacing w:val="2"/>
          <w:sz w:val="26"/>
          <w:szCs w:val="26"/>
          <w:u w:val="single"/>
          <w:lang w:eastAsia="ru-RU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80"/>
        <w:gridCol w:w="871"/>
        <w:gridCol w:w="709"/>
        <w:gridCol w:w="709"/>
        <w:gridCol w:w="708"/>
        <w:gridCol w:w="709"/>
        <w:gridCol w:w="709"/>
        <w:gridCol w:w="709"/>
        <w:gridCol w:w="923"/>
        <w:gridCol w:w="850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есовой коэф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ициент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Ki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м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ния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зовый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4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9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</w:tr>
      <w:tr>
        <w:trPr/>
        <w:tc>
          <w:tcPr>
            <w:tcW w:w="10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ЦП «Обеспечение функционирования органа повседневного управления Гаврилов-Ямского муниципального района» на 2014-2020 год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Сокращение времени реагирования экстренны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lang w:eastAsia="ru-RU"/>
              </w:rPr>
              <w:t>оперативных служ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Обучение диспетчеров МУ "МЦУ Гаврилов-Ямского района" в ГОБУ ДПО ЯО «УМЦ ГО Ч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Финансовое обес-печение готовности службы экстренного реагирования и органа повседнев-ного управления (ЕДДС) Админис-трации Гаврилов-Ямского района к эффектив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09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 Приобретение оборудования для  рабочего места дежурного диспет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ч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9:00Z</dcterms:created>
  <dc:creator>User</dc:creator>
  <dc:description/>
  <cp:keywords/>
  <dc:language>en-US</dc:language>
  <cp:lastModifiedBy>User</cp:lastModifiedBy>
  <cp:lastPrinted>2020-06-08T10:27:00Z</cp:lastPrinted>
  <dcterms:modified xsi:type="dcterms:W3CDTF">2020-06-08T07:49:00Z</dcterms:modified>
  <cp:revision>4</cp:revision>
  <dc:subject/>
  <dc:title>Проект</dc:title>
</cp:coreProperties>
</file>