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0"/>
        </w:rPr>
        <w:drawing>
          <wp:inline distT="0" distB="0" distL="0" distR="0">
            <wp:extent cx="582295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before="0" w:after="0"/>
        <w:jc w:val="center"/>
        <w:rPr/>
      </w:pPr>
      <w:r>
        <w:rPr>
          <w:sz w:val="30"/>
          <w:szCs w:val="30"/>
        </w:rPr>
        <w:t>АДМИНИСТРАЦИЯ ГАВРИЛОВ-ЯМСКОГО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5.2023   № 4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внесении изменений в постановление 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Администрации Гаврилов-Ямског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района от 09.02.2016 № 109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bCs/>
          <w:sz w:val="27"/>
          <w:szCs w:val="27"/>
          <w:lang w:eastAsia="ru-RU"/>
        </w:rPr>
        <w:t>Р</w:t>
      </w:r>
      <w:r>
        <w:rPr>
          <w:sz w:val="28"/>
          <w:szCs w:val="28"/>
          <w:lang w:eastAsia="ru-RU"/>
        </w:rPr>
        <w:t xml:space="preserve">уководствуясь статьей 26 Устава Гаврилов-Ямского муниципального района Ярославской области,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 Внести в приложение 2 к постановлению Администрации Гаврилов-Ямского муниципального района от 09.02.2016 № 109 «Об утверждении Положения об организации и ведении гражданской обороны в Гаврилов-Ямском муниципальном районе», дополнив перечень спасательных служб Гаврилов-Ямского муниципального района следующей позицией: </w:t>
      </w:r>
    </w:p>
    <w:p>
      <w:pPr>
        <w:pStyle w:val="Normal"/>
        <w:ind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977"/>
        <w:gridCol w:w="39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именование служб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Руководитель служб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пасательная служба гражданской обороны защиты культурных цен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ачальник Управления культуры, туризма, спорта и молодежной политики Администрации Гаврилов-Ямского муниципального райо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МУК ДК, МБУ ДО «Детская школа искусств», МБУК «Гаврилов-Ямская межпоселенческая центральная районная библиотека-музей», МУК Великосельский КДЦ, МУК Заячье-Холмский КДЦ, МУК Митинский КДЦ, МУК Щопшинский КДЦ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color w:val="000000"/>
          <w:sz w:val="28"/>
          <w:szCs w:val="28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аврилов-Ям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А.Б. Сергеиче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widowControl w:val="false"/>
      <w:suppressAutoHyphens w:val="false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30:00Z</dcterms:created>
  <dc:creator>Тигина Г. Г.</dc:creator>
  <dc:description/>
  <dc:language>en-US</dc:language>
  <cp:lastModifiedBy>smto_3</cp:lastModifiedBy>
  <cp:lastPrinted>2023-05-17T14:07:00Z</cp:lastPrinted>
  <dcterms:modified xsi:type="dcterms:W3CDTF">2023-05-23T10:30:00Z</dcterms:modified>
  <cp:revision>2</cp:revision>
  <dc:subject/>
  <dc:title>Проект</dc:title>
</cp:coreProperties>
</file>