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3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3.02.2019  № 18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новление  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го района от 30.10.2018 №1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В соответствии с </w:t>
        <w:tab/>
        <w:t>решением Собрания представителей Гаврилов-Ямского муниципального района от 20.12.2018 № 158 «О бюджете Гаврилов – Ямского муниципального района на 2019 год и на плановый период 2020-2021 годов»,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постановлением Администрации Гаврилов-Ямского муниципального района  от </w:t>
      </w:r>
      <w:r>
        <w:rPr>
          <w:rFonts w:cs="Times New Roman" w:ascii="Times New Roman" w:hAnsi="Times New Roman"/>
          <w:bCs/>
          <w:sz w:val="27"/>
          <w:szCs w:val="27"/>
        </w:rPr>
        <w:t>04.08.2017 № 817</w:t>
      </w:r>
      <w:r>
        <w:rPr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становление Администрации Гаврилов-Ямского муниципального района от 30.10.2018 № 1231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б утверждении муниципальной программы «О</w:t>
      </w:r>
      <w:r>
        <w:rPr>
          <w:rFonts w:cs="Times New Roman" w:ascii="Times New Roman" w:hAnsi="Times New Roman"/>
          <w:sz w:val="27"/>
          <w:szCs w:val="27"/>
          <w:lang w:eastAsia="ru-RU"/>
        </w:rPr>
        <w:t>беспечение качественными коммунальными услугами населения Гаврилов-Ямского муниципального района» на 2019-2021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1. Паспорт Программы чита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2. Раздел 3 Программы «Перечень Подпрограмм Муниципальной программы» чита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3. Раздел 4 Программы «Ресурсное обеспечение Муниципальн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4. Раздел 6 Программы «Система мероприятий Муниципальной программы» читать в новой редакции (Приложение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</w:t>
        <w:tab/>
        <w:tab/>
        <w:t xml:space="preserve">  </w:t>
        <w:tab/>
        <w:t xml:space="preserve">     А.А.Комаров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3.02.2019   № 185                 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Обеспечение качественными коммунальными услугами населения Гаврилов-Ямского муниципального района» на 2019 - 2021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коммунальными услугами населения Гаврилов-Ямского муниципального района»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, путем газификации населенных пунктов и перевода котельных на природный газ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стабильной работы теплоснабжающих организаций муниципального района.  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тыс. руб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8864,6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509,6 (из них 6204,0-ОБ;    6305,6 – БМР)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* – 7554,0 (из них 0-ОБ;    7554,0–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 – 8801,0 (из них 0-ОБ;    8801,0 –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ЦП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азификация и модер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ищно-коммунального хозяйства Гаврил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Ямского муниципального район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Обеспечение надёжного теплоснабжения жилищного фонда и учреждений бюджетной сферы Гаврилов-Ямского муниципальн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капитального строительства и природополь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сперебойного предоставления коммунальных услуг потребител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02.2019   № 18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ую программу входит три подпрограммы и два основных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1: Муниципальная целевая программа «Газификация и модернизация жилищно-коммунального хозяйства Гаврилов-Ямского муниципального района»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программа № 2: Муниципальная целевая программа «Развитие водоснабжения, водоотведения и очистки сточных вод Гаврилов-Ямского муниципального района»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3: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ое мероприятие 1: «Мероприятие на реализацию инвестиционных программ, направленных на улучшение качества коммун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е мероприятие 2: «Мероприятие на выполнение полномочий по организации водоснабжения на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е мероприятие 3: «Мероприятия по обеспечению бесперебойного предоставления коммунальных услуг потребителям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9-2021 годы  направлена на 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21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 подпрограмме  МЦП «Комплексная программа модернизации и реформирования жилищно-коммунального хозяйства Гаврилов-Ямского муниципального района» на 2019-2021 годы приведены в  следующей таблице: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1</w:t>
      </w:r>
    </w:p>
    <w:p>
      <w:pPr>
        <w:pStyle w:val="Style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целевая программа «Газификация и модернизация жилищно-коммунального хозяйства Гаврилов-Ямского муниципального района»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21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,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3397,1 (из них 17193,1-БМР; 6204,0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9792,1 (из них 3588,1-БМР; 6204,0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од – 6204,0 (из них 6204,0-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од – 7401,0 (из них 7401,0-БМР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3.2. Муниципальная целевая программа «Развитие водоснабжения, водоотведения и очистки сточных вод Гаврилов-Ямского муниципального района» направлена  на 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сновные сведения о подпрограмме  МЦП «Развитие водоснабжения, водоотведения и очистки сточных вод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2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Муниципальная целевая программа  «Развитие водоснабжения, водоотведения и очистки сточных вод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построенных колодцев (базовый год 2018 - 4) в 2019 г. – 5; 2020г. – 6; 2021г. –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отремонтированных колодцев (базовый год 2018 - 4) в 2019 г. – 5; 2020г. – 6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15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400,0 тыс.руб. - 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*– 850,0 тыс.руб. - БМ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 – 900,0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3.3.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 направлена  на обеспечение бесперебойного предоставления потребителям коммунальных услуг нормативного качества и по доступной стоим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сновные сведения о подпрограмме  МЦП «Обеспечение надёжного теплоснабжения жилищного фонда и учреждений бюджетной сферы Гаврилов-Ямского муниципального района» приведены в  следующей таблице: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беспечение надёжного теплоснабжения жилищного фонда и учреждений бюджетной сферы Гаврилов-Ямского муниципальн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9 году-1; в 2020 году-1; в 2021 году-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9 году- 5%; 2020 году-5%; в 2021 году-5%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00,0 тыс.руб. (из них 500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* – 500,0 тыс.руб. (из них 50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500,0 тыс.руб. (из них 500,0 БМР);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- ожидаемое финанс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т 13.02.2019  № 1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«Обеспечение качественными коммунальными услугам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559"/>
        <w:gridCol w:w="1417"/>
        <w:gridCol w:w="1560"/>
      </w:tblGrid>
      <w:tr>
        <w:trPr>
          <w:trHeight w:val="3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реализацию инвестиционных программ, направленных на улучшение качества коммун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выполнение полномочий по организации водоснабжения на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- ожидаемое финанс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т  13.02.2019  № 1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 Система мероприятий Муниципальной программы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2"/>
        <w:gridCol w:w="1417"/>
        <w:gridCol w:w="142"/>
        <w:gridCol w:w="1134"/>
        <w:gridCol w:w="1276"/>
        <w:gridCol w:w="1559"/>
        <w:gridCol w:w="1559"/>
        <w:gridCol w:w="95"/>
        <w:gridCol w:w="47"/>
        <w:gridCol w:w="1276"/>
        <w:gridCol w:w="95"/>
        <w:gridCol w:w="46"/>
        <w:gridCol w:w="1418"/>
        <w:gridCol w:w="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*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проводных сетей д.Путилово - д.Пасынково - д.Ульяново - д.Матвейка Митинское сельское пос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1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Затраты на технический и авторский надзор, изготовление тех. планов на объекты газоснабжения, пуск газа построенного газопровод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40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1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роектирование газовых сетей д. Ульяново – д. Кадищи Мити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УЖКХК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УЖКХК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4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020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ластной бюджет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233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171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6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97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35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6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6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6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7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7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О «Ресур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4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очистки питьевой воды в с. Сто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, 2019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танции обезжелезивания в с. Шоп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, 2019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анции очистки питьевой воды в п.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СД, 2019 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селенных пунктов качественной питьевой водой, строительство новых и реконструкция действующих шахтных колодц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 и ремонт шахтных колодцев в Гаврилов-Ямском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реконструирова-нных и построенных колодце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 по улучшению качеств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дача 7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редприятий, которым оказана поддержка - 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8. Обеспечение стабильной работы теплоснабжающих организаций муниципального района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-энергетические ресурсы -6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роприятие на выполнение полномочий по организации водоснабжения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о обеспечению бесперебойного предоставления коммунальных услуг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мероприятию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5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5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30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5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*- ожидаемое финансирова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Б - областной бюджет  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Б (ПП) – областной бюджет (передача полномочий)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ФБ – федеральный бюдж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И – внебюджетные источник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737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3:00Z</dcterms:created>
  <dc:creator>User</dc:creator>
  <dc:description/>
  <dc:language>en-US</dc:language>
  <cp:lastModifiedBy>Smto_3</cp:lastModifiedBy>
  <cp:lastPrinted>2019-02-13T12:32:00Z</cp:lastPrinted>
  <dcterms:modified xsi:type="dcterms:W3CDTF">2019-02-13T08:33:00Z</dcterms:modified>
  <cp:revision>2</cp:revision>
  <dc:subject/>
  <dc:title/>
</cp:coreProperties>
</file>