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Соглашения о передаче полномочий для решения вопросов местного значения между органами местного самоуправления Гаврилов-Ямского муниципального района и городского поселения Гаврилов-Ям Гаврилов-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18.12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оглашение о передаче полномочий  органов местного самоуправления городского поселения Гаврилов-Ям органам местного самоуправления Гаврилов - Ямского муниципального района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аврилов-Я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</w:t>
        <w:tab/>
        <w:tab/>
        <w:tab/>
        <w:t xml:space="preserve">                                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-Ямского  муниципального района </w:t>
        <w:tab/>
        <w:tab/>
        <w:tab/>
        <w:t xml:space="preserve">                  А.Н. Артем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.12.2014 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firstLine="66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firstLine="66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8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м Муниципального Совета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8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го поселения Гаврилов-Я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 от «___»____________  2014г.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от «18» декабря 2014г.</w:t>
            </w:r>
          </w:p>
        </w:tc>
      </w:tr>
    </w:tbl>
    <w:p>
      <w:pPr>
        <w:pStyle w:val="Normal"/>
        <w:shd w:fill="FFFFFF" w:val="clear"/>
        <w:spacing w:lineRule="exact" w:line="317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ередаче полномочий между  органами местного самоуправления городского поселения Гаврилов-Ям Гаврилов-Ямского муниципального района и  Гаврилов-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 октября 2003 года                    № 131 - ФЗ «Об общих принципах организации местного самоуправления в Российской Федерации»  Администрация городского поселения Гаврилов-Ям (именуемое в дальнейшем - «Поселение»), в лице Главы  Администрации поселения Тощигина Александра Николаевича, действующего на основании Устава, и Администрация Гаврилов-Ямского муниципального района (именуемый в дальнейшем - «Район»), в лице Главы Администрации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.1 Поселение передает, а Район принимает и осуществляет полномочия,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еречисленные в пункте 2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1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1.2. Передача полномочий производится в интересах населения городского поселения Гаврилов-Я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с учетом возможности эффективного их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уществления органами местного самоуправления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1.3. Для осуществления полномочий Поселение из своего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унктом 4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2. Перечень полномочий, подлежащих передач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е передает Району осуществление полномочий по следующи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опросам местного зна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2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Требовать возврата суммы перечисленных финансовых средств (межбюджетных трансфертов) в случае их нецелевого использования Район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йон имеет пра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Запрашивать у Поселения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4. Порядок предоставления финансовых средст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бюджетных трансфертов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right="-74"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7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4.1. Финансовые средства, необходимые для исполнения полномочий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предусмотренных   пунктом   2   настоящего   Соглашения,   предоставляются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Поселением Району в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бюджетных трансфертов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exact" w:line="346" w:before="0" w:after="0"/>
        <w:ind w:right="-71" w:firstLine="851"/>
        <w:jc w:val="both"/>
        <w:rPr>
          <w:rFonts w:ascii="Times New Roman" w:hAnsi="Times New Roman" w:eastAsia="Times New Roman" w:cs="Times New Roman"/>
          <w:color w:val="FF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4.2. Объё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бюджетных трансфертов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, предоставляемых из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юджета П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оселения в бюджет 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айона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для осуществления полномочий, предусмотренных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</w:t>
      </w:r>
    </w:p>
    <w:p>
      <w:pPr>
        <w:pStyle w:val="Normal"/>
        <w:shd w:fill="FFFFFF" w:val="clear"/>
        <w:spacing w:lineRule="exact" w:line="346" w:before="0" w:after="0"/>
        <w:ind w:right="-71" w:firstLine="851"/>
        <w:jc w:val="both"/>
        <w:rPr>
          <w:rFonts w:ascii="Times New Roman" w:hAnsi="Times New Roman" w:eastAsia="Times New Roman" w:cs="Times New Roman"/>
          <w:color w:val="FF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осуществлением полномочий</w:t>
      </w:r>
    </w:p>
    <w:p>
      <w:pPr>
        <w:pStyle w:val="Normal"/>
        <w:shd w:fill="FFFFFF" w:val="clear"/>
        <w:spacing w:lineRule="auto" w:line="240" w:before="0" w:after="0"/>
        <w:ind w:right="2" w:firstLine="851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5.1. Представительный орган Поселения осуществляет контроль за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исполнением, передаваемых полномочий.</w:t>
      </w:r>
    </w:p>
    <w:p>
      <w:pPr>
        <w:pStyle w:val="Normal"/>
        <w:shd w:fill="FFFFFF" w:val="clear"/>
        <w:spacing w:lineRule="exact" w:line="317" w:before="10" w:after="0"/>
        <w:ind w:right="1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5.2. При обнаружении фактов ненадлежащего осуществления (ил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еосуществления) органами местного самоуправления Района переданн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ему полномочий, Муниципальный Совет Поселения назначает комиссию дл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оставления соответствующего протокола (акта). Район должен быть письменн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ведомлен об этом не позднее, чем за 3 дня до начала работы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соответствующей комиссии, и имеет право направить своих представителей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для участия в работе комиссии.</w:t>
      </w:r>
    </w:p>
    <w:p>
      <w:pPr>
        <w:pStyle w:val="Normal"/>
        <w:shd w:fill="FFFFFF" w:val="clear"/>
        <w:spacing w:lineRule="auto" w:line="240" w:before="0" w:after="0"/>
        <w:ind w:right="29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6.1. Настоящее Соглашение вступает в силу  момента подписания и действует  с 01 января 2015 года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 по 31 декабря 2015 года.</w:t>
      </w:r>
    </w:p>
    <w:p>
      <w:pPr>
        <w:pStyle w:val="Normal"/>
        <w:shd w:fill="FFFFFF" w:val="clear"/>
        <w:spacing w:lineRule="auto" w:line="240" w:before="0" w:after="0"/>
        <w:ind w:right="58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торой стороны не менее  чем за 1 календарный месяц.</w:t>
      </w:r>
    </w:p>
    <w:p>
      <w:pPr>
        <w:pStyle w:val="Normal"/>
        <w:shd w:fill="FFFFFF" w:val="clear"/>
        <w:spacing w:lineRule="auto" w:line="240" w:before="0" w:after="0"/>
        <w:ind w:right="58" w:firstLine="851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ind w:right="58" w:firstLine="851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Стороны несут ответственность за неисполнение обязанностей и ненадлежащее исполнение обязанностей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7.2. Установление факта ненадлежащего осуществления (ил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еосуществления) органами местного самоуправления Района переданных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ему полномочий является основанием для одностороннего растор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шения. Расторжение Соглашения влечет за собой возврат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оглашения о расторжении или получения письменного уведомления о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расторжении Соглашения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7.3.  В случае не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96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8.1. Настоящее соглашение составлено в двух экземплярах - по одному для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каждой из сторон.</w:t>
      </w:r>
    </w:p>
    <w:p>
      <w:pPr>
        <w:pStyle w:val="Normal"/>
        <w:shd w:fill="FFFFFF" w:val="clear"/>
        <w:spacing w:lineRule="exact" w:line="317" w:before="0" w:after="0"/>
        <w:ind w:right="96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8.2. Изменения и дополнения к настоящему соглашению должны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 w:before="0" w:after="0"/>
        <w:ind w:right="10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8.3. Все споры и разногласия, возникающие из данного соглашения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одлежат разрешению в порядке, установленном действующим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законодательством.</w:t>
      </w:r>
    </w:p>
    <w:p>
      <w:pPr>
        <w:pStyle w:val="Normal"/>
        <w:shd w:fill="FFFFFF" w:val="clear"/>
        <w:spacing w:lineRule="exact" w:line="317" w:before="0" w:after="0"/>
        <w:ind w:right="101"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right="101"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tbl>
      <w:tblPr>
        <w:tblW w:w="8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го поселения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-Я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А.Н. Тощигин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В.И. Серебряков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288" w:after="0"/>
        <w:ind w:right="2016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оглашению о передаче полномоч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ы финансовых средств (межбюджетных трансфертов) на передачу полном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твержденные решением Муниципального Совета городского поселения Гаврилов-Ям  № ____      от ___________2014г.  и решением Собрания представителей Гаврилов-Ямского муниципального района  № 42 от «18» декабря 2014г.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8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655"/>
              <w:gridCol w:w="1433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полномочий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ум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;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1 0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 0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13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25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685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Администрации 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врилов-Ям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 А.Н. Тощигин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Администрации Гаврилов-Ямского   муниципальн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 В.И. Серебряков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1:00Z</dcterms:created>
  <dc:creator>User</dc:creator>
  <dc:description/>
  <cp:keywords/>
  <dc:language>en-US</dc:language>
  <cp:lastModifiedBy>Smto_3</cp:lastModifiedBy>
  <cp:lastPrinted>2014-12-22T09:48:00Z</cp:lastPrinted>
  <dcterms:modified xsi:type="dcterms:W3CDTF">2014-12-22T09:45:00Z</dcterms:modified>
  <cp:revision>4</cp:revision>
  <dc:subject/>
  <dc:title/>
</cp:coreProperties>
</file>