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9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201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53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 в редакции постановления Администрации Гаврилов-Ямского муниципального района  от 13.02.2023 №118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а кредиторской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чреждений Гаврил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1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целях реализации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ёй 27 Устава Гаврилов-Ямского муниципального района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орядок проведения мониторинга кредиторской задолженности муниципальных учреждений Гаврилов-Ямского муниципального района (Приложение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читать утратившими сил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постановление Администрации от 07.09.2009 №1423 «Об утверждении Порядка проведения мониторинга кредиторской задолженности муниципальных учреждений и муниципальных унитарных предприятий Гаврилов-Ямского муниципального района»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Администрации Гаврилов-Ямского муниципального района от 07.09.2009 №1424 «Об утверждении Порядка урегулирования просроченной кредиторской задолженности муниципальных бюджетных учреждений и муниципальных унитарных предприятий Гаврилов-Ямского муниципального района»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стить постановление на официальном сайте Администрации Гаврилов-Ямского муниципального района.</w:t>
      </w:r>
    </w:p>
    <w:p>
      <w:pPr>
        <w:pStyle w:val="Style17"/>
        <w:numPr>
          <w:ilvl w:val="0"/>
          <w:numId w:val="2"/>
        </w:numPr>
        <w:ind w:left="644" w:hanging="2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4" w:hanging="216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вступает в силу с момента подписания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         Н.И.Биру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2.2012  № 153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        Гаврилов-Ямского муниципального района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2.2023 №118)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ониторинга кредиторской задолженности муниципальных учреждений Гаврилов-Ямского муниципального района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Style17"/>
        <w:numPr>
          <w:ilvl w:val="1"/>
          <w:numId w:val="3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мониторинга кредиторской задолженности муниципальных учреждений Гаврилов-Ямского муниципального района (далее – Порядок) разработан в целях усиления контроля за использованием средств бюджета Гаврилов-Ямского муниципального района (далее – бюджет муниципального района) и направлен на оптимизацию кредиторской задолженности муниципальных  казённых, бюджетных и автономных учреждений Гаврилов-Ямского муниципального район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едиторская задолженность - задолженность по принятым, но не исполненным денежным обязательств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ая кредиторская задолженность - задолженность в установленном порядке отраженная в бухгалтерском учете, срок перечисления которой субъектам соответствующих отношений, предусмотренный условиями трудовых договоров, муниципальных контрактов, гражданско-правовых договоров, а также законодательством о налогах и сборах, не наступи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сроченная кредиторская задолженность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лженность по обязательствам, сроки перечисления которой субъектам соответствующих отношений, предусмотренные условиями трудовых договоров, муниципальных контрактов,  гражданско-правовых договоров, а также законодательством о налогах и сборах, наступ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в случае, если срок погашения не установлен, - по истечении трёх месяцев с момента возникновения обяз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целях оптимизации объемов кредиторской задолженности главные распорядители средств бюджета муниципального района (далее – главные распорядители) осуществляют оперативный контроль (далее - мониторинг) за состоянием кредиторской задолженности подведомственных им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Мониторинг кредиторской задолжен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Мониторинг кредиторской задолженности осуществляется главными распорядителями и Управлением финансов Администрации Гаврилов-Ямского муниципального района (далее – Управление финансов) на основании данных бухгалтерского учёта по состоянию на первое число месяца, следующего за отчё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ониторинг за состоянием кредиторской задолженности осуществляются по кодам счетов бюджетного учета в разрезе видов финансового обеспечения (деятельности)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- приносящая доход деятельность (собственные доходы учреж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- субсидии бюджетным и автономным учреждениям на финансовое обеспечение выполнения ими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- субсидии бюджетным и автономным учреждениям на иные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-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Учреждения ежемесяч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15 числа месяца, следующего за отчетны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 главным распорядителям на бумажном носителе и в электронном ви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едения о превышении предельно допустимых значениях просроченной кредиторской задолженности бюджетных и автономных учреждений по форме, приведённой в приложении 2 к Порядк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случае если предельно допустимые значения просроченной кредиторской задолженности превышают установленные, то руководитель такого учреждения представляет главному распорядителю пояснительную записку, в которой указывает причины возникновения просроченной кредиторской задолженности и мероприятия, направленные на её снижение или ликвид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Главные распорядители ежемесячно обобщают полученную информацию о состоянии кредиторской задолженности по подведомственным учреждениям, а также дополняют её сведениями о состоянии просроченной  кредиторской задолженности по данных бухгалтерского учёта главного распоря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Главные распорядители до 20 числа месяца, следующего за отчетным, представляют в Управление финансов справочную информацию о состоянии просроченной кредиторской задолженности по форме, приведенной в приложении 4 к Порядку, на бумажном носителе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 Формы, приведенные в приложении к Порядку, составляются в руб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вумя десятичными знаками после запятой. В случае отсутствия цифровых значений формы не заполняются, главные распорядители направляют в Управление финансов письмо об отсутствии просроченной кредиторской задолженности в срок до 20-го числа месяца, следующего за отчётны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К результатам мониторинга главные распорядители прилагают пояснительную записку о мерах, принятых главными распорядителями по снижению и (или) недопущению просроченной кредиторск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уководители главных распорядителей несут ответственность за полноту и достоверность данных, передаваемых в Управление 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роприятия по сокращению, ликвидации и реструктуризации просроченной кредиторской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осроченная кредиторская задолженность принимается к погашению за счет ассигнований, предусмотренных главным распорядителям в бюджете  муниципального района на текущий финансовый год и плановый период, а также средств, предусмотренных планом финансово-хозяйственной деятельности по соответствующим видам финансов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отношении просроченной кредиторской задолженности, срок погашения которой составляет более одного года, но не превышает срока исковой давности, определенного гражданским законодательством Российской Федерации, учреждения принимают меры для заключения с кредитором соглашения о реструктуризации просроченной кредиторской задолженности, с оформление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ашения просроченной кредиторской задолженности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Вопросы урегулирования просроченной кредиторской задолженности, требующей уточнения, решаются в индивидуальном порядке путем переговоров между учреждениями и кредиторами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евозможности разрешения вопроса путем переговоров, он решается согласно условиям заключенных догов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Задолженность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сковой давности которой истек, и задолженность перед ликвидированными хозяйствующими субъектами списывается в установленном законодательством Российской Федерации порядке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зультаты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left="79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езультаты мониторинга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осуществлении главными распорядителями контроля просроченной кредиторской задолженности муниципальных учреждений на соответствие с действующим нормативно-правовым актом Гаврилов-Ямского муниципального района по установлению предельно допустимых значений просроченной кредиторской задолженност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оценке качества финансового менеджмента главных распоря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оценке эффективности деятельности руководителей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реализации мер, направленных на  сокращение просроченной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прогнозировании расходной части  бюджета муниципального района на очередной финансовый год и плановый период, а также при текущем прогнозировании расходов бюджета муниципального района 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и оценке платёжеспособности бюджета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в порядке, установленном федеральным законодательством, нормативными правовыми актами Яросла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расчете объема возможного привлечения новых долгов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финансов  анализирует полученную в ходе мониторинга информацию и использует ее для составления бюджетной отчетности и аналитических от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0" w:right="851" w:gutter="1418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40"/>
        <w:gridCol w:w="1518"/>
        <w:gridCol w:w="7540"/>
        <w:gridCol w:w="1918"/>
        <w:gridCol w:w="1943"/>
      </w:tblGrid>
      <w:tr>
        <w:trPr>
          <w:trHeight w:val="57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вышении предельно допустимых значений просроченной кредиторск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и автономных учреждений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(наименование учреждения)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01______________20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ублях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0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учреждения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номные учреждения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щая сумма просроченной кредиторской задолженности                                                                                                                          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умма просроченной кредиторской задолженности, срок просрочки по которой составляет три и менее дней    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умма просроченной кредиторской задолженности, сложившейся по состоянию на  01.01.20___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не урегулированной) 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умма просроченной кредиторской задолженности, сложившейся по вине учредителя в связи   с нарушением сроков перечисления субсидий   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четный размер просроченной кредиторской задолженности (стр.1 - стр.2 - стр.3 - стр.4)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ктив баланса бюджетного учреждения на начало отчетного периода   (за исключением остаточной стоимости недвижимого имущества и особо ценного движимого имущества) </w:t>
            </w:r>
          </w:p>
        </w:tc>
        <w:tc>
          <w:tcPr>
            <w:tcW w:w="19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вышение общей суммы просроченной кредиторской задолженности   над активами баланса  (стр.5 - стр.6)                                                                        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евышение предельно допустимых значений просроченной кредиторской задолженности:                         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ыплатам по оплате труда перед работниками учреждения      (за исключением депонированных сумм) свыше 1 календарного месяца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плате налогов, сборов, взносов, обязательных платежей в бюджеты (штрафы, пени, штрафные санкции)  свыше 2 календарных месяцев подряд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меющих превышение общей суммы просроченной кредиторской задолженности над активами баланса           (за исключением остаточной стоимости недвижимого имущества и особо ценного движимого имущества) свыше 3 календарных месяцев подряд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ководитель учреждения</w:t>
            </w:r>
          </w:p>
        </w:tc>
        <w:tc>
          <w:tcPr>
            <w:tcW w:w="7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                                             (расшифровка подписи)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                                             (расшифровка подписи)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0"/>
        <w:gridCol w:w="1480"/>
        <w:gridCol w:w="6320"/>
        <w:gridCol w:w="1040"/>
        <w:gridCol w:w="801"/>
        <w:gridCol w:w="339"/>
        <w:gridCol w:w="1220"/>
        <w:gridCol w:w="1701"/>
      </w:tblGrid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АЯ ИНФОРМАЦИЯ</w:t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ОСТОЯНИИ ПРОСРОЧЕННОЙ КРЕДИТОРСКОЙ ЗАДОЛЖЕННОСТИ</w:t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главного распорядителя средств  бюджета Гаврилов-Ямского муниципального района)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01______________20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4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втономные учреждения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ичество учреждений, допустивших наличие просроченной кредиторской задолженности в том числе :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рок просрочки по которой составляет три и менее дней   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умма просроченной кредиторской задолженности, сложившейся по состоянию на 01.01.20__ (неурегулированной)   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меющих задолженность по вине учредителя в связи с нарушением сроков перечисления субсидий   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оличество учреждений, допустивших превышение предельно допустимых значений просроченной кредиторской задолженности, из них:                                                                                                                  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выплатам по оплате труда перед работниками учреждения                                                                                                        (за исключением депонированных сумм) свыше 1 календарного месяца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плате налогов, сборов, взносов, обязательных платежей в бюджеты (штрафы, пени, штрафные санкции)                         свыше 2 календарных месяцев подряд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меющих превышение общей суммы просроченной кредиторской задолженности над активами баланса (за исключением остаточной стоимости недвижимого имущества и особо ценного движимого имущества)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ыше 3 календарных месяцев подряд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уководитель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                                             (расшифровка подписи)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                                             (расшифровка подписи)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567" w:gutter="567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35912;fld=134;dst=1001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0:00Z</dcterms:created>
  <dc:creator>Владелец</dc:creator>
  <dc:description/>
  <cp:keywords/>
  <dc:language>en-US</dc:language>
  <cp:lastModifiedBy>Пользователь</cp:lastModifiedBy>
  <cp:lastPrinted>2012-03-22T16:33:00Z</cp:lastPrinted>
  <dcterms:modified xsi:type="dcterms:W3CDTF">2023-02-15T06:53:00Z</dcterms:modified>
  <cp:revision>7</cp:revision>
  <dc:subject/>
  <dc:title/>
</cp:coreProperties>
</file>