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дополнений в прогнозный план (программу) приватизации муниципального имущества Гаврилов-Ям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5 год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26 февраля 2015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4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1. Дополнить раздел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5 год</w:t>
      </w:r>
      <w:r>
        <w:rPr/>
        <w:t>, утверждённого решением Собрания представителей Гаврилов-Ямского муниципального района от 23.10.2014 № 36 пунктом 9 следующего содержа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40"/>
        <w:gridCol w:w="2317"/>
        <w:gridCol w:w="2001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, общей площадью 2246,9 кв.м с земельным участком общей площадью 10176 кв.м, кадастровый номер 76:04:010411: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 Менжинского, д.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е пользование РГАТУ, аренда помещений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15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1:00Z</dcterms:created>
  <dc:creator>Косоурова Е.Л.</dc:creator>
  <dc:description/>
  <cp:keywords/>
  <dc:language>en-US</dc:language>
  <cp:lastModifiedBy>Smto_3</cp:lastModifiedBy>
  <cp:lastPrinted>2014-10-13T15:08:00Z</cp:lastPrinted>
  <dcterms:modified xsi:type="dcterms:W3CDTF">2015-03-03T05:47:00Z</dcterms:modified>
  <cp:revision>3</cp:revision>
  <dc:subject/>
  <dc:title>Проект</dc:title>
</cp:coreProperties>
</file>