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1   № 5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28.10.2019 № 116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утверждения пла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2.04.2021г. № 53н « 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, руководствуясь статьей 26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9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рядку составления и утверждения плана финансово-хозяйственной деятельности внести изменения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и распространяется на правоотношения,  возникшие с 10 мая 2021 год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 № 5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приложение к Порядку составления и утверждения плана финансово-хозяйственной деятельности муниципального учреждения 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1 «Поступления и выплаты»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у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83"/>
        <w:gridCol w:w="945"/>
        <w:gridCol w:w="777"/>
        <w:gridCol w:w="902"/>
        <w:gridCol w:w="903"/>
        <w:gridCol w:w="777"/>
        <w:gridCol w:w="74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right="-5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087"/>
        <w:gridCol w:w="948"/>
        <w:gridCol w:w="782"/>
        <w:gridCol w:w="909"/>
        <w:gridCol w:w="910"/>
        <w:gridCol w:w="782"/>
        <w:gridCol w:w="75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научно-исследовательских, опытно-конструкторских и технологических 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к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3"/>
        <w:gridCol w:w="819"/>
        <w:gridCol w:w="803"/>
        <w:gridCol w:w="935"/>
        <w:gridCol w:w="936"/>
        <w:gridCol w:w="803"/>
        <w:gridCol w:w="77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ую закупку товаров, работ и услуг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84"/>
        <w:gridCol w:w="946"/>
        <w:gridCol w:w="779"/>
        <w:gridCol w:w="905"/>
        <w:gridCol w:w="905"/>
        <w:gridCol w:w="779"/>
        <w:gridCol w:w="74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ую закупку товаров, работ и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»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ле них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/>
        <w:t xml:space="preserve">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82"/>
        <w:gridCol w:w="944"/>
        <w:gridCol w:w="776"/>
        <w:gridCol w:w="901"/>
        <w:gridCol w:w="902"/>
        <w:gridCol w:w="776"/>
        <w:gridCol w:w="76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упку энергетических ресурсов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к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84"/>
        <w:gridCol w:w="946"/>
        <w:gridCol w:w="779"/>
        <w:gridCol w:w="904"/>
        <w:gridCol w:w="905"/>
        <w:gridCol w:w="779"/>
        <w:gridCol w:w="74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</w:t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96"/>
        <w:gridCol w:w="1356"/>
        <w:gridCol w:w="652"/>
        <w:gridCol w:w="748"/>
        <w:gridCol w:w="749"/>
        <w:gridCol w:w="652"/>
        <w:gridCol w:w="628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бзаце четвертом сноски 3 цифры «2652» заменить цифрами «2720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2 «Сведения по выплатам на закупки товаров, работ, услуг» сноску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&lt;11&gt;  Плановые показатели выплат на закупку товаров, работ, услуг по строке 26000 Раздела 2 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 гражданским законодательством (строки 26100 и 26200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2:00Z</dcterms:created>
  <dc:creator>Самарина О.В.</dc:creator>
  <dc:description/>
  <dc:language>en-US</dc:language>
  <cp:lastModifiedBy>smto_3</cp:lastModifiedBy>
  <cp:lastPrinted>2021-06-21T08:47:00Z</cp:lastPrinted>
  <dcterms:modified xsi:type="dcterms:W3CDTF">2021-06-21T05:52:00Z</dcterms:modified>
  <cp:revision>2</cp:revision>
  <dc:subject/>
  <dc:title/>
</cp:coreProperties>
</file>