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1.12.2016  №  1392                                                               </w:t>
      </w:r>
    </w:p>
    <w:p>
      <w:pPr>
        <w:pStyle w:val="TextBody"/>
        <w:keepNext w:val="true"/>
        <w:keepLines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решения «О внесении изменений в Правила землепользования и застройки Великосельского сельского поселения Гаврилов-Ямского муниципального района"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Устава Гаврилов-Ямского муниципального района, с учетом заключения комиссии по вопросам внесения изменений в Генеральные планы и Правила землепользования и застройки (ПЗЗ) сельских поселений, Схему территориального планирования  Гаврилов-Ямского муниципального района (протокол от 09.11.2016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«О внесении изменений в Правила землепользования и застройки Великосельского сельского поселения Гаврилов-Ямского муниципального района" в части изменения зонирования земельного участка с кадастровым номером 76:04:082501:842, расположенного по адресу (местонахождение): Ярославская область, Гаврилов-Ямский район, Великосельское сельское поселение, Плотинский сельский округ, район деревни Ханькино, из территориальной зоны сельскохозяйственных уго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Х-1) в территориальную зон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бъектов сельскохозяйственного назна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Х-2), в соответствии с Картой градостроительного зонирования ПЗЗ Великосельского сельского поселения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«О внесении изменений в Правила землепользования и застройки Великосельского сельского поселения Гаврилов-Ямского муниципального района"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по подготовке проекта «О внесении изменений в  Правила землепользования и застройки Великосельского сельского поселения Гаврилов-Ямского муниципального района» (далее-комиссия) в соответствии с постановлением Администрации Гаврилов-Ямского муниципального района от 07.07.2015 № 821 «О создании комиссии по вопросам внесения изменений в Генеральные планы и Правил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(ПЗЗ) сельских поселений, Схему территориального планирования Гаврилов-Ямского муниципального района и признании утратившим силу постановления Администрации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роекту, указанному в пункте 1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В.И. Серебр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 xml:space="preserve">Приложение 1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 xml:space="preserve">к постановлению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 xml:space="preserve">Администрации муниципального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>района от 21.12.2016 №  1392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проекта «О внесении изменений в Правила землепользования и застройки Великосельского сельского поселения Гаврилов-Ямского муниципального района"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проекта «О внесении изменений в Правила землепользования и застройки Великосельского сельского поселения Гаврилов-Ямского муниципального района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>В течение одного месяца со дня вступления в силу постановления о подготовке проекта «О внесении изменений в Правила землепользования и застройки Великосельского сельского поселения Гаврилов-Ямского муниципального района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оверка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на соответствие Генеральному плану Великосельского сельского поселения, техническим регламентам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2 недель со дня передачи комиссией по подготовке проекта  о внесении изменений в Правила землепользования и застройки Великосельского сельского поселения Гаврилов-Ямского муниципального района (далее-комиссия)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Администрацией Гаврилов-Ямского муниципального района постановления о проведении публичных слушаний по проекту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со дня получения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рганизация и проведение публичных слушаний по </w:t>
            </w:r>
            <w:r>
              <w:rPr>
                <w:szCs w:val="26"/>
              </w:rPr>
              <w:t>проекту решения 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Принятие Администрацией Гаврилов-Ямского муниципального района постановления о направлении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в Собрание представителей Гаврилов-Ямского муниципального района на утверждение или об отклонении указанного проекта и направлении его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В течение 10 дней после предоставления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Утверждение проекта </w:t>
            </w:r>
            <w:r>
              <w:rPr>
                <w:szCs w:val="26"/>
              </w:rPr>
              <w:t xml:space="preserve">«О внесении изменений в Правила землепользования и застройки Великосельского сельского поселения Гаврилов-Ямского муниципального района» </w:t>
            </w:r>
            <w:r>
              <w:rPr/>
              <w:t>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Опубликование утвержденного Собранием представителей Гаврилов-Ямского муниципального района решения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и размещение его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В течение 10 дней со дня принятия Собранием представителей Гаврилов-Ямского муниципального района решения «</w:t>
            </w:r>
            <w:r>
              <w:rPr>
                <w:szCs w:val="26"/>
              </w:rPr>
              <w:t>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(в течение 7 дней со дня повторного принятия Собранием представителей Гаврилов-Ямского муниципального района решения «</w:t>
            </w:r>
            <w:r>
              <w:rPr>
                <w:szCs w:val="26"/>
              </w:rPr>
              <w:t>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 в порядке, предусмотренном Уставом Гаврилов-Ямского муниципального района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 xml:space="preserve">Приложение 2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 xml:space="preserve">к постановлению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 xml:space="preserve">Администрации муниципального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left="4962" w:hanging="0"/>
        <w:rPr/>
      </w:pPr>
      <w:r>
        <w:rPr/>
        <w:t>района от 21.12.2016 №  139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изменений в Правила землепользования и застройки Великосе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момента опубликования постановления Администрации муниципального района о подготовке проекта внесения изменений в  Правила землепользования и застройки Великосельского сельского поселения Гаврилов-Ямского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внесений изменений в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 Правила землепользования и застройки Великосель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ел. (48534) 2-05-59,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1:00Z</dcterms:created>
  <dc:creator>ozo_3</dc:creator>
  <dc:description/>
  <cp:keywords/>
  <dc:language>en-US</dc:language>
  <cp:lastModifiedBy>Smto_3</cp:lastModifiedBy>
  <cp:lastPrinted>2016-12-21T16:25:00Z</cp:lastPrinted>
  <dcterms:modified xsi:type="dcterms:W3CDTF">2016-12-22T06:00:00Z</dcterms:modified>
  <cp:revision>5</cp:revision>
  <dc:subject/>
  <dc:title/>
</cp:coreProperties>
</file>