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jc w:val="both"/>
        <w:rPr/>
      </w:pPr>
      <w:r>
        <w:rPr/>
        <w:t>29.01.2019 № 9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б утверждении Положения</w:t>
      </w:r>
    </w:p>
    <w:p>
      <w:pPr>
        <w:pStyle w:val="Normal"/>
        <w:rPr/>
      </w:pPr>
      <w:r>
        <w:rPr>
          <w:szCs w:val="28"/>
        </w:rPr>
        <w:t>о юридическом отдел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представителей Гаврилов-Ямского муниципального района от 20.12.2018 №163 «Об утверждении структуры Администрации Гаврилов-Ямского муниципального района», руководствуясь статьей 27 Устава Гаврилов-Ямского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Утвердить Положение о юридическом отделе Администрации Гаврилов-Ямского муниципального района (Приложение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 xml:space="preserve">           В.И.Серебр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т 29.01.2019 № 91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юридическом отделе Администрации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1.1. Юридический отдел Администрации Гаврилов-Ямского муниципального района (далее по тексту – Отдел) является структурным подразделением Администрации Гаврилов-Ямского муниципального района (далее по тексту - Администрация муниципального район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1.2. Отдел  образован в целях обеспечения реализации полномочий Главы Гаврилов-Ямского муниципального района и Администрации муниципального района в соответствии с действующим законодательством Российской Федерации и осуществления эффективной организации деятельности Администрации муниципального района, координации деятельности ее структурных подразделений по юридическим вопроса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1.3. Отдел в своей деятельности руководствуется Конституцией Российской Федерации, федеральным и региональным законодательством, муниципальными правовыми актами, Уставом Гаврилов-Ямского муниципального района, Правилами внутреннего трудового распорядка и настоящим Положением (далее по тексту-По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Отдел в своей деятельности подчинен Главе Администрации Гаврилов-Ямского муниципальн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ЗАДАЧИ ОТДЕЛ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ыми задачами Отдела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Правовое обеспечение деятельности Главы муниципального района и Администрации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Обеспечение проведения единой правовой политики структурными подразделениями Администрации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Мониторинг изменений в системе федерального законодательства, законодательства Ярославской области и муниципальных правовых а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Участие в формировании нормативно-правовой базы Администрации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Взаимодействие, в пределах своей компетенции, с Собранием представителей Гаврилов-Ямского муниципального района, судебными, правоохранительными, государственными органами, органами местного самоуправления, органами прокуратуры  и иными органами по вопросам применения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Правовая экспертиза нормативных и ненормативных правовых актов, подготавливаемых Администрацией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Контроль за исполнением Администрацией муниципального района действующего законодательства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СНОВНЫЕ ФУНКЦИИ ОТДЕЛ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авовая экспертиза проектов муниципальных правовых актов, гражданско-правовых договоров, муниципальных контрактов, соглашений, подготавливаемых в Администрации муниципального района, их визирование, а в необходимых случаях – участие в подготовке этих докум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Антикоррупционная экспертиза проектов муниципальных нормативных правовых актов, подготавливаемых в Администрации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Подготовка заключений по правовым вопросам, возникающим в деятельности Администрации муниципального района, а также по проектам муниципальны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Обеспечение методического руководства правовой работой в Администрации муниципального района, разъяснение действующего законодательства и порядка его применения, оказание правовой помощи структурным подразделениям Администрации муниципального района в претензионно-исковой работе, подготовка и передача необходимых документов в суд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Представление интересов Администрации муниципального района в судах общей юрисдикции, Арбитражных судах, государственных и муниципальных органах, иных органах и  организац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Анализ и обобщение результатов рассмотрения претензий, судебных и арбитражных де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 Контроль за исполнением решений судов, ходом исполнительного производства, возбужденного в отношении Администрации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8. Консультирование работников Администрации муниципального района по правовым вопросам, связанных с деятельностью Администрации муниципального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9. Участие в деятельности комиссий, создаваемых при Администрации муниципального района, и оказание им правовой помощ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0. Анализ  актов прокурорского реагирования, поступивших на акты Администрации муниципального района, оказание консультационной и правовой помощи структурным подразделениям Администрации муниципального района при рассмотрении актов прокурорского реагирования  и подготовке ответов на ни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1. Защита имущественных и неимущественных прав, представление интересов Главы муниципального района и Администрации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2. Организация работы по предоставлению бесплатной юридической помощи гражданам  в соответствии с Федеральным законом от 21.11.2011 №324-ФЗ «О бесплатной юридической помощи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3. Осуществление регистрации договоров и соглашений, заключаемых Администрацией муниципального рай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4. Подготовка и регистрация доверенностей на представительство, выдаваемых от имени Администрации муниципального района и Главы муниципального район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5. Организация работы по формированию списков присяжных заседателей в соответствии с законодательством РФ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16. Подготовка по поручению Главы Администрации муниципального района проектов ответов на письма и жалобы юридических и физических лиц, затрагивающих правовые вопрос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7. Выполнение по поручению Главы Администрации муниципального района  иных функций и отдельных поручений, связанных с правовым обеспечением деятельности Главы муниципального района и Администрации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РАВА ОТДЕЛ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возложенных функций и задач Отдел имее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Запрашивать и получать,  в пределах своей компетенции, в установленном порядке информацию от государственных, общественных и иных органов, структурных подразделений Администрации муниципального района, органов местного самоуправления поселений, входящих в состав муниципального района, муниципальных предприятий и организаций всех форм собственност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Принимать решения в пределах собственной компетен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3. Участвовать в совещаниях при рассмотрении вопросов, отнесенных к компетенции отде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4. Вносить предложения по совершенствованию форм и методов работы отдела и Администрации муниципального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Возвращать исполнителям на доработку муниципальные нормативные правовые  акты и иные документы, не соответствующие действующему законодательству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 Пользоваться в установленном порядке информационными банками данных Администрации муниципального района и Собрания представителей Гаврилов-Ямского муниципального района, компьютерной, копировальной и множительной техникой, использовать муниципальные системы связи и коммуникации, а также создавать собственные банки данных, в том числе и на электронных носителя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7. Привлекать к участию в рассмотрении дел в судах и иных органах специалистов структурных подразделений Администрации муниципального района по согласованию с их руководителя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8. Привлекать по согласованию с руководителями структурных подразделений Администрации района сотрудников данных подразделений для подготовки муниципальных правовых актов, решения сложных и комплексных вопросов, а также для разработки и осуществления мероприятий, проводимых отделом в соответствии с возложенными на него задачами и функция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9. Осуществлять иные действия для осуществления функций от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ОРГАНИЗАЦИЯ ДЕЯТЕЛЬНОСТИ ОТДЕЛ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Структура отдела, его штатное расписание, Положение об отделе утверждается постановлением Администрации муниципального район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Общее руководство деятельностью Отдела осуществляет начальник отдела, который непосредственно подчиняется Главе Администрации муниципального район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В состав отдела входит ведущий специалист-юрисконсульт, который находится в  подчинении начальника отдела и исполняет обязанности начальника отдела в отсутствие последнего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5.4. Отдел формируется из муниципальных служащих, на которых распространяются социальные гарантии, права, обязанности и ограничения, установленные действующим законодательством Российской Федерации и Ярославской области о муниципальной служб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Назначение на должность и освобождение от должности сотрудников отдела осуществляется Главой Администрации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5.6.  Деятельность Отдела осуществляется в соответствии с планом работы отдела, утвержденным в установленном порядке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5.7. Финансирование расходов на осуществление деятельности Отдела производится из средств бюджета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ТВЕТСТВЕННОСТ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1. Отдел несет ответственность за несвоевременное и некачественное выполнение возложенных на него задач и функций, а также за состояние трудовой дисциплин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6.2. Сотрудники отдела несут ответственность за неисполнение или ненадлежащее исполнение должностных обязанностей, возложенных на них должностными инструкци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прави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дело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дический отд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иршиной М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432"/>
      <w:jc w:val="both"/>
    </w:pPr>
    <w:rPr>
      <w:szCs w:val="1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18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9:00Z</dcterms:created>
  <dc:creator>Островская</dc:creator>
  <dc:description/>
  <cp:keywords/>
  <dc:language>en-US</dc:language>
  <cp:lastModifiedBy>User</cp:lastModifiedBy>
  <cp:lastPrinted>2019-01-29T16:08:00Z</cp:lastPrinted>
  <dcterms:modified xsi:type="dcterms:W3CDTF">2019-01-29T13:09:00Z</dcterms:modified>
  <cp:revision>2</cp:revision>
  <dc:subject/>
  <dc:title>Р Е Ш Е Н И Е</dc:title>
</cp:coreProperties>
</file>