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15  № 1260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Гаврилов – Ямского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02.09.2015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00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уководствуясь ст. 26 Устава Гаврилов - 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в постановление Администрации Гаврилов – Ямского муниципального района от 02.09.2015  № 1000 «Об утверждении Комплексного плана мероприятий по профилактике и предупреждению распространения заболеваемости бешенством на территории Шопшинского сельского поселения»,  изложив Приложение к постановлению  «Комплексный план мероприятий по профилактике и предупреждению распространения заболеваемости бешенством на территории Шопшинского сельского поселения Гаврилов – Ямского муниципального района»  в новой редакции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             </w:t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5  № 126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лан мероприятий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илактике и предупреждению распространения заболеваемости бешенством на территории Шопшинского  сельского поселе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уничтожение очагов инфекции среди животных в природных очагах и в сельско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филактических прививок живо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плекса мероприятий, направленных на предупреждение укусов людей живот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урсов антирабических прививок пострадавшим от укусов животным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966"/>
        <w:gridCol w:w="311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Усилить контроль за выполнением «Правил содержания домашних животных и птицы в населенных пунктах Гаврилов-Ямского района», утвержденных решением собрания представителей Гаврилов-Ямского Муниципального района  от  25.09.2003 г.   №__192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опшинского сельского поселен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Провести учет поголовья собак и кошек на территории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опш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тивоэпизоотические мероприят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Установить карантин на территории эпизоотического оча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ичное подворье, расположенное по адресу: Гаврилов – Ямский район, Ильинский сельский округ, д.Настасьино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вить угрожаемой зоной территорию д.Яковлевское, Ильинского сельского округа Гаврилов – Ям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месяца после последнего случая  регистрации  бешен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опшин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На неблагополучных  по бешенству территориях запре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вывоз собак и ко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ржание собак без при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профилактической вакцинации против бешенства собак, кошек, сельскохозяйственных живот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снятия карант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льцы животных, Гаврилов - Ямская районная ветеринарная станц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3. Организовать проведение мероприятий 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ю территорий и регулированию численности  диких животных на территории охотничьих угодий в районе д. Настасьино и д.Яковлевское Ильинского сельского округа Шопшинского сельского поселения Гаврилов – Ямского муниципального района Ярослав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по охране и использованию животного мира, общество охотников, Администрация Шопш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 Обеспечить комплекс мероприятий при выявлении покусанных животных или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зо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ление постоянного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акцинация живот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 при выяв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потребнад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-Ямская районная ветеринарная стан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льцы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 При выявлении больных или подозрительных на заболевание бешенством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ценка состоя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рщвление животных, угрожающих жизни и здоровью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изоляции и наблюдения в течении 30 суток  за животными, покусавшими людей и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пы животных сжигать в  соответствии с ветеринарным законодатель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ы животных доставлять в лабораторию для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ь дезинфекцию  мест содержания животных, предметов ухода, одежды и других вещей загрязненных слюной животн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 при выя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-Ям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ВД России по Гаврилов – Ямскому району,  общество ох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лец животного под контролем ветврач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 Обеспечить оперативную информацию о всех случаях заболевания животных или необычном поведении домашних или диких животных (отсутствие страха перед человеком, неспровоцированное нападение на людей, животных и др.) в Гаврилов-Ямскую районную ветеринарную стан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льцы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и лесного хозяйства, общество охотник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рофилактические мероприят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 Провести информационно-разъяснительную работу среди населения об опасности заболевания и профилактике бешенства через средства массовой информации и расклейку информационных листо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сход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опшинского сельского поселения, Гаврилов-Ямская районная ветеринарная  станция, 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9:00Z</dcterms:created>
  <dc:creator>User</dc:creator>
  <dc:description/>
  <cp:keywords/>
  <dc:language>en-US</dc:language>
  <cp:lastModifiedBy>Smto_3</cp:lastModifiedBy>
  <cp:lastPrinted>2015-11-09T08:50:00Z</cp:lastPrinted>
  <dcterms:modified xsi:type="dcterms:W3CDTF">2015-11-09T05:59:00Z</dcterms:modified>
  <cp:revision>5</cp:revision>
  <dc:subject/>
  <dc:title/>
</cp:coreProperties>
</file>