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5.05.2015   № 601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б исполнении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 № 69-ФЗ «О пожарной безопасности», Законом Ярославской области  от  7 декабря 2004 года № 52-з «О пожарной безопасности в Ярославской области», Указом Губернатора Ярославской области № 234 от 29.04.2015 г. "Об установлении особого противопожарного режима на территории Ярославской области", а также  в  целях предотвращения распространения пожаров на населенные пункты,  руководствуясь </w:t>
      </w:r>
      <w:r>
        <w:rPr>
          <w:rFonts w:cs="Times New Roman" w:ascii="Times New Roman" w:hAnsi="Times New Roman"/>
          <w:spacing w:val="-6"/>
          <w:sz w:val="24"/>
          <w:szCs w:val="24"/>
        </w:rPr>
        <w:t>ст. 26 Устава  Гаврилов-Ямского муниципального района,</w:t>
      </w:r>
    </w:p>
    <w:p>
      <w:pPr>
        <w:pStyle w:val="Style17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 ПОСТАНОВЛЯ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исполнение мероприятий особого противопожарного режима на территории Гаврилов-Ямского муниципального района  на срок до 22 мая 2015 года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беспечению особого противопожарного режима (Приложение 1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круглосуточное дежурство ответственных работников по Гаврилов-Ямскому муниципальному району, в целях проведения патрулирования  населенных пунктов, мест отдыха граждан в лесах, территорий, покрытых древесной растительностью и кустарником  в соответствии с графиком (Приложение 2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ветственным работникам по Гаврилов-Ямскому муниципальному району:   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Совместно с представителями государственной противопожарной службы, Гаврилов-Ямского  ОМВД России, ГКУ ЯО "Гаврилов-Ямское лесничество" участвовать в ежедневных патрулированиях в районе бывшего населенного пункта Пятково, а также в составе патрульных групп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рисутствовать ежедневно в 08:30 в ЕДДС на совещаниях по уточнению оперативной обстановки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Оперативную информацию, информацию о выявленных нарушениях направлять в МКУ "Многофункциональный центр управления Гаврилов-Ямского муниципального района" (ЕДДС) по  телефону 2 54 41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4. Организовать содействие органам лесного хозяйства и внутренних дел, при проведении ими патрулирования лесов, расследовании причин лесных пожаров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Организовать взаимодействие с комиссиями по чрезвычайным ситуациям и обеспечению пожарной безопасности других граничащих муниципальных образований, сельхозпредприятиям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В.И. Серебря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 дело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ЯО "Гаврилов-Ямское лесничеств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У ЯО ОПС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жар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П "Ярдормос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по МП, ГОЧС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1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Приложение 1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го   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   от     05.05.2015     № 60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49"/>
          <w:sz w:val="26"/>
          <w:szCs w:val="26"/>
        </w:rPr>
      </w:pPr>
      <w:r>
        <w:rPr>
          <w:color w:val="000000"/>
          <w:spacing w:val="49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мероприятий по обеспечению особого противопожарного режим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236"/>
        <w:gridCol w:w="1985"/>
        <w:gridCol w:w="1842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прове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Возложить руководство мероприятиями по обеспечению особого противопожарного периода на  КЧС и ОПБ муниципального района.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взаимодействие   с координатором по тушению лесных пожаров в лесах,   директором  ГКУ  ЯО «Гаврилов – Ямское лесничество»  Пахолков А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ежурство ответственных лиц Администрации.  Графики и списки телефонов направить в МКУ "МЦУ" (ЕДДС). Ответственными лицами  в составе  оперативной группы  ежедневно осуществлять патрулирование    населенных пунктов, мест отдыха граждан в лесах, территорий, покрытых древесной растительностью и кустарником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нтролю  территорий, покрытых древесной растительностью, осуществлять совместно с сельхозпредприятиями, собственниками или владельцами. Уточнить контактные телефоны и организовать взаимодействие   со старостами населенных пунктов по вопросам сбора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мониторинг территорий,  сбор, анализ и обобщение информации по обстановке, представление в органы лесной охраны, ЕДДС, ЦУ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5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актуальность  планов по тушению  пожаров, организовать учет техники, приспосабливаемой для задач пожароту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ую работу по пропаганде  противопожарных мероприятий (через средства массовой информации, путем подворных обходов и сельских сходов). Продолжить осуществление  первичных  мер пожарной безопасности, информацию о проведенных мероприятиях представлять каждую среду  в ЕДД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ых образований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ЯО "Гаврилов-Ямское лесничество", филиал ГУП ЯО "Ярдормост" согласовать и  ликвидировать  места съездов транспорта с автомобильных дорог в лесные массивы, проконтролировать размещение арендаторами аншлагов и шлагба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 Новиков А.В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вместно с руководством ГАУЗ ЯО Детский санаторий "Искра" мероприятия по контролю за круглосуточным  дежурством персонала, организации периметровых обходов территории, противопожарному обустройству внутренних и примыкающих территорий, готовность средств связи, способность персонала ликвидировать пожа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-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рганизовать работу эвакоорганов, уточнить планы эвакуации, подготовить пункт временного размещения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</w:t>
            </w:r>
          </w:p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Гаврилов-Ям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ить резерв финансовых средств, в целях локализации и ликвидации ЧС природного и техног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ть малочисленные группы (4-5 чел. волонтеров), при администрациях муниципальных образований по тушению пожаров в начальной стадии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ЧС и ОП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овать органам лес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</w:t>
            </w:r>
            <w:r>
              <w:rPr>
                <w:spacing w:val="-5"/>
                <w:sz w:val="26"/>
                <w:szCs w:val="26"/>
              </w:rPr>
              <w:t>Организовать функционирование органов лесного хозяйства в соответствии с регламентацией лесопожарных служб, информацию о проведенных мероприятиях представлять к 8:40 в ЕДДС 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беспечить  контроль  в пределах своих полномочий за выполнением особого противопожарного режима, состоянием пожароопасной обстановки в л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оперативное представление информации по пожароопасной обстановке в лесах в ЕДДС (в ежесуточном режиме). При возникновении пожара – 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Обеспечить готовность к применению противопожарной  техники и приспособленных средств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Организовать инженерно-технические мероприятия  по  установке предупреждающих аншлагов,  устройству искусственных преград на съезды в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в А.Н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5"/>
                <w:sz w:val="24"/>
                <w:szCs w:val="24"/>
              </w:rPr>
              <w:t xml:space="preserve">Рекомендовать Гаврилов-Ямскому  ОМВД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113" w:hanging="0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</w:t>
            </w:r>
            <w:r>
              <w:rPr>
                <w:spacing w:val="-5"/>
                <w:sz w:val="26"/>
                <w:szCs w:val="26"/>
              </w:rPr>
              <w:t xml:space="preserve">  контроль  в пределах своих полномочий за выполнением особого противопожарного режима, </w:t>
            </w:r>
            <w:r>
              <w:rPr>
                <w:sz w:val="26"/>
                <w:szCs w:val="26"/>
              </w:rPr>
              <w:t xml:space="preserve"> выполнение мер по ограничению посещения лесов населением, въезда на их территорию транспортных средств и запрету по пользованию открытым огнем, для чего организовать и обеспечить работу временных постов на автодорогах, ведущих в лесные массивы по согласованию с ГКУ ЯО "Гаврилов-Ямское лесничество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сонов Ю.Е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инять участие в расследовании причин возникновения лесных и торфяных пожар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сонов Ю.Е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 xml:space="preserve">Приложение 2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>муниципального    района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от  05.05.2015    №  60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ответственных работников по Гаврилов-Ямскому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у району с 1 мая  по 22 мая 2015</w:t>
      </w:r>
      <w:r>
        <w:rPr/>
        <w:t xml:space="preserve"> го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409"/>
        <w:gridCol w:w="1701"/>
        <w:gridCol w:w="170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арев Алекс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МП, ГО и ЧС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8534-2-18-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9-62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н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6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147-46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ев Андр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3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0-77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ина Ма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2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0-77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Виктор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, градостроительству имущественным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3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5-998-46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Михаил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городского хозяйства г/п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5263-77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Зо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/п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 2-4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5-978-42-2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нов Валентин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4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023-93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ле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0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130-77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лова Гал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, туризма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97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634-16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анкова Валент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городского поселения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35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110-57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8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821-5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Евген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емельным отношениям Администрации городского поселения Гаврилов-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38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829-39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н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ультуры, туризма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3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0-650-94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риго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муществен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31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281-8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Михаил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 архитектуре, градостроительству и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8534-2-0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657-13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транспорт выделяется по отдельному распоряжени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ремя дежурства с 8.00 до 8.00 часов следующего дня.  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0:00Z</dcterms:created>
  <dc:creator>Тигина Г. Г.</dc:creator>
  <dc:description/>
  <cp:keywords/>
  <dc:language>en-US</dc:language>
  <cp:lastModifiedBy>Smto_3</cp:lastModifiedBy>
  <cp:lastPrinted>2015-05-05T16:09:00Z</cp:lastPrinted>
  <dcterms:modified xsi:type="dcterms:W3CDTF">2015-05-05T13:10:00Z</dcterms:modified>
  <cp:revision>2</cp:revision>
  <dc:subject/>
  <dc:title>Проект</dc:title>
</cp:coreProperties>
</file>