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5     №  28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остановление Администрации 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2.08.2014 № 1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 решением Собрания представителей   Гаврилов-Ямского муниципального района  от 18.12.2014 № 38 «О бюджете Гаврилов-Ямского муниципального района на 2015 год и на плановый период 2016-2017 годов», постановлением  Администрации Гаврилов-Ямского муниципального района  от  22.01.2015  № 78 «О внесении изменений в постановление Администрации Гаврилов-Ямского муниципального района от 30.07.2012 №1131»,  руководствуясь статьей 31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Экономическое развитие и инновационная экономика Гаврилов-Ямского муниципального района» на 2014-2015 годы, утвержденную  постановлением Администрации Гаврилов-Ямского муниципального района от 22.08.2014 № 114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 строку «Объем финансирования муниципальной программы из бюджета муниципального района, в том числе по годам реализации, тыс.руб.»  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го:  8321,448  в т.ч. по годам: 2014 г. – 4125,448;   2015 г. – 4196,0». </w:t>
        <w:tab/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1.2. В 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одпрограмм Муниципальной 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таблице № 2 строку «Объемы и источники финансирования подпрограммы (тыс.руб.)»  читать в новой редакции:</w:t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  <w:t>«Всего:  696,0  (из них 621,0- ОБ;   75,0- БМР)</w:t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  <w:t>в  т.ч. по годам:</w:t>
      </w:r>
    </w:p>
    <w:p>
      <w:pPr>
        <w:pStyle w:val="Normal"/>
        <w:ind w:firstLine="54"/>
        <w:rPr/>
      </w:pPr>
      <w:r>
        <w:rPr>
          <w:sz w:val="28"/>
          <w:szCs w:val="28"/>
        </w:rPr>
        <w:tab/>
        <w:t>2013г. –  230,0 (из них 205,0 -ОБ;   25,0- БМР)</w:t>
      </w:r>
    </w:p>
    <w:p>
      <w:pPr>
        <w:pStyle w:val="Normal"/>
        <w:ind w:firstLine="54"/>
        <w:rPr/>
      </w:pPr>
      <w:r>
        <w:rPr>
          <w:sz w:val="28"/>
          <w:szCs w:val="28"/>
        </w:rPr>
        <w:tab/>
        <w:t xml:space="preserve">2014г. –  230,0 (из них 205,0 -ОБ;   25,0- БМР) </w:t>
      </w:r>
    </w:p>
    <w:p>
      <w:pPr>
        <w:pStyle w:val="Normal"/>
        <w:ind w:firstLine="54"/>
        <w:rPr/>
      </w:pPr>
      <w:r>
        <w:rPr>
          <w:sz w:val="28"/>
          <w:szCs w:val="28"/>
        </w:rPr>
        <w:tab/>
        <w:t>2015г.  -  236,0 (из них 211,0- ОБ;   25,0- БМР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В таблице № 3 строку «Объемы и источники финансирования подпрограммы (тыс.руб.)»  читать в новой редакции:</w:t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  <w:t>«Всего:  188,0  (бюджет муниципального района);</w:t>
      </w:r>
    </w:p>
    <w:p>
      <w:pPr>
        <w:pStyle w:val="Normal"/>
        <w:ind w:firstLine="54"/>
        <w:rPr/>
      </w:pPr>
      <w:r>
        <w:rPr>
          <w:sz w:val="28"/>
          <w:szCs w:val="28"/>
        </w:rPr>
        <w:tab/>
        <w:t>в  т.ч. по годам :</w:t>
      </w:r>
    </w:p>
    <w:p>
      <w:pPr>
        <w:pStyle w:val="Normal"/>
        <w:ind w:firstLine="54"/>
        <w:rPr/>
      </w:pPr>
      <w:r>
        <w:rPr>
          <w:sz w:val="28"/>
          <w:szCs w:val="28"/>
        </w:rPr>
        <w:tab/>
        <w:t>2013г. –  8,0; 2014г. –  40,0; 2015г.  – 140,0».</w:t>
      </w:r>
    </w:p>
    <w:p>
      <w:pPr>
        <w:pStyle w:val="Normal"/>
        <w:ind w:firstLine="54"/>
        <w:rPr/>
      </w:pPr>
      <w:r>
        <w:rPr>
          <w:sz w:val="28"/>
          <w:szCs w:val="28"/>
        </w:rPr>
        <w:tab/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Муниципальной программы» читать в новой редакции (Приложение)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ab/>
        <w:t>2. Признать  утратившими силу п. 1.1.2.  постановления Администрации Гаврилов-Ямского муниципального района от 02.12.2014 № 1748 «О внесении изменений в постановление Администрации Гаврилов-Ямского муниципального района от 22.08.2014 № 114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В.И.Серебряк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4.02.2015. №  284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276"/>
        <w:gridCol w:w="1134"/>
      </w:tblGrid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финансирования,</w:t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МР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eastAsia="Calibri"/>
                <w:i/>
                <w:sz w:val="26"/>
                <w:szCs w:val="26"/>
              </w:rPr>
              <w:t>Подпрограмма 2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МЦП «Поддержка и развитие малого и среднего предпринимательства Гаврилов-Ям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Мероприятие:</w:t>
            </w:r>
          </w:p>
          <w:p>
            <w:pPr>
              <w:pStyle w:val="Style13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75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5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20,0</w:t>
            </w:r>
          </w:p>
        </w:tc>
      </w:tr>
      <w:tr>
        <w:trPr>
          <w:trHeight w:val="1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Всего, 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.ч.: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МР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321,448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905,448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125,448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920,448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196,0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985,0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1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6:00Z</dcterms:created>
  <dc:creator>1</dc:creator>
  <dc:description/>
  <cp:keywords/>
  <dc:language>en-US</dc:language>
  <cp:lastModifiedBy>Smto_3</cp:lastModifiedBy>
  <cp:lastPrinted>2015-02-24T08:49:00Z</cp:lastPrinted>
  <dcterms:modified xsi:type="dcterms:W3CDTF">2015-02-24T06:27:00Z</dcterms:modified>
  <cp:revision>5</cp:revision>
  <dc:subject/>
  <dc:title>                                                                                                                                              </dc:title>
</cp:coreProperties>
</file>