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7366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нификации ограничений, запретов и обязанностей лиц, замещающих муниципальные должности Гаврилов-Я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Собранием 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05. 2015г.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12.2008 № 273-ФЗ «О противодействии коррупции», ст. 22 Устава Гаврилов-Ямского муниципального района,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ледующие дополнительные ограничения, запреты и обязанности, связанные с замещением муниципальных должностей Гаврилов-Ямского муниципального района Ярославской облас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цо не может замещать муниципальную должность Гаврилов-Ямского муниципального района Ярославской области в случае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уждения его к наказанию, исключающему возможность занимать государственные и муниципальные должности Ярославской области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связано с использованием таких сведен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лизкого родства или свойства (родители, супруги, дети, братья, сестры, а также братья, сестры, родители, дети супругов и супруги детей) с должностным лицом или лицом, замещающим должность муниципальной службы Гаврилов-Ямского муниципального района Ярославской области, если замещение должности связано с непосредственной подчиненностью или подконтрольностью одного из них другому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хода из гражданства Российской Федерации или приобретения гражданства другого государ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наличия гражданства другого государства (других государств), если иное не предусмотрено международным договор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жностные лица обязаны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установленном федеральным законодательством и законодательством Ярославской обла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нимать меры по недопущению любой возможности возникновения конфликта интересов в порядке, установленном федеральным законодательством и законодательством Ярослав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Собрания представителей муниципального района вступает в силу с момента подпис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муниципального района       </w:t>
        <w:tab/>
        <w:tab/>
        <w:t>А.Н. Артемичев</w:t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05.2015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5:00Z</dcterms:created>
  <dc:creator>User</dc:creator>
  <dc:description/>
  <cp:keywords/>
  <dc:language>en-US</dc:language>
  <cp:lastModifiedBy>Smto_3</cp:lastModifiedBy>
  <cp:lastPrinted>2015-05-29T09:30:00Z</cp:lastPrinted>
  <dcterms:modified xsi:type="dcterms:W3CDTF">2015-06-01T07:08:00Z</dcterms:modified>
  <cp:revision>4</cp:revision>
  <dc:subject/>
  <dc:title/>
</cp:coreProperties>
</file>