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 w:val="false"/>
          <w:b w:val="false"/>
          <w:szCs w:val="36"/>
        </w:rPr>
      </w:pPr>
      <w:r>
        <w:rPr>
          <w:b w:val="false"/>
          <w:szCs w:val="3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формирования, ведения, обязательного опубликования перечня муниципального имущества Гаврилов-Ямского муниципального района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28.04.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25 части 1 статьи 15 Федерального закона от 06.10.2003 № 131-ФЗ «Об общих принципах организации местного самоуправления в РФ», частью 4.1 статьи 18 Федерального закона  от 24.07.2007 № 209-ФЗ «О развитии малого и среднего предпринимательства в Российской Федерации», статьёй 22 Устава Гаврилов-Ямского муниципального района Собрание представителей Гаврилов-Ямского муниципального района </w:t>
      </w:r>
    </w:p>
    <w:p>
      <w:pPr>
        <w:pStyle w:val="Normal"/>
        <w:tabs>
          <w:tab w:val="clear" w:pos="708"/>
          <w:tab w:val="left" w:pos="650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, ведения, обязательного опубликования перечня муниципального имущества Гаврилов-Ямского муниципального района, предназначенного для передачи во владение и (или) пользование субъектам малого и среднего предпринимательства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решение в районной массовой газете «Гаврилов-Ямский вестник» и на официальном сайте Администрации Гаврилов-Ямского муниципального района в сети Интернет.</w:t>
      </w:r>
    </w:p>
    <w:p>
      <w:pPr>
        <w:pStyle w:val="TextBodyIndent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В.И.Серебря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</w:t>
        <w:tab/>
        <w:tab/>
        <w:tab/>
        <w:t xml:space="preserve">А.Н. Артемичев  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4.2015  №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решением Собрания представителей Гаврилов-Ямского муниципального района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8.04.2015  № 12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, ведения, обязательного опубликования перечня муниципального имущества Гаврилов-Ямского муниципального района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Heading4"/>
        <w:jc w:val="center"/>
        <w:rPr/>
      </w:pPr>
      <w:r>
        <w:rPr/>
        <w:t>Раздел 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еречень муниципального имущества Гаврилов-Ямского муниципальн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длежит включению имущество казны Гаврилов-Ямского муниципального района - имущество, находящееся в муниципальной собственности Гаврилов-Ямского муниципального района, не закреплённое за муниципальными предприятиями и учреждениями Гаврилов-Ямского района и свободное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еречень муниципального имущества Гаврилов-Ямского муниципального района, подлежащего использованию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, далее по тексту «</w:t>
      </w:r>
      <w:r>
        <w:rPr>
          <w:b/>
          <w:sz w:val="28"/>
          <w:szCs w:val="28"/>
        </w:rPr>
        <w:t>Перечень</w:t>
      </w:r>
      <w:r>
        <w:rPr>
          <w:sz w:val="28"/>
          <w:szCs w:val="28"/>
        </w:rPr>
        <w:t>», утверждается постановлением Администрации Гаврилов-Ям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Перечень (включение и исключение объектов из перечня) вносятся постановлениями Администрации Гаврилов-Ям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мущество, включённое в Перечень,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частью 2.1 статьи 9 Федерального закона 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и условия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имущества, включённого в Перечень,</w:t>
      </w:r>
      <w:r>
        <w:rPr/>
        <w:t xml:space="preserve"> </w:t>
      </w:r>
      <w:r>
        <w:rPr>
          <w:sz w:val="28"/>
          <w:szCs w:val="28"/>
        </w:rPr>
        <w:t>установлен статьёй 17.1 Федерального закона от 26.07.2006 № 135-ФЗ «О защите конкурен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на который заключаются договоры в отношении имущества, включённого в перечни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муниципального имущества в аренду (субаренду) субъектам малого и среднего предпринимательства не должен превышать три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прав владения и (или) пользования имуществом, включённого в перечень, осуществляется с участием Координационного совета по малому и среднему предпринимательству при Главе Гаврилов-Ямского муниципального района,</w:t>
      </w:r>
      <w:r>
        <w:rPr/>
        <w:t xml:space="preserve"> </w:t>
      </w:r>
      <w:r>
        <w:rPr>
          <w:sz w:val="28"/>
          <w:szCs w:val="28"/>
        </w:rPr>
        <w:t>далее по тексту «</w:t>
      </w:r>
      <w:r>
        <w:rPr>
          <w:b/>
          <w:sz w:val="28"/>
          <w:szCs w:val="28"/>
        </w:rPr>
        <w:t>Координационный совет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ьготы при предоставлении права владения и (или) пользования включённого в Перечень имущества для субъектов малого и среднего предпринимательства, занимающихся социально значимыми видами деятельности, иными установленными муниципальными программами развития субъектов малого и среднего предпринимательства приоритетными видами деятельности устанавливаются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едение перечня осуществляет Управление по архитектуре, градостроительству, имущественным и земельным отношениям Администрации Гаврилов-Ямского муниципального района, далее по тексту «</w:t>
      </w:r>
      <w:r>
        <w:rPr>
          <w:b/>
          <w:sz w:val="28"/>
          <w:szCs w:val="28"/>
        </w:rPr>
        <w:t>Управление АГИЗО</w:t>
      </w:r>
      <w:r>
        <w:rPr>
          <w:sz w:val="28"/>
          <w:szCs w:val="28"/>
        </w:rPr>
        <w:t>» на бумажном и электронном носител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еречень представляет собой таблицу, в строках которой для каждого из объектов указ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объектов недвижимого имущества - порядковый номер объекта,  наименование объекта, основная характеристика объекта (площадь, протяжённость и т.п.), адрес объекта, дата и номер постановления о включении объекта в перечень (исключении объекта из перечн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объектов движимого имущества - наименование объекта, марка (модель) объекта, год ввода объекта в эксплуатацию, инвентарный номер, балансовая стоимость объекта,</w:t>
      </w:r>
      <w:r>
        <w:rPr/>
        <w:t xml:space="preserve"> </w:t>
      </w:r>
      <w:r>
        <w:rPr>
          <w:sz w:val="28"/>
          <w:szCs w:val="28"/>
        </w:rPr>
        <w:t>дата и номер постановления о включении объекта в перечень (исключении объекта из перечн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Формирование перечня осуществляется на основании предложений Координационного совета, субъектов малого и среднего предпринимательства, заинтересованных юридических и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(заявления, предложения) о включении объектов муниципального имущества в перечень (исключении из перечня) подаются (направляются) на имя Главы Администрации  Гаврилов-Ям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в установленном порядке поступивших обращений Администрацией МР оно с резолюцией (визой) направляются в Управление АГИЗО для подготовки проекта постановления о включении объекта в перечень или подготовки письменного ответа заявителю об отказе включения объекта в переч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я об утверждении перечня, внесении изменений в перечень подлежат обязательному опубликованию в районной массовой газете «Гаврилов-Ямский вестник»</w:t>
      </w:r>
      <w:r>
        <w:rPr/>
        <w:t xml:space="preserve"> </w:t>
      </w:r>
      <w:r>
        <w:rPr>
          <w:sz w:val="28"/>
          <w:szCs w:val="28"/>
        </w:rPr>
        <w:t>и на официальном сайте Администрации Гаврилов-Ямского муниципального района в сети Интернет по адресу http://www.gavyam.ru в срок не позднее 10 дней с даты их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постановления об утверждении перечня, внесении изменений в перечень в десятидневный срок после принятия направляется Администрацией МР в Координационный 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Информация об объектах, включённых в перечень, является открытой и предоставляется Администрацией Гаврилов-Ямского муниципального района или Управлением АГИЗО любым заинтересованным лицам на основании их письменного обращения, направленного на имя Главы Гаврилов-Ямского муниципального района, в срок не позднее 30 дней с даты поступления такого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Муниципальное имущество, включё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sectPr>
      <w:type w:val="nextPage"/>
      <w:pgSz w:w="11906" w:h="16838"/>
      <w:pgMar w:left="1588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25:00Z</dcterms:created>
  <dc:creator>Коваленко Г.В.</dc:creator>
  <dc:description/>
  <cp:keywords/>
  <dc:language>en-US</dc:language>
  <cp:lastModifiedBy>Пользователь7</cp:lastModifiedBy>
  <cp:lastPrinted>2015-04-30T09:01:00Z</cp:lastPrinted>
  <dcterms:modified xsi:type="dcterms:W3CDTF">2015-04-30T06:27:00Z</dcterms:modified>
  <cp:revision>3</cp:revision>
  <dc:subject/>
  <dc:title>ПОСТАНОВЛЕНИЕ</dc:title>
</cp:coreProperties>
</file>