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481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8.08.2013     № 1270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от 16.01.2013 №32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Российской Федерации», статьей 29 Устава Гаврилов-Ямского муниципального района,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1. Внести изменения в Приложение к постановлению Администрации муниципального района от 16.01.2013 № 32 «Об образовании избирательных участков на территории Гаврилов-Ямского муниципального района Ярославской области» «Схема образования избирательных участков на территории Гаврилов-Ямского муниципального района Ярославской области»: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осле слов «Избирательный участок № 445. Количество избирателей: 200. Место нахождения участковой избирательной комиссии и помещения для голосования:» читать: «МУК «Митинский КДЦ» структурное подразделение «Осеневский филиал» 152232, Ярославская область, Гаврилов-Ямский район, с. Осенево, ул. Клубная, д. 5, тел. (48534) 37-1-15»;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сле слов «Избирательный участок № 451. Количество избирателей: 348. Место нахождения участковой избирательной комиссии и помещения для голосования: Муниципальное образовательное учреждение Шалаевская начальная общеобразовательная школа, 152253, Ярославская область, Гаврилов-Ямский район, д.Шалаево, ул.Центральная, д.6» читать: «тел. (48534) 38-2-07»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районной газете «Гаврилов-Ямский вестник» и на официальном сайте Администрации муниципального район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управляющего делами Администрации муниципального района Ширшину М.Ю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</w:t>
        <w:tab/>
        <w:tab/>
        <w:tab/>
        <w:tab/>
        <w:tab/>
        <w:t>Н.И.Би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  <w:tab/>
        <w:tab/>
        <w:t>в дело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збирательная комиссия Я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едакция, с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лавам поселений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96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33" w:leader="none"/>
      </w:tabs>
      <w:jc w:val="center"/>
      <w:outlineLvl w:val="8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16:00Z</dcterms:created>
  <dc:creator>Косоурова Е Л</dc:creator>
  <dc:description/>
  <cp:keywords/>
  <dc:language>en-US</dc:language>
  <cp:lastModifiedBy>Пользователь7</cp:lastModifiedBy>
  <cp:lastPrinted>2013-08-30T12:16:00Z</cp:lastPrinted>
  <dcterms:modified xsi:type="dcterms:W3CDTF">2013-08-30T09:16:00Z</dcterms:modified>
  <cp:revision>2</cp:revision>
  <dc:subject/>
  <dc:title> </dc:title>
</cp:coreProperties>
</file>