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0</w:t>
        <w:tab/>
        <w:t>№  6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среднесрочный период н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постановлениями Администрации Гаврилов-Ямского муниципального района от 20.04.2015 № 56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среднесрочный период», от 06.07.2020 № 497 «Об утверждении плана мероприятий по подготовке проекта бюджета Гаврилов-Ямского муниципального района на 2021 год и на плановый период 2022-2023 годов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добрить прогноз социально-экономического развития Гаврилов-Ямского муниципального района на среднесрочный период на 2021 год и плановый период  2022-2023 годов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править прогноз социально-экономического развития Гаврилов-Ямского муниципального района на среднесрочный период на 2021 год и плановый период  2022-2023 годов в Собрание представителей Гаврилов-Ямского муниципального района одновременно с проектом бюджета Гаврилов-Ямского муниципального района на 2021 год и плановый период  2022-2023 г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7" w:after="27"/>
        <w:jc w:val="right"/>
        <w:rPr/>
      </w:pPr>
      <w:r>
        <w:rPr>
          <w:spacing w:val="2"/>
          <w:sz w:val="28"/>
          <w:szCs w:val="28"/>
        </w:rPr>
        <w:t>муниципального района  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14.08.2020  №  620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гноза 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среднесрочный период </w:t>
      </w:r>
      <w:r>
        <w:rPr>
          <w:b/>
          <w:szCs w:val="28"/>
          <w:u w:val="single"/>
        </w:rPr>
        <w:t>2021 год и плановый период  2022-2023 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96"/>
        <w:gridCol w:w="1264"/>
        <w:gridCol w:w="1123"/>
        <w:gridCol w:w="1126"/>
        <w:gridCol w:w="988"/>
        <w:gridCol w:w="1126"/>
        <w:gridCol w:w="982"/>
        <w:gridCol w:w="994"/>
        <w:gridCol w:w="1120"/>
        <w:gridCol w:w="991"/>
        <w:gridCol w:w="982"/>
        <w:gridCol w:w="1004"/>
        <w:gridCol w:w="1245"/>
      </w:tblGrid>
      <w:tr>
        <w:trPr/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-ния 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- ка на </w:t>
              <w:br/>
              <w:t xml:space="preserve">теку-щий </w:t>
            </w:r>
            <w:r>
              <w:rPr>
                <w:b/>
                <w:color w:val="000000"/>
              </w:rPr>
              <w:t>2020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три последующих года 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-ный испол-нитель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1 год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7 год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  <w:br/>
              <w:t xml:space="preserve">вариант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7"/>
        <w:gridCol w:w="1279"/>
        <w:gridCol w:w="1140"/>
        <w:gridCol w:w="1136"/>
        <w:gridCol w:w="991"/>
        <w:gridCol w:w="1130"/>
        <w:gridCol w:w="991"/>
        <w:gridCol w:w="991"/>
        <w:gridCol w:w="1137"/>
        <w:gridCol w:w="991"/>
        <w:gridCol w:w="987"/>
        <w:gridCol w:w="1020"/>
        <w:gridCol w:w="1279"/>
      </w:tblGrid>
      <w:tr>
        <w:trPr>
          <w:tblHeader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ышленног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изводств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6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7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-ленным предприятиям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1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3,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0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9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1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8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6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9,7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2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4,3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3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3,2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4,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,5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4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3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8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6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1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 кв. метров общей площади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,3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8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,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розничной торговли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1,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0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76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8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5,1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6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3,2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4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25,5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2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,1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1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9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убытка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физического объ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1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30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4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3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98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27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4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9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80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3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1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1134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 ПРОГНОЗУ СОЦИАЛЬНО-ЭКОНОМИЧЕСКОГО РАЗВИТ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РЕДНЕСРОЧНЫЙ ПЕРИОД НА 202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-2023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>П</w:t>
      </w:r>
      <w:r>
        <w:rPr>
          <w:sz w:val="26"/>
          <w:szCs w:val="26"/>
        </w:rPr>
        <w:t>рогноз социально-экономического развития Гаврилов-Ямского муниципального района на среднесрочный период на 2021 год и плановый период 2022-2023 годов (далее – Прогноз) разработан в соответствии с требованиями Бюджетного кодекса Российской Федерации,  Порядком разработки прогноза социально-экономического развития Гаврилов-Ямского муниципального района на среднесрочный период, утвержденного постановлением Администрации муниципального района от 20.04.2015 № 560,  планом мероприятий по подготовке бюджета Гаврилов-Ямского муниципального района на 2021 год и на плановый период 2022-2023 годов,</w:t>
      </w:r>
      <w:r>
        <w:rPr/>
        <w:t xml:space="preserve"> </w:t>
      </w:r>
      <w:r>
        <w:rPr>
          <w:sz w:val="26"/>
          <w:szCs w:val="26"/>
        </w:rPr>
        <w:t>утвержденного постановлением Администрации муниципального района от 06.07.2020 № 49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подготовке прогноза использованы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основные показатели прогноза социально-экономического развития Ярославской области на среднесрочный период 2021- 2023 год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нные Территориального органа государственной статистики по Ярославской области (далее – Ярославльстат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анные структурных подразделений Администрации Гаврилов-Ямского муниципального района, участвующих в разработке прогноз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Гаврилов-Ямском муниципальном районе, Ярославской области, Российской Федерации и разработан в двух вариант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вый вариант – консервативный – предполагает замедление роста экономики, продолжающееся снижение денежных доходов населения, высокий процент безработицы, снижение инвестиционного и потребительского спроса, Также по данному варианту предполагаются низкие цены на нефть и значительные колебания курса рубль /доллар/евр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торой вариант – благоприятный – предполагает быстрое восстановление экономики района от «карантинных мер», отсутствие второй волны пандемии осенью 2020 года, снижение ключевой ставки рефинансирования Центрального банка Российской Федерации, для стимулирования инвестиционного спроса. В прогнозном периоде значительный вклад в рост экономики предполагается от  предприятий, работающих по государственному оборонному заказ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ый документ подготовлен в отсутствие сценарных условий социально-экономического развития Российской Федерации на 2021 – 2023 г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шении экономических и социальных задач развития экономики Гаврилов-Ямского района промышленный сектор играет важную роль, так как на его долю в среднем приходится свыше 80% объема всей отгруженной продукци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оответствии с Общероссийским классификатором видов экономической деятельности (ОКВЭД) промышленный сектор экономики района включает три основных вида деятельности: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добычу полезных ископаемых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обрабатывающие производства;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распределение электроэнергии, газа и во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и сложившаяся структура промышленности обуславливает тот факт, что большая часть отгруженных товаров приходится на обрабатывающие производства. За последние несколько лет развитие промышленности характеризовалось чередованием спада и подъёма. По итогам 2019 года отгрузка товаров собственного производства, выполнение работ и услуг собственными силами (по крупным и средним промышленным предприятиям района) составила 3143,2 млн.руб., что выше уровня 2018 года на 1,3%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За последние годы имеется тенденция к снижению объёмов в отрасли «добыча полезных ископаемых», так снижение в 2019 году составил 13,4%, что обусловлено снижением  спроса на местные материалы строительные нерудные из-за низкого их качеств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9 году было снижение показателей в «химическом производстве», но в дальнейшем ожидается некоторый рост при условии выполнения плана мероприятий по содействию импортозамещения в Ярославской области, открытия новых предприятий лакокрасочной промышлен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виду деятельности «обрабатывающие производства» оборот организаций в 2019 году снизился по сравнению с 2018 годом на 3,4%. Проведение политики импортозамещения, а также влияние роста оборонного заказа позволит сохраниться положительным темпам прироста в основной промышленной отрасли района на АО ГМЗ «Агат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читывая проблемы, возникшие в результате распространения новой коронавирусной инфекции и оказавшие влияние на отрасли экономики Гаврилов-Ямского муниципального района, такие как повышение стоимости сырья и комплектующих, рост себестоимости, сдвиг сроков поставки материалов, комплектующих и оборудования со стороны производителей из ЕС и Китая, увеличение времени на изготовление продукции, невозможность выполнения требований потребителя, срывы исполнения контрактов, рост кредиторской задолженности, в т.ч. заемных средств, для обеспечения материально-сырьевыми ресурсами производства, и др., а также информацию о текущей финансово-хозяйственной деятельности предприятий, к концу 2020 года рост промышленного производства останется ниже уровня 2019. Так, в 2020 году индекс промышленного производства прогнозируется на уровне 99,0 процентов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Ожидаемое постепенное улучшение экономической ситуации в период до 2023 года по обоим вариантам предполагает сохранение роста промышленного производства в Гаврилов-Ямском районе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сервативному варианту прогноза данные темпы будут несколько ниже - до 0,6 процентов к 2023 году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о благоприятному варианту прогноза предполагается ускорение темпов прироста промышленного производства до 1,7 процента в 2021 году, до 2,0 процентов в 2022 году и до 2,7 процентов в 2023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ельское хозяйство района в благоприятные по погодным условиям годы удерживает высокие либо средние темпы роста производства, обусловленные расширением внутреннего спроса на ряд видов отечественной сельскохозяйственной продукц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2019 году продукция сельского хозяйства в хозяйствах всех категорий произведена на сумму порядка миллиарда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2019 года сельскохозяйственными предприятиями района произведено 17294 тонны молока, что на 1047 тонн выше  уровня 2018 года.  Надой на 1 фуражную корову составил 5850  кг молока (+ 99 кг к уровню предыдущего года). Наибольший надой на 1 корову был получен в племенном хозяйстве ООО «Новая жизнь» - 8704 к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ловый сбор зерновых культур составил 11233 тонны (+1246 тонн, 2-й объём в области). Урожайность зерновых культур 24,6 ц/г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о поручение Правительства Ярославской области, сельскохозяйственные предприятия ввели 507 га неиспользуемых ранее угодий (115%).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еблагоприятными погодными условиями в летний период 2019 года и уменьшением суммы субсидии по отрасли растениеводства сельскохозяйственными предприятиями района не в полном объеме заложена кормовая база на зимне-стойловый период:  заготовлено сена - 3742 тонны (85%), зеленой массы на силос – 46 700 тонн (118%), сенажа – 1000 тонн (76 %), плющеного зерна – 964 тонны, силоса из кукурузы – 2000 (87%) тонн. Обеспеченность кормами составила 30,5 центнеров кормовых ед. на 1 условную голову (-2,5 ц. к 2018 году).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уделяют большое внимание техническому переоснащению хозяйств. Приобретается с помощью лизинга  новая техника и оборудование. В 2019 году приобретено:  2 зерноуборочных комбайна, 1 трактор, 1 плуг, 1 косилка, 2 культиватора, 1 пресс-подборщик и одни грабли, построен и введен в эксплуатацию животноводческий комплекс молочного направления на 229 скотомест в ООО «Новая жизнь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заработная плата работников отрасли увеличилась по сравнению с 2018 годом на 18,1% и составляет 24210 рублей. Среднегодовая численность работников, занятая в сельском хозяйстве района, составляет 378 челове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еятельности за 2019 год по сельскому хозяйству в рейтинге среди районов области Гаврилов-Ямский муниципальный район занимает лидирующие позиции: по растениеводству 2-3 место, а по животноводству 5-6 мест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на 2020 год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объёмов производства продукц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посевных площад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вовлечение земель сельскохозяйственного назначения в сельскохозяйственный оборот в соответствии с решением Правительства Ярославской обла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благоприятному варианту прогноза, развитие сельского хозяйства района будет характеризоваться стабильным ростом внутреннего спроса со стороны населения области, устойчивой тенденцией прироста производства в животноводстве, достигнутой как за счет ввода новых мощностей, так и за счет прироста производства существующих сельскохозяйственных организаций благодаря мерам государственной поддержки сельскохозяйственных организаций. Они реализуются в рамках Муниципальной программы  «Развитие сельского хозяйства в Гаврилов-Ямском муниципальном район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арианту прогноза темпы роста предполагаются: 2021 год – 102,3 процента, 2022 год – 102,8 процента, 2023 год – 103,6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ным негативным фактором в консервативном варианте прогноза выступают возможные неблагоприятные погодные условия, а также неопределенности на финансовом и валютном рынке, ситуация с распространением коронавируса, влияющего на снижение деловой активности. Данные факторы вместе могут заставить предприятия снизить темпы объема производства и отложить реализацию проектов на неопределенный срок. Ожидаемые по консервативному варианту темпы роста – по 101,1 проценту на 2021 -  2023 год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оительство.                                             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тратегическим направлением в жилищном строительстве на ближайшие годы является  увеличение ввода жилья экономического класса и малоэтажного жилья, развитие системы ипотечного жилищного кредитования, а также реализация программ по строительству жилья инвесторами – резидентами ТОСЭ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влияющими на развитие жилищного строительства являю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формированная система градостроительной документации, включая правила землепользования и застройк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ланомерное обеспечение площадок под жилищное строительство инженерной инфраструктуро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жилищных программ с привлечением ресурса федерального и областного бюджетов, внебюджетных источников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развитие промышленности строительных материал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настоящее время в районе объём работ, выполненных по виду деятельности «строительство», осуществляется в основном хозяйственным способом с привлечением субъектов малого  и среднего предпринимательства. В 2019 году общий объем выполненных работ увеличился по сравнению с 2018 годом на 10,0 % и составил порядка 50,0 млн.руб., в текущем и последующих годах  году ожидается некоторое увеличение темпов строительства и к 2023 году объем работ во виду деятельности «строительство» составит 59,3</w:t>
      </w:r>
      <w:r>
        <w:rPr/>
        <w:t xml:space="preserve"> </w:t>
      </w:r>
      <w:r>
        <w:rPr>
          <w:sz w:val="26"/>
          <w:szCs w:val="26"/>
        </w:rPr>
        <w:t>млн.руб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итогам 2017 и 2018  годов на территории района вводилось в эксплуатацию ежегодно свыше 13,8 тыс. кв.метров жилья, в том числе более 10-12 тыс. кв.метров  вводилось индивидуальными застройщиками. В 2019 году было введено 15,3 тыс. кв.метров жилья. В текущем году ожидается ввод на уровне 16,0 тыс. кв.метр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прогнозу на 2020 год, переходящему на последующие три года, не планируется рост плановых показателей по вводу жиль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лагоприятный вариант прогноза сформирован с учетом плановых показателей ввода жилья, установленных для Ярославской области. Факторами, способствующими росту ввода жилья в прогнозном периоде, будут реализация региональных проектов, а также снижение инфляции, снижение учетной ставки Центрального банка Российской Федерации и снижение кредитных ставок банков, введение стимулирующих мер для преодоления последствий коронавирусной эпидемии, таких как «сельская ипотека под 2 процента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сервативный вариант прогноза составлен с учетом снижения реальных доходов населения, а также того, что на 2018 - 2019 год пришелся эффект от упрощенного оформления объектов недвижимости. Декларирование ранее построенного жилья гражданами в 2019 году создало эффект высокой базы для прогнозных значений ввода жилья населением за счет собственных средств в прогнозном периоде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ок товаров и услуг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19 года оборот розничной торговли по крупным и средним коммерческим организациям района в действующих ценах составил 2576,7 млн.руб. или 154,3 % к уровню 2018 года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а торговли района представлена многоформатной сетью торговых организац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ционарная торговая сеть насчитывает  65 универсальных, 45 продовольственных, 161  непродовольственный торговый объект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19 году открыто 4 новых объекта розничной торговли площадью 192,8 кв.м (магазины: «Бристоль», «Фруктовый рай» г. Гаврилов-Ям, «Продукты» с. Великое, с.Шопша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целях устранения диспропорции между городом и селом в размещении торговой сети района будет продолжать действовать муниципальная целевая программа «Поддержка потребительского рынка на селе Гаврилов-Ямского муниципального района». В рамках её реализации будут продолжать предоставляться субсидии  с целью возмещения части затрат организациям, занимающимся доставкой товаров в 52 отдалённых сельских населённых пункта,</w:t>
      </w:r>
      <w:r>
        <w:rPr/>
        <w:t xml:space="preserve"> </w:t>
      </w:r>
      <w:r>
        <w:rPr>
          <w:sz w:val="26"/>
          <w:szCs w:val="26"/>
        </w:rPr>
        <w:t>не имеющих стационарной торговой сети, через автолавк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действия ограничительных мер, связанных с текущей санитарно-эпидемиологической ситуацией, даже значительное наращивание объемов розничной торговли во втором полугодии 2020 года не сможет компенсировать снижение оборота, как непродовольственных товаров, так и продуктов питания, предполагаемого по итогам II квартала текущего года. В 2020 году оборот розничной торговли ожидается на уровне 95,5 процента к 2019 году в сопоставимых ценах или 2461,0 млн.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благоприятному варианту прогноза вслед за стабилизацией ситуации в экономике района и в том числе денежных доходов населения платежеспособный спрос будет также постепенно нарастать. В результате в прогнозном периоде ожидается рост оборота розничной торговли от 102,2 процента до 104,7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9 году оборот общественного питания составил 45,0 млн. рублей, что выше значения 2018 года в сопоставимых ценах на 9,0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й общественного питания размещено 45 единиц на 2582 посадочных мес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19 году открыто 2 объекта общественного питания на 8 посадочных мест (пекарня «Плюшки», кулинария от ресторана «Русь» г. Гаврилов-Ям), реконструирован 1 объект (кафе «ТренажОрка» г. Гаврилов-Ям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тся, что на фоне текущей эпидемиологической ситуации потери оборота общественного питания во II квартале текущего года окажутся невосполнимыми. С постепенным выходом из ограничений оборот общественного питания составит по итогам 2020 года 91,4 процента по отношению к 2019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развитие сферы общественного питания будет зависеть в том числе от увеличения туристического потока и от роста денежных доходов населения области. По мере роста реальной заработной платы в 2021 – 2023 годах в том числе за счет эффекта «низкой базы» 2020 года ожидается положительная динамика показателя: рост составит до 109,0 процентов по благоприятному варианту прогноз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без субъектов малого предпринимательства, кредитных организаций, государственных (муниципальных) учреждений, некредитных финансовых организаций) средняя численность которых превышает 15 человек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 предварительным данным Ярославльстата за 2019 год сальдированный финансовый результат крупных и средних организаций района (без субъектов малого предпринимательства, банков, страховых и бюджетных организаций) в действующих ценах составил прибыль в размере 201,6  млн.руб., что составляет 70,5 процента к 2018 году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Убыток убыточных предприятий, удельный вес которых от общего числа составил 50.0 процентов, насчитывал 19,6 млн.рублей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ибыль прибыльных организаций  в 2019 году составила 71,6 процентов относительно аналогичного периода прошлого года или 221,2 млн. рублей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месте с тем по итогам текущего года ожидается снижение прибыли прибыльных организаций в связи с введением ограничительных мер вызванных коронавирусной эпидемией COVID-19 на 2,0 процента (от данных 2019 года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сервативному варианту ожидается, что падение сумм прибыли будут и в 2021 году (93,5 процента к 2020 году) и в 2022 году (99,9 процента к 2021 году) и лишь в 2023 году прибыль вырастет на 112 процент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дение 2020 года будет менее существенным поскольку организациям по многим видам деятельности предоставлены льготы, отсрочки платежей и прочие виды поддержки, однако в виду долгого отсутствия деятельности многие производственные связи будут нарушены и восстановления уровня безубыточности ряда предприятий будет продолжительным. Также вариант учитывает минимальные темпы прироста промышленного производства и торговли, общественного питания и платных услуг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 благоприятному варианту прогноза предполагается увеличение полученной прибыли и поступательного снижения убытков, что в большей степени обусловлено увеличением предпринимательской активности (в частности высоким уровнем индекса промышленного производства по данному варианту), стабилизацией инфляции и реализацией инвестиционных проектов. Так, в 2021 году предполагается рост прибыль прибыльных на 2,8 процента, в 2022 году на 4,5 процента, в 2023 году на 6,5 процента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ъем инвестиций (в основной капитал) за счет всех источников финансирования в 2019 году составлял 162,1 млн.руб, что выше уровня 2018 года на 30,4 процент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 текущий момент в  Гаврилов-Ямском муниципальном районе в разной стадии реализации находятся 8 инвестиционных проек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, наиболее негативным фактором, сдерживающим развитие сферы инвестиций малого и среднего бизнеса, является введение ограничительных мер, связанных с распространением новой коронавирусной инфек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авляющая часть субъектов малого и среднего предпринимательства района  оказалась в сложной экономической ситуации, около 27 процентов – осуществляют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. Также часть малого бизнеса, работающая как на розничного покупателя, так и в сегменте В2В столкнулась с резким сокращением продаж из-за падения спроса, снижения доходов населения, а также временной приостановки работы отраслей, которые используют их продукцию и услуг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Учитывая проблемы, возникшие в результате распространения новой коронавирусной инфекции и оказавшие влияние на отрасли экономики района в которых реализуются инвестиционные проекты, при положительном результате антикризисных мер, принятых Правительством РФ и Ярославской области, присвоении моногороду Гаврилов-Ям в 2018 году статуса ТОСЭР возможно повышение инвестиционной активности, которая повлечёт за собой обновление и ввод в действие основных фондов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огласно заключенному соглашению</w:t>
      </w:r>
      <w:r>
        <w:rPr/>
        <w:t xml:space="preserve"> </w:t>
      </w:r>
      <w:r>
        <w:rPr>
          <w:sz w:val="26"/>
          <w:szCs w:val="26"/>
        </w:rPr>
        <w:t>о создании на территории городского поселения Гаврилов-Ям Ярославской области ТОСЭР «Гаврилов-Ям» резидентами данной территории должны стать не менее 7 юридических лиц. До 2027 года только резиденты ТОСЭР должны будут реализовать свои инвестиционные проекты на сумму не менее 1,38 миллиардов руб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жидаемое постепенное улучшение экономической ситуации в период до 2023 года по обоим вариантам предполагает сохранение роста промышленного производства, а следовательно и инвестиций в основной капитал в Гаврилов-Ямском муниципальном район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еднегодовой объем инвестиций при благоприятном прогнозе предполагается на уровне 405,0 млн.руб. к 2023 году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ежные доходы населения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ая начисленная заработная плата работников организаций района в 2019 году составила 34547,0 рубля, темп роста по отношению к 2018 году составил 106,6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месте с тем, на фоне ограничений, связанных с эпидемиологической ситуацией в районе, регионе и стране в целом, ожидается снижение данного показателя во II квартале 2020 года к уровню аналогичного периода 2019 года, в большей степени, за счет падения уровня заработной платы в организациях малого и среднего предпринимательства отраслей, наиболее пострадавших в условиях ухудшения ситуации в связи с распространением новой коронавирусной инфекции в соответствии с постановлением Правительства Российской Федерации №434 от 03.04.2020. Таким образом, по итогам 2020 года темпы роста заработной платы замедлятся до 102,6 процента к уровню 2019 года, при этом она составит 35445,2 рубля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0 году в бюджетной сфере планируется продолжение реализации мер по повышению оплаты труда отдельных категорий работников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планируется поддержание уровня соотношения между заработной платой отдельных категорий работников бюджетной сферы и среднемесячным доходом от трудовой деятель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ериоде 2021 – 2023 годов ожидается рост номинальной начисленной заработной платы в диапазоне 104,6 – 107,9 процента в год в зависимости от варианта прогноз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Такое увеличение при благоприятном прогнозе так же планируется  в связи с реализацией</w:t>
      </w:r>
      <w:r>
        <w:rPr/>
        <w:t xml:space="preserve"> </w:t>
      </w:r>
      <w:r>
        <w:rPr>
          <w:sz w:val="26"/>
          <w:szCs w:val="26"/>
        </w:rPr>
        <w:t>инвестиционных проектов</w:t>
      </w:r>
      <w:r>
        <w:rPr/>
        <w:t xml:space="preserve"> резидентами </w:t>
      </w:r>
      <w:r>
        <w:rPr>
          <w:sz w:val="26"/>
          <w:szCs w:val="26"/>
        </w:rPr>
        <w:t>ТОСЭР «Гаврилов-Ям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Труд. Занятость. Демография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В последние годы в Гаврилов-Ямском районе сложилась тенденция к увеличению темпов снижения численности населения, которое на 01.01.2020 составило 24967 человек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На формирование такого тренда повлияли два основных фактора. Первый – снижение рождаемости более значительными темпами, нежели снижение смертности и, как, результат увеличение естественной убыли населения. Второй - существенное снижение миграционного прироста, до уровня, который позволяет компенсировать естественную убыль в незначительной степени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Снижение миграционного притока произошло с одной стороны в силу исчерпания демографического потенциала миграции населения близлежащих территорий, с другой - временного снижения экономической привлекательности района для трудовых мигрантов из ближнего зарубежья из-за снижения доходов населения в последние годы, в том числе сокращения числа малооплачиваемых рабочих мест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Благоприятный вариант прогноза сформирован с учетом следующих факторов: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 xml:space="preserve">- быстрое восстановление экономики после кризиса вызванного коронавирусной эпидемией </w:t>
      </w:r>
      <w:r>
        <w:rPr>
          <w:rFonts w:cs="Calibri"/>
          <w:sz w:val="26"/>
          <w:szCs w:val="26"/>
          <w:lang w:val="en-US" w:eastAsia="en-US"/>
        </w:rPr>
        <w:t>COVID</w:t>
      </w:r>
      <w:r>
        <w:rPr>
          <w:rFonts w:cs="Calibri"/>
          <w:sz w:val="26"/>
          <w:szCs w:val="26"/>
          <w:lang w:eastAsia="en-US"/>
        </w:rPr>
        <w:t>-19 и связанными с ней ограничительными мерам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тимулирующие меры к увеличению рождаемости, объявленные во время Послания Президента Российской Федерации Федеральному Собранию Российской Федерации;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хождение в детородный возраст более многочисленных возрастов рождения по сравнению с периодом 2017-2020 годов.</w:t>
      </w:r>
    </w:p>
    <w:p>
      <w:pPr>
        <w:pStyle w:val="Normal"/>
        <w:ind w:firstLine="709"/>
        <w:jc w:val="both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огласно прогнозной оценке на 2020 год численность население района составит в среднем 25000 человек.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 xml:space="preserve">Согласно благоприятному варианту прогнозный период будет характеризоваться плавным ростом миграционного притока и снижение рождаемости низкими или околонулевыми темпами, что в целом сильно замедлит общее снижение численности населения района. </w:t>
      </w:r>
    </w:p>
    <w:p>
      <w:pPr>
        <w:pStyle w:val="Normal"/>
        <w:ind w:firstLine="709"/>
        <w:jc w:val="both"/>
        <w:rPr/>
      </w:pPr>
      <w:r>
        <w:rPr>
          <w:rFonts w:cs="Calibri"/>
          <w:sz w:val="26"/>
          <w:szCs w:val="26"/>
          <w:lang w:eastAsia="en-US"/>
        </w:rPr>
        <w:t>Консервативный вариант сформирован с учетом возможного сохранения негативного воздействия кризиса на экономику района и доходы населения, что предполагает снижение миграционного притока и рождаемости и, как результат, снижение численности населения района более высокими темп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За последние годы в муниципальном районе наблюдался процесс поступательного снижения численности лиц трудоспособного возраста, обусловленный негативными демографическими тенденциями 90-х годов прошлого ве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Несмотря на постепенное повышение пенсионного возраста, начиная с 2019 года, существенного влияния на общие тенденции данный фактор не оказал. Среднесписочная численность работников (без внешних совместителей) в 2018 году составила 5801 человек, 2019 году (по оценке) – 5867 человек. Это объясняется, в первую очередь, тем, что до пенсионной реформы значительная часть формально попадавших в категорию пенсионеров продолжала трудиться в течение нескольких лет, а также тем, что в регионе в последние годы зафиксирован минимальный миграционный прирост граждан трудоспособного возраст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ровень зарегистрированной безработицы на конец  2019 года находился на уровне 2,25 процента от трудоспособного населения, а по прогнозу 2020 года предположительно увеличится до 3,40 процентов. Значительное влияние на сферу занятости в 2020 году ожидается от двух разнонаправленных факторов: с одной стороны – повышение пенсионного возраста, с другой – введение ограничительных мер для бизнеса в связи с возникшей санитарно-эпидемиологической ситуацией. Вместе с тем, в прогнозируемом периоде 2021-2023 годов предполагается снижение данного показателя до уровня 2,00 процент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осуществлялась структурная перестройка организации производственного процесса предприятий и организаций района, вызванная уменьшением предложения трудовых ресурсов, что обусловило постепенное снижение численности лиц, занятых в экономике района. Сохранить наметившуюся тенденцию дальнейшего роста можно только с открытием новых производств, расширением действующих, а также при условии развития предприятий малого и среднего бизнеса, функционировании резидентов на созданной территории ТОСЭР в моногороде Гаврилов-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7:00Z</dcterms:created>
  <dc:creator>Плющева Г. А.</dc:creator>
  <dc:description/>
  <cp:keywords/>
  <dc:language>en-US</dc:language>
  <cp:lastModifiedBy>User</cp:lastModifiedBy>
  <cp:lastPrinted>2020-08-06T11:21:00Z</cp:lastPrinted>
  <dcterms:modified xsi:type="dcterms:W3CDTF">2020-09-18T08:42:00Z</dcterms:modified>
  <cp:revision>3</cp:revision>
  <dc:subject/>
  <dc:title/>
</cp:coreProperties>
</file>