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4.2020  № 3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 от 05.08.2019 № 86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ind w:left="0" w:right="-1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Внести в административный регламент предоставления муниципаль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ind w:right="-1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инятие решений о подготовке, об утверждении документации по планировке территории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Гаврилов-Ямского муниципального района от 05.08.2019 №864, изменения </w:t>
      </w:r>
      <w:r>
        <w:rPr>
          <w:sz w:val="28"/>
          <w:szCs w:val="28"/>
        </w:rPr>
        <w:t xml:space="preserve">согласно Приложению.    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right="843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auto" w:val="clear"/>
        <w:spacing w:lineRule="exact" w:line="298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к постановлению </w:t>
      </w:r>
    </w:p>
    <w:p>
      <w:pPr>
        <w:pStyle w:val="34"/>
        <w:shd w:fill="auto" w:val="clear"/>
        <w:spacing w:lineRule="exact" w:line="298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-Ямского</w:t>
      </w:r>
    </w:p>
    <w:p>
      <w:pPr>
        <w:pStyle w:val="34"/>
        <w:shd w:fill="auto" w:val="clear"/>
        <w:spacing w:lineRule="exact" w:line="298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34"/>
        <w:shd w:fill="auto" w:val="clear"/>
        <w:spacing w:lineRule="exact" w:line="298" w:before="0" w:after="0"/>
        <w:ind w:right="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1.04.2020 № 341</w:t>
      </w:r>
    </w:p>
    <w:p>
      <w:pPr>
        <w:pStyle w:val="41"/>
        <w:numPr>
          <w:ilvl w:val="0"/>
          <w:numId w:val="2"/>
        </w:numPr>
        <w:shd w:fill="auto" w:val="clear"/>
        <w:spacing w:lineRule="exact" w:line="298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1"/>
        <w:numPr>
          <w:ilvl w:val="0"/>
          <w:numId w:val="2"/>
        </w:numPr>
        <w:shd w:fill="auto" w:val="clear"/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verflowPunct w:val="false"/>
        <w:ind w:right="-1" w:hanging="0"/>
        <w:jc w:val="center"/>
        <w:outlineLvl w:val="0"/>
        <w:rPr>
          <w:color w:val="FF0000"/>
          <w:spacing w:val="-8"/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Принятие решений о подготовке,  об утверждении документации по планировке территории»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ind w:right="-1" w:hanging="0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5.2 пункта 2.5 изложить в следующей  редакции: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2. При предоставлении подуслуги «Принятие решения об утверждении документации по планировке территории в виде проекта планировки территории, проекта межевания территории» - 20 рабочих дней со дня поступления в Управление заявления об утверждении документации, согласованной документации с приложением писем, подтверждающих ее согласование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разделе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бзац 10 подпункта 3.3.1 пункта 3.3 изложить в следующей  редакции: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Максимальный срок исполнения административной процедуры составляет </w:t>
      </w:r>
      <w:r>
        <w:rPr>
          <w:sz w:val="28"/>
          <w:szCs w:val="28"/>
        </w:rPr>
        <w:t>1 (один) рабочий день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бзац 16 подпункта 3.3.2 пункта 3.3 изложить в следующей  редакции:      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«Максимальный срок исполнения административной процедуры составляет 19 (девятнадцать) рабочих дней.»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4.2 раздела 4 слова «уполномоченным специалистом» заменить словами «начальником Управлени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к административному регламенту изложить в следующей редакции (приложение).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98" w:before="0" w:after="0"/>
        <w:ind w:left="432" w:right="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4"/>
        <w:shd w:fill="auto" w:val="clear"/>
        <w:spacing w:lineRule="exact" w:line="298" w:before="0" w:after="0"/>
        <w:ind w:left="432" w:right="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4"/>
        <w:shd w:fill="auto" w:val="clear"/>
        <w:spacing w:lineRule="exact" w:line="298" w:before="0" w:after="0"/>
        <w:ind w:left="432" w:right="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иложение 3</w:t>
      </w:r>
    </w:p>
    <w:p>
      <w:pPr>
        <w:pStyle w:val="34"/>
        <w:shd w:fill="auto" w:val="clear"/>
        <w:spacing w:lineRule="exact" w:line="298" w:before="0" w:after="0"/>
        <w:ind w:left="432" w:right="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Ы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 услуги Принятие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о подготовке, об утверждении документации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Блок-схема последовательности административных процедур при предоставлении подуслуги «Принятие решения о подготовке документации по планировке территории в виде проекта планировки территории, проекта межевания территории»</w:t>
            </w:r>
          </w:p>
        </w:tc>
      </w:tr>
      <w:tr>
        <w:trPr/>
        <w:tc>
          <w:tcPr>
            <w:tcW w:w="95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8890</wp:posOffset>
                      </wp:positionV>
                      <wp:extent cx="63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45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и регистрация заявления о подготовке документации по планировке территории и приложенного к нему комплекта документов </w:t>
            </w:r>
            <w:r>
              <w:rPr>
                <w:sz w:val="28"/>
                <w:szCs w:val="28"/>
              </w:rPr>
              <w:t>(1 рабочий день)</w:t>
            </w:r>
          </w:p>
        </w:tc>
      </w:tr>
      <w:tr>
        <w:trPr/>
        <w:tc>
          <w:tcPr>
            <w:tcW w:w="95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3970</wp:posOffset>
                      </wp:positionV>
                      <wp:extent cx="635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4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документов и принятие решения о подготовке документации по планировке территории либо об отказе  в подготовке документации по планировке </w:t>
            </w:r>
            <w:r>
              <w:rPr>
                <w:sz w:val="28"/>
                <w:szCs w:val="28"/>
              </w:rPr>
              <w:t>территории   (19 рабочих дней)</w:t>
            </w:r>
          </w:p>
        </w:tc>
      </w:tr>
      <w:tr>
        <w:trPr>
          <w:trHeight w:val="654" w:hRule="atLeast"/>
        </w:trPr>
        <w:tc>
          <w:tcPr>
            <w:tcW w:w="9564" w:type="dxa"/>
            <w:tcBorders>
              <w:top w:val="thinThickSmallGap" w:sz="2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Блок-схема последовательности административных процедур при предоставлении подуслуги «Принятие решения об утверждении документации по планировке территории в виде проекта планировки территории, проекта межевания территории»</w:t>
            </w:r>
          </w:p>
        </w:tc>
      </w:tr>
      <w:tr>
        <w:trPr/>
        <w:tc>
          <w:tcPr>
            <w:tcW w:w="95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5080</wp:posOffset>
                      </wp:positionV>
                      <wp:extent cx="635" cy="381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4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ем и регистрация заявления об утверждении документации по планировке территории и приложенного к нему комплекта документов (1 рабочий  день)</w:t>
            </w:r>
          </w:p>
        </w:tc>
      </w:tr>
      <w:tr>
        <w:trPr/>
        <w:tc>
          <w:tcPr>
            <w:tcW w:w="95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1430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4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смотрение документов и принятие решения об утверждении документации по планировке территории либо об отклонении  документации по планировке территории и направлении ее на доработку (19 рабочих дн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bidi="ru-RU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17">
    <w:name w:val="Верхний колонтитул Знак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Itemtext">
    <w:name w:val="itemtext"/>
    <w:qFormat/>
    <w:rPr/>
  </w:style>
  <w:style w:type="paragraph" w:styleId="Heading">
    <w:name w:val="Heading"/>
    <w:basedOn w:val="Style26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ru-RU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0"/>
    </w:pPr>
    <w:rPr>
      <w:b/>
      <w:bCs/>
      <w:sz w:val="28"/>
      <w:szCs w:val="28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16"/>
      <w:ind w:firstLine="730"/>
    </w:pPr>
    <w:rPr>
      <w:rFonts w:ascii="Courier New" w:hAnsi="Courier New" w:eastAsia="Courier New" w:cs="Courier New"/>
      <w:color w:val="000000"/>
      <w:spacing w:val="-6"/>
      <w:sz w:val="24"/>
      <w:szCs w:val="24"/>
      <w:lang w:bidi="ru-RU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1"/>
      <w:sz w:val="24"/>
      <w:szCs w:val="24"/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8080" w:leader="none"/>
        <w:tab w:val="left" w:pos="8647" w:leader="none"/>
      </w:tabs>
      <w:suppressAutoHyphens w:val="true"/>
      <w:ind w:firstLine="720"/>
      <w:jc w:val="both"/>
    </w:pPr>
    <w:rPr>
      <w:sz w:val="28"/>
      <w:szCs w:val="28"/>
      <w:lang w:bidi="ru-RU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100" w:after="11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 w:bidi="ru-RU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autoSpaceDE w:val="true"/>
      <w:ind w:left="708" w:firstLine="720"/>
    </w:pPr>
    <w:rPr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autoSpaceDE w:val="true"/>
      <w:spacing w:lineRule="exact" w:line="293" w:before="240" w:after="24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0:00Z</dcterms:created>
  <dc:creator>ЛНА</dc:creator>
  <dc:description/>
  <cp:keywords/>
  <dc:language>en-US</dc:language>
  <cp:lastModifiedBy>Пользователь Windows</cp:lastModifiedBy>
  <cp:lastPrinted>2020-04-21T09:20:00Z</cp:lastPrinted>
  <dcterms:modified xsi:type="dcterms:W3CDTF">2020-04-21T07:43:00Z</dcterms:modified>
  <cp:revision>5</cp:revision>
  <dc:subject/>
  <dc:title> </dc:title>
</cp:coreProperties>
</file>